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039"/>
        <w:gridCol w:w="871"/>
        <w:gridCol w:w="1116"/>
        <w:gridCol w:w="1013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การเรียนรู้ตลอดชีวิตขอ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เครือข่ายวิจัยและนวัตกรรมในลักษณะจตุรภาค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แนวปฏิบัติที่ดีประเด็นองค์ความรู้ด้านผลิตบัณฑิตไม่น้อยกว่า ๑ เรื่อ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แนวปฏิบัติที่ดีประเด็นองค์ความรู้ด้านการวิจัยไม่น้อยกว่า ๑ เรื่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กเปลี่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์ความรู้ด้านการผลิตบัณฑิตและพัฒนาประสิทธิภาพด้า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กเปลี่ย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งค์ความรู้ด้านการวิจัยและพัฒนาประสิทธิภาพด้าน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เรียนการสอนรายวิชานวัตกรรม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งานวิจัยภายใต้เกณฑ์การขอกำหนดตำแหน่ง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113"/>
        <w:gridCol w:w="1787"/>
        <w:gridCol w:w="1617"/>
        <w:gridCol w:w="6"/>
        <w:gridCol w:w="1291"/>
        <w:gridCol w:w="1617"/>
        <w:gridCol w:w="1925"/>
        <w:gridCol w:w="2247"/>
        <w:gridCol w:w="6"/>
      </w:tblGrid>
      <w:tr>
        <w:trPr/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การเกษต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รายวิชานวัตกรรมและเทคโนโลยี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นวปฏิบัติที่ดีประเด็นองค์ความรู้ด้านผลิตบัณฑิตไม่น้อยกว่า ๑ เรื่อง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ด้านการผลิตบัณฑิตและพัฒนาประสิทธิภาพด้านการสอน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ประเด็น “รูปแบบการจัดการเรียนการสอนรายวิชานวัตกรรมและเทคโนโลยี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64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ผลิต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ผลิต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 “รูปแบบการจัดการเรียนการสอนรายวิชานวัตกรรมและเทคโนโลยี”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ะเบียนได้จัดทำไว้ใ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ผลิต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ฟอร์มแนวปฏิบัติที่ด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ผลิต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Face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i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ครื่องมือ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, Lin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วทีเสวนาแลกเปลี่ยนเรียนรู้แนวปฏิบัติ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CoP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ประเด็นการผลิตบัณฑิ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ำบันทึกข้อความความแจ้ง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ห้หน่วยงานที่เกี่ยวข้องในมหาวิทยาลัย  ใช้แบบฟอร์มการนำความรู้ไปใช้ประโยชน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</w:t>
            </w:r>
            <w:r>
              <w:rPr>
                <w:rFonts w:cs="Cordia New"/>
                <w:lang w:val="en-US" w:eastAsia="en-US"/>
              </w:rPr>
              <w:drawing>
                <wp:inline distT="0" distB="0" distL="0" distR="0">
                  <wp:extent cx="1219200" cy="36195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วุฒิ สังข์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113"/>
        <w:gridCol w:w="1787"/>
        <w:gridCol w:w="1617"/>
        <w:gridCol w:w="6"/>
        <w:gridCol w:w="1291"/>
        <w:gridCol w:w="1617"/>
        <w:gridCol w:w="1925"/>
        <w:gridCol w:w="2247"/>
        <w:gridCol w:w="6"/>
      </w:tblGrid>
      <w:tr>
        <w:trPr/>
        <w:tc>
          <w:tcPr>
            <w:tcW w:w="15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ศาสตร์และเทคโนโลยีการเกษต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วิจัยภายใต้เกณฑ์การขอกำหนดตำแหน่งทางวิชากา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นวปฏิบัติที่ดีประเด็นองค์ความรู้ด้านการวิจัยไม่น้อยกว่า ๑ เรื่อง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ด้านการวิจัยและพัฒนาประสิทธิภาพด้านวิจัย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nowledge Mapp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ประเด็น “การทำงานวิจัยภายใต้เกณฑ์การขอกำหนดตำแหน่งทางวิชาการ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รายงานการประชุมที่กำหนดประเด็นความรู้ และจัดแผนและข้อเสนอ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ดำเนินการประชุมจัดกิจกรรมเพื่อแลกเปลี่ยนเรียนรู้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รายละเอียดความคิดเห็นที่ได้มีการแลกเปลี่ยนเรียนรู้ ในกระดาษแบบฟอร์ม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ฟอร์มบันทึกเรื่องเล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ละผู้เข้าร่วมกิจกรร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การ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 “การทำงานวิจัยภายใต้เกณฑ์การขอกำหนดตำแหน่งทางวิชาการ”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ทะเบียนได้จัดทำไว้ใ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K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แบบฟอร์มแนวปฏิบัติที่ด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M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Facebook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i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ครื่องมือเทคโนโลยีสารสนเทศ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blog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Website KM RMUTL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ิธีการกระจายความรู้ไปยังกลุ่มเป้าหมาย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cebook, Line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lo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วทีเสวนาแลกเปลี่ยนเรียนรู้แนวปฏิบัติที่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CoP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ลุ่มประเด็นการผลิตบัณฑิ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 ๑ 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ให้เกิดประโยชน์ได้มากขึ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ำบันทึกข้อความความแจ้ง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ให้หน่วยงานที่เกี่ยวข้องในมหาวิทยาลัย  ใช้แบบฟอร์มการนำความรู้ไปใช้ประโยชน์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6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วุฒิ สังข์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  ……………………………………………………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4:00Z</dcterms:created>
  <dc:creator>DarkUser</dc:creator>
  <dc:description/>
  <cp:keywords/>
  <dc:language>en-US</dc:language>
  <cp:lastModifiedBy>ปวีณ์สุดา   บุษยธานินทร์</cp:lastModifiedBy>
  <cp:lastPrinted>2021-05-25T11:02:00Z</cp:lastPrinted>
  <dcterms:modified xsi:type="dcterms:W3CDTF">2022-03-24T03:53:00Z</dcterms:modified>
  <cp:revision>3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