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60"/>
        <w:gridCol w:w="11623"/>
      </w:tblGrid>
      <w:tr>
        <w:trPr/>
        <w:tc>
          <w:tcPr>
            <w:tcW w:w="1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บบฟอร์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KM Action Plan)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หน่วยงาน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เทคโนโลยีราชมงคลล้านนา พิษณุโลก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ด็นยุทธศาสตร์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การบริหารจัดการและการสร้างฐานวัฒนธรรม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สมรรถนะการปฏิบัติงานเพื่อตอบสนองยุทธศาสตร์และพันธกิจ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ความรู้ที่จำเป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)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ของงานคลังและพัสดุ กองบริหารทรัพยากร ม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นา พิษณุโลก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KPI)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ความถูกต้องและครบถ้วนของการใช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สายสนับสนุนที่นำความรู้ไปใช้ในการปรับปรุ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ของงานคลังและพัสดุ กองบริหารทรัพยากร ม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้านนา  พิษณุโลก ไม่น้อย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ป้าหมายของตัวชี้วัด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  <w:tc>
          <w:tcPr>
            <w:tcW w:w="1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มีความเข้าใจและสามารถปฏิบัติตรงตามขั้นต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อย่าง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0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1134"/>
        <w:gridCol w:w="1559"/>
        <w:gridCol w:w="1134"/>
        <w:gridCol w:w="1276"/>
        <w:gridCol w:w="1417"/>
        <w:gridCol w:w="1701"/>
        <w:gridCol w:w="992"/>
        <w:gridCol w:w="15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ูปแบบ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ค้นหาความรู้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ประชุม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ตกลงถึงประเด็นที่เลือกมาดำเนินการจัดการความรู้ ได้แก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อดบทเรียนแนวปฏิบัติที่ดีด้านการเบิก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ของงานคลังและพัสดุกองบริหารทรัพยากร ม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นา  พิษณุโลก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คำสั่งแต่งตั้งคณะกรรมการจัด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ความรู้ </w:t>
            </w:r>
            <w:r>
              <w:rPr>
                <w:rFonts w:cs="TH SarabunPSK" w:ascii="TH SarabunPSK" w:hAnsi="TH SarabunPSK"/>
                <w:sz w:val="28"/>
              </w:rPr>
              <w:t xml:space="preserve">(KM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บบเสน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.9)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ทำปฏิทินการจัดกิจกรรมแลกเปลี่ยน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ประเด็นความรู้ที่นำมาแลกเปลี่ยน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มสม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rain Stor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1134"/>
        <w:gridCol w:w="1559"/>
        <w:gridCol w:w="1134"/>
        <w:gridCol w:w="1276"/>
        <w:gridCol w:w="1417"/>
        <w:gridCol w:w="1701"/>
        <w:gridCol w:w="992"/>
        <w:gridCol w:w="15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ูปแบบ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รวบรวมปัญหาที่เกิดขึ้นจากการปฏิบัติงาน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 ประกาศ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 และแนวทางปฏิบัติงานต่าง ๆ เพื่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ปรับใช้ให้เหมาะสมกับงาน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แลกเปลี่ยน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ต่อปี กำหนดกิจกรรมเดือนละ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 ทุกวันพุธ สัปดาห์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เดือน เวลา </w:t>
            </w:r>
            <w:r>
              <w:rPr>
                <w:rFonts w:cs="TH SarabunPSK" w:ascii="TH SarabunPSK" w:hAnsi="TH SarabunPSK"/>
                <w:sz w:val="28"/>
              </w:rPr>
              <w:t>15.00 – 16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ระบวนการดำเนินการประกอบด้วย บุคลากรที่ทำหน้าที่แลกเปลี่ยนเรียนรู้ ผู้จดบันทึกและผู้จับเวลา โดยกำหนดระยะเวลาการพูดท่านละ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ที และ นำข้อมูลจากการจดบันทึกไว้ไปลงในเว็บไซต์ </w:t>
            </w:r>
            <w:r>
              <w:rPr>
                <w:rFonts w:cs="TH SarabunPSK" w:ascii="TH SarabunPSK" w:hAnsi="TH SarabunPSK"/>
                <w:sz w:val="28"/>
              </w:rPr>
              <w:t xml:space="preserve">go to know 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ายสนับสนุนทุกครั้งที่มี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ุมภาพันธ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–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รั้งที่มีการแลกเปลี่ยนเรียนรู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สายสนับส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มสมอ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Brain Stor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ความรู้ให้เป็น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องค์ความรู้ให้เป็นหมวดหมู่ เพื่อง่ายต่อการสืบค้นโดยแยกตามหมวดของประเด็น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โดยการจัด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การปฏิบัติงานบนหน้าเว็บไซต์ของงานคลังและพัสดุ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ผยแพร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Applications Social Network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–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มีการจัด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มสม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Brain Storming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1134"/>
        <w:gridCol w:w="1559"/>
        <w:gridCol w:w="1134"/>
        <w:gridCol w:w="1276"/>
        <w:gridCol w:w="1417"/>
        <w:gridCol w:w="1843"/>
        <w:gridCol w:w="850"/>
        <w:gridCol w:w="15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ูปแบบ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รูปแบบ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ัดทำขั้นตอนการปฏิบัติให้เป็นมาตรฐานเดียว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อดคล้องกับการปฏิบัติงานในปัจจุบ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แนวทางการเผยแพร่องค์ความรู้ให้กับผู้รับบริการให้สามารถเข้าถึงได้ง่าย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–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ที่ได้รับการปรับปรุ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ช่องทางการเผยแพ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 ปรับปรุง เรียบเรียงเอกสารและรูปแบบสื่อการให้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องค์ความรู้ให้กับผู้บริหารสูงสุ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ให้กลุ่มเป้าหมายเข้าถึงองค์ความรู้และวิธีการเข้าถึงองค์ความรู้ โดยมี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 คือ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Push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นำองค์ความรู้ทั้งหมดไปให้กลุ่มเป้าหมายทดลอง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00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้อมทั้งทำแบบสอบถาม ก่อ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 การได้รับ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Pull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การนำข้อเสนอแนะมาปรับปรุงสื่อการให้ความรู้ และจัดเก็บในเว็บไซต์งานคลังและพัสดุ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cs="TH SarabunPSK" w:ascii="TH SarabunPSK" w:hAnsi="TH SarabunPSK"/>
                <w:sz w:val="28"/>
              </w:rPr>
              <w:t xml:space="preserve">Page Official Faceboo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คณะกรรมการ </w:t>
            </w:r>
            <w:r>
              <w:rPr>
                <w:rFonts w:cs="TH SarabunPSK" w:ascii="TH SarabunPSK" w:hAnsi="TH SarabunPSK"/>
                <w:sz w:val="28"/>
              </w:rPr>
              <w:t>KM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้าที่กำกับติด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เวียน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ทางเว็บไซต์และสื่อออนไลน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Line, facebook, e-mail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ในรูปแบบสื่ออะนิเมชั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อบคำถามของผู้รับบริการทุกช่อง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การเข้า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บริการทั้งหมดภายในมหาวิทยาลัย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ความรู้และประชาสัมพันธ์ให้กับกลุ่มเป้าหม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1134"/>
        <w:gridCol w:w="1559"/>
        <w:gridCol w:w="1134"/>
        <w:gridCol w:w="1276"/>
        <w:gridCol w:w="1559"/>
        <w:gridCol w:w="1559"/>
        <w:gridCol w:w="992"/>
        <w:gridCol w:w="15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การ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ูปแบบ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บ่งปันแลกเปลี่ยน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กับติด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นำความรู้ไปใช้ประโยชน์โดยกลุ่มเป้าหมายทำแบบสอบถามหลังการได้รับความรู้จากรูปแบบสื่อใหม่ ช่องทางการเผยแพร่ใหม่หลังจากนั้น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แบบสอบถาม เพื่อพิจารณาปัญหาและข้อบกพร่อง เพื่อปรับปรุง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นะนำ การสอนงาน หรือหมุนเวีย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เอกสารเผยแพร่ เช่น ขั้นตอนการปฏิบัติงาน หรือ คู่มือ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สื่อมัลติมิเดีย อะนิเมช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ุมภา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–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ษภา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ทำแบบประเมินประเมินความพึงพอใ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สา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รัพ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มสม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rain Stor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ให้กลุ่มเป้าหมายเข้าถึงองค์ความรู้ง่ายขึ้น มีความรู้ความเข้าใจ กระบวนการเบ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เงิน ของงานคลังและพัสดุเพิ่ม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เนื้อหาองค์ความรู้ให้เข้าใจง่าย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คู่มือ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สายสนับสนุนที่เป็นแนว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ด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28"/>
              </w:rPr>
              <w:t xml:space="preserve">KM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สาย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บริหารทรัพย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   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ศสาวกรกฏ  พีระเกียรติขจ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cs="TH SarabunPSK" w:ascii="TH SarabunPSK" w:hAnsi="TH SarabunPSK"/>
                <w:sz w:val="28"/>
              </w:rPr>
              <w:t>/256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บทวน </w:t>
            </w:r>
            <w:r>
              <w:rPr>
                <w:rFonts w:cs="TH SarabunPSK" w:ascii="TH SarabunPSK" w:hAnsi="TH SarabunPSK"/>
                <w:sz w:val="28"/>
              </w:rPr>
              <w:t>:   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ศุภัคษา  ศรีวิชัยลำพรรณ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ท</w:t>
            </w:r>
            <w:r>
              <w:rPr>
                <w:rFonts w:cs="TH SarabunPSK" w:ascii="TH SarabunPSK" w:hAnsi="TH SarabunPSK"/>
                <w:sz w:val="28"/>
              </w:rPr>
              <w:t xml:space="preserve">.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cs="TH SarabunPSK" w:ascii="TH SarabunPSK" w:hAnsi="TH SarabunPSK"/>
                <w:sz w:val="28"/>
              </w:rPr>
              <w:t>/ 256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นุมัติ   </w:t>
            </w:r>
            <w:r>
              <w:rPr>
                <w:rFonts w:cs="TH SarabunPSK" w:ascii="TH SarabunPSK" w:hAnsi="TH SarabunPSK"/>
                <w:sz w:val="28"/>
              </w:rPr>
              <w:t>:   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ฤทธิ์  สโมส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  พิษณุโล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กราคม</w:t>
            </w:r>
            <w:r>
              <w:rPr>
                <w:rFonts w:cs="TH SarabunPSK" w:ascii="TH SarabunPSK" w:hAnsi="TH SarabunPSK"/>
                <w:sz w:val="28"/>
              </w:rPr>
              <w:t>/25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바탕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바탕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Batang;바탕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Batang;바탕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Batang;바탕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Batang;바탕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37:00Z</dcterms:created>
  <dc:creator>DarkUser</dc:creator>
  <dc:description/>
  <cp:keywords/>
  <dc:language>en-US</dc:language>
  <cp:lastModifiedBy>ERP-BOSS</cp:lastModifiedBy>
  <cp:lastPrinted>2021-02-01T11:25:00Z</cp:lastPrinted>
  <dcterms:modified xsi:type="dcterms:W3CDTF">2022-03-14T05:01:00Z</dcterms:modified>
  <cp:revision>27</cp:revision>
  <dc:subject/>
  <dc:title>RT-KM1 การจำแนกองค์ความรู้ที่จำเป็นต่อการผลักดันตามประเด็นยุทธศาสตร์ของส่วนราชการ</dc:title>
</cp:coreProperties>
</file>