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และบริการวิชา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นวัตกรรม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านสร้างสรรค์สำหรับ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วิจัยนวัตกรรม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ในระดับนานาชาติด้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ที่นำมาพัฒนา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ของบุคลากรในการผลิตผลงาน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รัพย์สินทางปัญญาที่ยื่นขอจด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ด้าน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4"/>
        <w:gridCol w:w="360"/>
        <w:gridCol w:w="945"/>
        <w:gridCol w:w="1418"/>
        <w:gridCol w:w="1843"/>
        <w:gridCol w:w="1585"/>
        <w:gridCol w:w="1589"/>
        <w:gridCol w:w="1891"/>
        <w:gridCol w:w="1349"/>
        <w:gridCol w:w="828"/>
      </w:tblGrid>
      <w:tr>
        <w:trPr>
          <w:tblHeader w:val="true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>
          <w:tblHeader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วิชาการ</w:t>
            </w:r>
          </w:p>
        </w:tc>
      </w:tr>
      <w:tr>
        <w:trPr>
          <w:tblHeader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นวัตกรรม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านสร้างสรรค์สำหรับ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blHeader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ด้าน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blHeader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ที่นำมาพัฒนา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ของบุคลากรในการผลิตผลงานวิจัย</w:t>
            </w:r>
          </w:p>
        </w:tc>
      </w:tr>
      <w:tr>
        <w:trPr>
          <w:tblHeader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รัพย์สินทางปัญญาที่ยื่นขอจด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้นหา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ว่าองค์กรมี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ืออะ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ประเด็นแลกเปลี่ยน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 เพื่อตอบสนองประเด็นยุทธศาสตร์ ในการสนับสนุนการเป็นมหาวิทยาลัยใน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เทคโนโลยี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และแสวงหา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ความรู้ทั้ง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รู้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ความรู้ที่ใช้ไม่ได้แล้วออก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วามรู้ระหว่า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ัวแทนอาจารย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มาเป็น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ฟ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ฤกษ์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ว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แลก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ูปแบบเวทีเสวนา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แลกเปลี่ยนผ่านระบบ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.Tea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Zoo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แลกเปลี่ยนผ่านระบบการสนทน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บอร์ดแลกเปลี่ยนเรียนรู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ิจกรรมการแลกเปลี่ยนเรียนรู้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ความรู้ให้เป็นระ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กำหนดโครงสร้าง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ืบค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กค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ช้งานได้ง่า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งค์ความรู้ให้เป็นหมวดหมู่ เพื่อง่ายต่อการสืบค้นโดยแยกตามหมวดของประเด็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ุ่มเป้าหมาย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มีการจัดเก็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มวลและกลั่นกรอง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ปรับปรุงรูปแบบเอกสารให้เป็น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ให้ครบถ้วนสมบูรณ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 เรียบเรียง และปรับปรุงเนื้อหาให้มีคุณภาพดี รวมทั้งสรุปประเด็นและกลั่นกรองความรู้จากการแลกเปลี่ยนเรียนรู้ให้เป็นรูปแบบเอกสารมาตรฐานเดียวกัน โดย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ได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ข้าถึง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ทำให้ผู้ใช้ความรู้เข้าถึงความรู้ที่ต้องการได้ง่ายและ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อร์ด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องค์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us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หรือ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ทุก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ช้เป็นแนวทาง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ul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อกสารหรือ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แบบไฟ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ช่องทางจดหมายอิเล็ก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ทุกท่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งค์ความรู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ถึงข้อมู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ของ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พิษณุโล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บ่งปันแลกเปลี่ยน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ุ่มคุณภาพและ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ห่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พี่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บเปลี่ย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ม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วทีแลกเปลี่ยนความรู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รัพย์สินทางปัญญาที่ยื่นขอจดทะเบ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กับนักวิจัยที่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ของ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พิษณุโล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นำความรู้มาใช้ประโยชน์ใน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ำให้เป็นส่วนหนึ่งขอ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ระบบการเรียนรู้จากสร้าง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ใน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สบการณ์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มุนเวียนต่อไป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 ติดตามและเสนอผลจากการใช้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รัพย์สินทางปัญญาที่ยื่นขอจด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ต่อเน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รัพย์สินทางปัญญาที่ยื่นขอจด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E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พิษณุโล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า  พึ่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 พิษณุโล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256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ฤทธิ์  สโม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อธิการบดี  พิษณุโล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256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9:00Z</dcterms:created>
  <dc:creator>DarkUser</dc:creator>
  <dc:description/>
  <cp:keywords/>
  <dc:language>en-US</dc:language>
  <cp:lastModifiedBy>Windows User</cp:lastModifiedBy>
  <cp:lastPrinted>2022-03-14T12:18:00Z</cp:lastPrinted>
  <dcterms:modified xsi:type="dcterms:W3CDTF">2022-03-14T07:57:00Z</dcterms:modified>
  <cp:revision>24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