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  <w:gridCol w:w="2552"/>
        <w:gridCol w:w="1701"/>
        <w:gridCol w:w="4932"/>
      </w:tblGrid>
      <w:tr>
        <w:trPr/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S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หาวิทยาลัยเทคโนโลยีราชมงคลล้านนา น่า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ตัวชี้วัด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ประสิทธิภาพการบริหารจัดการองค์กรสมัยใหม่สู่ความเป็นเลิ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บริหารจัดการองค์กรมีธรรมาภิบาลมากขึ้นภายใต้แผนพัฒนาความเป็นเลิศของมหาวิทยาลัยในการพลิกโฉม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ความพึงพอใจในการสื่อสารองค์กรของ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กฎระเบียบ ข้อบังคับ ที่ประชาคมมีส่วนร่วมใ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เทคโนโลยีดิจิทัล ในทุกภารกิจของมหาวิทยาลัยทั้งด้านการบริหารจัดการ การเรียนการสอน การวิจัยและบริการวิชาการ และการทำนุบำรุงศิลปวัฒนธ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ที่นำมาพัฒนาการปฏิบัติงานจริงของหน่วยงานอย่างเห็นผลเป็นรูป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ในการพัฒนาสมรรถนะการปฏิบัติงานเพื่อเพิ่มประสิทธิภาพการบริหารจัดการองค์กรสมัยใหม่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66"/>
        <w:gridCol w:w="1473"/>
        <w:gridCol w:w="1249"/>
        <w:gridCol w:w="2268"/>
        <w:gridCol w:w="1297"/>
        <w:gridCol w:w="1868"/>
        <w:gridCol w:w="1925"/>
        <w:gridCol w:w="1886"/>
      </w:tblGrid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ราชมงคลล้านนา น่าน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ประสิทธิภาพการบริหารจัดการองค์กรสมัยใหม่สู่ความเป็นเลิศ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ในการพัฒนาสมรรถนะการปฏิบัติงานเพื่อเพิ่มประสิทธิภาพการบริหารจัดการองค์กรสมัยใหม่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S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ที่นำมาพัฒนาการปฏิบัติงานจริงของหน่วยงานอย่างเห็นผลเป็นรูปธรรม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S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องค์ความรู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่งชี้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ตั้ง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ลือกประเด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ขียนแผนการจัดการความรู้ กำหนดวันเวลาจัดกิจกรร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 xml:space="preserve">. 64 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เรื่อ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acit Knowledg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รวบรวมความรู้ที่อยู่ภายในตัว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งานสาร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ทุก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มีการ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ันทึกการประชุม และให้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กเปลี่ยนเรียนรู้ ค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 ให้ค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 ผู้บันทึกจะต้องบันทึกคำพูดทั้งหมดไว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ยังไม่ต้องสรุปประเด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xplicit Knowledge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ความรู้และข้อมูลที่เกี่ยวข้องกับการเขียนหนังสือราชการที่ถูกต้องตามระเบียบพระราชบัญญัติสำนักงานนายกรัฐมนตรีว่าด้วย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4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ลกเปลี่ยน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หนังสือ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ภายในและหนังสือภาย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อกสารที่ให้ความรู้เกี่ยวกับการเขียนหนังสือ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ภายในและหนังสือภาย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ความรู้เป็นหมวดหมู่และจัดทำ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Knowledge Bas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ความรู้ที่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acit Knowledg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Explici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nowledg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ประเด็นที่ได้จากการแลกเปลี่ยนเรียนรู้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ประเด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อภิธานศัพท์ของคำจำกัดความ ความหมายของคำต่างๆ ที่หน่วยงานใช้ในการปฏิบัติงานเพื่อให้มีความเข้าใจตรงก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นื้อหาให้ครบถ้วน ทันสมัย สอดคล้องและตรงความต้องการของผู้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ประเด็นที่ได้จากการแลกเปลี่ยนเรียนรู้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ประเด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ถึง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สนับสนุนให้บุคลากรเข้าถึงความรู้ได้อย่างสะดวกและ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้อ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us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บุคลากรที่ปฏิบัติงานงานสารบรรณ 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โอกาสเลือกใช้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ll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การนำข้อมูลขึ้นเว็บไซต์มหาวิทยาลั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่อง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ความ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S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ช่อง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S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รรณ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รบรรณ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ารบรรณก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ปันแลกเปลี่ยน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ิจกรรมให้บุคลากรมีการแบ่งปันแลกเปลี่ยนความรู้ร่วมกัน โด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แลกเปลี่ยนเรียนรู้ด้านการเขียน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ภายในและหนังสือภาย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.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ิจกรร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ครั้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ประสบ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รบรรณ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รรณค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รบรรณ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นวปฏิบัติที่ด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ผลสำเร็จขององค์ความรู้การเขียนหนังสือ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ภายในและหนังสือภาย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ที่นำความรู้ไปใช้ประโยชน์ในการปฏิบัติงานจริ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SG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val="en-SG"/>
              </w:rPr>
              <w:t>.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ที่เกี่ยวข้องกับการพิมพ์หนังสือราชการ สามารถนำความรู้ไปใช้ในการปฏิบัติงา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กองและค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23010</wp:posOffset>
                  </wp:positionH>
                  <wp:positionV relativeFrom="paragraph">
                    <wp:posOffset>36195</wp:posOffset>
                  </wp:positionV>
                  <wp:extent cx="1101090" cy="381000"/>
                  <wp:effectExtent l="0" t="0" r="0" b="0"/>
                  <wp:wrapNone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809" t="78509" r="53627" b="17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    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ลัทพร  คู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สูงสุดด้าน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KO)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0315</wp:posOffset>
                  </wp:positionH>
                  <wp:positionV relativeFrom="paragraph">
                    <wp:posOffset>19050</wp:posOffset>
                  </wp:positionV>
                  <wp:extent cx="1383665" cy="3473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04" r="-2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68580</wp:posOffset>
                      </wp:positionV>
                      <wp:extent cx="1016000" cy="1441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75pt;margin-top:5.4pt;width:79.95pt;height:11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      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โรจน์  มงคลเท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สูงสุดของส่วน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EO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635</wp:posOffset>
            </wp:positionH>
            <wp:positionV relativeFrom="paragraph">
              <wp:posOffset>6026150</wp:posOffset>
            </wp:positionV>
            <wp:extent cx="1384935" cy="34861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87" t="49011" r="22128" b="4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315</wp:posOffset>
                </wp:positionH>
                <wp:positionV relativeFrom="paragraph">
                  <wp:posOffset>68580</wp:posOffset>
                </wp:positionV>
                <wp:extent cx="7556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5.4pt;width:59.4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81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Batang;바탕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Batang;바탕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Batang;바탕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41:00Z</dcterms:created>
  <dc:creator>DarkUser</dc:creator>
  <dc:description/>
  <cp:keywords/>
  <dc:language>en-US</dc:language>
  <cp:lastModifiedBy>Windows User</cp:lastModifiedBy>
  <cp:lastPrinted>2022-03-21T15:06:00Z</cp:lastPrinted>
  <dcterms:modified xsi:type="dcterms:W3CDTF">2022-03-22T08:54:00Z</dcterms:modified>
  <cp:revision>77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