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  <w:gridCol w:w="2070"/>
        <w:gridCol w:w="2749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 มหาวิทยาลัยเทคโนโลยีราชมงคลล้านนา น่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วิจัยและนวัตกรรมอย่างมืออาชีพ เพื่อสร้างนวัตกรรมสิ่งประดิษฐ์ สำหรับการยกระดับ ชุมชน สังคม ประเท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บริหารงานวิจัย นวัตกรรม และ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ศักยภาพศูนย์พัฒนาความเป็นเลิศด้านวิชาชีพ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เครือข่ายวิจัยและนวัตกรรมในลักษณะจตุรภาค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นการพัฒนางานวิจัยและนวัต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3"/>
        <w:gridCol w:w="366"/>
        <w:gridCol w:w="1473"/>
        <w:gridCol w:w="1694"/>
        <w:gridCol w:w="2126"/>
        <w:gridCol w:w="1297"/>
        <w:gridCol w:w="1756"/>
        <w:gridCol w:w="1476"/>
        <w:gridCol w:w="1283"/>
      </w:tblGrid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ล้านนา น่าน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วิจัยและนวัตกรรมอย่างมืออาชีพ เพื่อสร้างนวัตกรรมสิ่งประดิษฐ์ สำหรับการยกระดับ ชุมชน สังคม ประเทศ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ความรู้ในการพัฒนางานวิจัยและนวัตกรรม 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จัดการ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ำหนดประเด็นความรู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และแสวงหาความรู้ 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xplicit Knowledge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acit Knowledge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ระบวนการสร้างและแสวงหาความรู้ 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ดือ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ุธ 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ดำเนินง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วบรวม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plicit Knowledg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ถ่ายทอด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cit Knowledg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ความรู้ให้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ข้อมูลมาจัดหมวดหมู่ความรู้ให้เป็นระบ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ย่อ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วที กลั่นกรองความรู้ วิเคราะห์สังเคราะห์ความรู้แต่ละ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ูปแบบเอกสารให้เป็นมาตรฐานเดียวกัน เรียบเรียงปรับปรุงเนื้อหาให้มีความครบถ้วนเหมาะสมต่อการนำไป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อย่างเป็นระบ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ย่อ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ความรู้โดยนำส่งเอกสารไปตาม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องค์ความรู้ผ่านเว็บไซต์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น่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่องทา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น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ปันแลกเปลี่ย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  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ที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ช่องทางแลกเปลี่ยนเรียนรู้ออนไลน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น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ผลลัพธ์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ที่สามารถนำความรู้ไปใช้ในการปฏิบัติง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ของ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นา น่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68580</wp:posOffset>
                  </wp:positionV>
                  <wp:extent cx="1106170" cy="440055"/>
                  <wp:effectExtent l="0" t="0" r="0" b="0"/>
                  <wp:wrapNone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670" t="57816" r="42971" b="37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        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้องเกียรติ  ธนะม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ูงสุดด้าน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KO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16380</wp:posOffset>
                  </wp:positionH>
                  <wp:positionV relativeFrom="paragraph">
                    <wp:posOffset>31750</wp:posOffset>
                  </wp:positionV>
                  <wp:extent cx="1383665" cy="3473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4" r="-2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         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โรจน์  มงคลเท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ูงสุดของส่วน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EO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635</wp:posOffset>
            </wp:positionH>
            <wp:positionV relativeFrom="paragraph">
              <wp:posOffset>6026150</wp:posOffset>
            </wp:positionV>
            <wp:extent cx="1384935" cy="34861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87" t="49011" r="22128" b="4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77" w:right="816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H SarabunPSK" w:hAnsi="TH SarabunPSK" w:eastAsia="Batang;바탕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Batang;바탕" w:cs="TH SarabunPSK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Batang;바탕" w:cs="TH SarabunPSK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Batang;바탕" w:cs="TH SarabunPSK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ko-KR"/>
    </w:rPr>
  </w:style>
  <w:style w:type="character" w:styleId="Style16">
    <w:name w:val="ท้ายกระดาษ อักขระ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38:00Z</dcterms:created>
  <dc:creator>DarkUser</dc:creator>
  <dc:description/>
  <cp:keywords/>
  <dc:language>en-US</dc:language>
  <cp:lastModifiedBy>Windows User</cp:lastModifiedBy>
  <cp:lastPrinted>2020-12-16T11:04:00Z</cp:lastPrinted>
  <dcterms:modified xsi:type="dcterms:W3CDTF">2022-03-22T08:50:00Z</dcterms:modified>
  <cp:revision>36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