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  <w:gridCol w:w="2070"/>
        <w:gridCol w:w="274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 มหาวิทยาลัยเทคโนโลยีราชมงคลล้านนา น่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ศึกษาสำหรับคนทุกช่วงวัยเพื่อการพัฒนาบัณฑิตนักปฏิบัติสู่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ผลิตบัณฑิตนักปฏิบัติที่มีสมรรถนะด้านเทคโนโลยีและนวัตกรรมและสอดคล้องกับความต้องการขอ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พัฒนาผู้ประกอบการที่ประยุกต์ใช้เทคโนโลยีและนวัตกรรมร่วมกับภูมิปัญญา ศิลปะ วัฒนธรรม เศรษฐกิจสร้างสรรค์ และทรัพยากรท้องถิ่นอย่าง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เรียนรู้ตลอดชีวิตขอ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นการจัดการศึกษาสำหรับคนทุกช่วงวัยเพื่อการพัฒนาบัณฑิตนั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3"/>
        <w:gridCol w:w="366"/>
        <w:gridCol w:w="1473"/>
        <w:gridCol w:w="1694"/>
        <w:gridCol w:w="2126"/>
        <w:gridCol w:w="1297"/>
        <w:gridCol w:w="1756"/>
        <w:gridCol w:w="1476"/>
        <w:gridCol w:w="1283"/>
      </w:tblGrid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ล้านนา น่าน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ศึกษาสำหรับคนทุกช่วงวัยเพื่อการพัฒนาบัณฑิตนักปฏิบัติสู่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นการจัดการศึกษาสำหรับคนทุกช่วงวัยเพื่อการพัฒนาบัณฑิตนักปฏิบัติ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ประเด็นความรู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และแสวงหาความรู้ 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xplicit Knowledge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cit Knowledge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ระบวนการสร้างและแสวงหาความรู้ 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 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ดำเนิน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วบรวม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plicit Knowledg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ถ่ายทอด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cit Knowledg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วามรู้ให้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มาจัดหมวดหมู่ความรู้ให้เป็น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ย่อ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วที กลั่นกรองความรู้ วิเคราะห์สังเคราะห์ความรู้แต่ละ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ูปแบบเอกสารให้เป็นมาตรฐานเดียวกัน เรียบเรียงปรับปรุงเนื้อหาให้มีความครบถ้วนเหมาะสมต่อการนำไป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อย่างเป็น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ย่อ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ความรู้โดยนำส่งเอกสารไปตามคณะ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องค์ความรู้ผ่านเว็บไซต์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น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วีดีโ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จประชาสัมพันธ์มหาวิทยาลั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น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ันแลกเปลี่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  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ที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ช่องทางแลกเปลี่ยนเรียนรู้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น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ที่สามารถนำความรู้ไปใช้ในการปฏิบัติ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ของ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นา น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241300</wp:posOffset>
                  </wp:positionV>
                  <wp:extent cx="1481455" cy="288290"/>
                  <wp:effectExtent l="0" t="0" r="0" b="0"/>
                  <wp:wrapNone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037" t="33632" r="35251" b="6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       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พชร  สายป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KO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203200</wp:posOffset>
                  </wp:positionV>
                  <wp:extent cx="1383665" cy="347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4" r="-2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        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  มงคล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ของส่ว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EO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77" w:right="81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Batang;바탕" w:cs="TH SarabunPSK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Batang;바탕" w:cs="TH SarabunPS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Batang;바탕" w:cs="TH SarabunPSK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8:00Z</dcterms:created>
  <dc:creator>DarkUser</dc:creator>
  <dc:description/>
  <cp:keywords/>
  <dc:language>en-US</dc:language>
  <cp:lastModifiedBy>Windows User</cp:lastModifiedBy>
  <cp:lastPrinted>2020-12-16T11:04:00Z</cp:lastPrinted>
  <dcterms:modified xsi:type="dcterms:W3CDTF">2022-03-22T08:52:00Z</dcterms:modified>
  <cp:revision>48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