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340"/>
        <w:gridCol w:w="2268"/>
        <w:gridCol w:w="5160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หาวิทยาลัยเทคโนโลยีราชมงคลล้านนา  เชียงราย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ของตัวชี้วัด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ความรู้ที่จำเป็นต่อการปฏิบัติราชกา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ประสิทธิภาพการบริหารจัดการองค์กรสมัยใหม่สู่ความเป็นเลิ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การบริหารจัดการองค์กรมีธรรมาภิบาลมากขึ้นภายใต้แผนพัฒนาความเป็นเลิศของมหาวิทยาลัยในการพลิกโฉม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ความพึงพอใจในการสื่อสารองค์กรของ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 กฎระเบียบ ข้อบังคับ ที่ประชาคมมีส่วนร่วมใน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เทคโนโลยีดิจิทัล ในทุกภารกิจของมหาวิทยาลัยทั้งด้านการบริหารจัดการ การเรียนการสอน การวิจัยและบริการวิชาการ และการทำนุบำรุงศิลปวัฒนธ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รู้ที่นำมาพัฒนาการปฏิบัติงานจริงของหน่วยงานอย่างเห็นผลเป็นรูป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จัดทำคู่มือการปฏิบัติงา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63"/>
        <w:gridCol w:w="366"/>
        <w:gridCol w:w="1473"/>
        <w:gridCol w:w="1335"/>
        <w:gridCol w:w="1617"/>
        <w:gridCol w:w="1557"/>
        <w:gridCol w:w="1617"/>
        <w:gridCol w:w="1925"/>
        <w:gridCol w:w="1373"/>
        <w:gridCol w:w="843"/>
      </w:tblGrid>
      <w:tr>
        <w:trPr/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M Action Plan)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ทคโนโลยีราชมงคลล้านนา  เชียงราย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บริหารจัดการและการสร้างฐานวัฒนธรรมองค์กร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)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จัดทำคู่มือการปฏิบัติงาน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PI)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ผลการประเมินของมหาวิทยาลัยทางด้านหลักธรรมาภิ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เกณฑ์การประเมินคุณธรรมและความโปร่งใสของหน่วยงานภาครั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TA)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้นหาความ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่งชี้ความ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ประชุมกำหนดคณะกรรมการดำเนินงานการจัดการความรู้ภายในกองการศึกษาเชียงราย 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จัดการความรู้ เพื่อจัดทำแผนการค้นหาความรู้จากตัวบุคคล และกำหนดประเด็นความรู้และเป้าหมายของการจัดการความรู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ณะกรรมการดำเนินงานการจัดการ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เด็นความรู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 “แนวทางการจัดทำคู่มือการปฏิบัติงานหลัก”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สายสนับสนุ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หารจัดการ ม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นา เชียงรา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02"/>
        <w:gridCol w:w="1335"/>
        <w:gridCol w:w="1617"/>
        <w:gridCol w:w="1557"/>
        <w:gridCol w:w="1617"/>
        <w:gridCol w:w="1925"/>
        <w:gridCol w:w="1373"/>
        <w:gridCol w:w="84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และแสวงหา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แลกเปลี่ยนเรียนรู้ แนวทางการจัดทำคู่มือการปฏิบัติงา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แลกเปลี่ยนเรียนรู้ แนวทางการจัดการความรู้ เรื่อง เทคนิคการจัดทำคู่มือการปฏิบัติงาน ร่วมกับ บุคลากรสายสนับสนุนที่ได้รับแต่งตั้งดำรงตำแหน่งชำนาญ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พิเศษ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แลกเปลี่ยนเรียนรู้ แนวทางการจัดการความรู้ เรื่อง เทคนิคการจัดทำคู่มือการปฏิบัติงาน ตอน การจัดทำขั้นตอนการ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low Chart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แลกเปลี่ยนเรียนรู้ แนวทางการจัดการความรู้ เรื่อง เทคนิคการจัดทำคู่มือการ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นักวิชา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แลกเปลี่ยนเรียนรู้ แนวทางการจัดการความรู้ เรื่อง เทคนิคการจัดทำคู่มือการ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เจ้าหน้าที่บริหารงานทั่วไปและนักวิเคราะห์นโยบายและ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แลกเปลี่ยนเรียนรู้ แนวทางการจัดการความรู้ เรื่อง เทคนิคการจัดทำคู่มือการปฏิบัติ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 นักวิชาการเงินและพัสดุ และนักวิชาการพัสด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ในการแบ่งปันความรู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สายสนับสนุ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หารจัดการ ม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น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รา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ความรู้ให้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ที่ได้จากการแบ่งปันความรู้มาทบทวนและเรียบเรียงเป็น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ประเด็น และเป็น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ประเด็นและองค์ความรู้ ที่ได้มาเรียบเรียงเป็นขั้นตอ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รู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สายสนับสนุ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หารจัดการ ม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นา เชียงรา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มวลและกลั่นกรองความ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ฯ กลั่นกรองและตรวจสอบองค์ความรู้ที่ได้โดยการปรับข้อความให้เป็นภาษาที่เข้าใจง่าย และกำหนดความหมายของคำศัพท์เฉพาะ เพื่อให้คนอื่นนำไปใช้ได้ง่า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รู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สายสนับสนุ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หารจัดการ ม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นา เชียงรา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้าถึ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บันทึกรายงานผลความรู้ที่ได้จากการแบ่งปันความรู้ของคณะกรรมการฯ เสนอผู้บริหารเขตพื้นที่เชียงรายรับทราบ และทำบันทึกให้เจ้าหน้าที่หรือผู้ที่เกี่ยวข้องนำไปเป็นแนวทางใ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บุคลากรสายสนับสนุนหรือผู้ที่เกี่ยวข้องมารับฟังแนวปฏิบัติที่ดี ที่ได้จากการกลั่นกรอ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ุคลากรสายสนับสนุนที่นำองค์ความรู้ไปใช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สายสนับสนุ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หารจัดการ ม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นา เชียงรา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บ่งปันแลกเปลี่ย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บุคลากรสายสนับสนุนหรือผู้ที่เกี่ยวข้องที่นำแนวปฏิบัติที่ดีไปใช้ มาสรุปผลการนำไปใช้ทั้งข้อดี และข้อเสีย เพื่อนำมาปรับปรุงวิธีการปฏิบัติงา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ในการประชุ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สายสนับสนุ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หารจัดการ ม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นา เชียงรา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จำนวนคู่มือการปฏิบัติงานที่ได้รับการพัฒน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ู่มือการปฏิบัติงา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สายสนับสนุ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บริหารจัดการ ม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นา เชียงรา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ทบท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รัญชนา  นำอ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บริหารทรัพยากรเชียงร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่วยศาสตราจารย์วิเชษฐ  ทิพย์ประเสริ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่วยอธิการบดี เชียงร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15450</wp:posOffset>
                </wp:positionH>
                <wp:positionV relativeFrom="paragraph">
                  <wp:posOffset>-5733415</wp:posOffset>
                </wp:positionV>
                <wp:extent cx="3524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5pt;mso-wrap-distance-left:9.05pt;mso-wrap-distance-right:9.05pt;mso-wrap-distance-top:0pt;mso-wrap-distance-bottom:0pt;margin-top:-451.45pt;mso-position-vertical-relative:text;margin-left:7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6875</wp:posOffset>
                </wp:positionH>
                <wp:positionV relativeFrom="paragraph">
                  <wp:posOffset>-187325</wp:posOffset>
                </wp:positionV>
                <wp:extent cx="35242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5pt;mso-wrap-distance-left:9.05pt;mso-wrap-distance-right:9.05pt;mso-wrap-distance-top:0pt;mso-wrap-distance-bottom:0pt;margin-top:-14.75pt;mso-position-vertical-relative:text;margin-left:7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orient="landscape" w:w="16838" w:h="11906"/>
      <w:pgMar w:left="1080" w:right="818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TH SarabunPSK" w:hAnsi="TH SarabunPSK" w:eastAsia="Batang;바탕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Batang;바탕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ko-KR"/>
    </w:rPr>
  </w:style>
  <w:style w:type="character" w:styleId="HeaderChar">
    <w:name w:val="Header Char"/>
    <w:qFormat/>
    <w:rPr>
      <w:sz w:val="24"/>
      <w:szCs w:val="28"/>
      <w:lang w:eastAsia="ko-KR"/>
    </w:rPr>
  </w:style>
  <w:style w:type="character" w:styleId="FooterChar">
    <w:name w:val="Footer Char"/>
    <w:qFormat/>
    <w:rPr>
      <w:sz w:val="24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9:00Z</dcterms:created>
  <dc:creator>DarkUser</dc:creator>
  <dc:description/>
  <cp:keywords/>
  <dc:language>en-US</dc:language>
  <cp:lastModifiedBy>LAB_RMUTL</cp:lastModifiedBy>
  <cp:lastPrinted>2022-03-14T14:41:00Z</cp:lastPrinted>
  <dcterms:modified xsi:type="dcterms:W3CDTF">2022-03-14T09:03:00Z</dcterms:modified>
  <cp:revision>5</cp:revision>
  <dc:subject/>
  <dc:title>RT-KM1 การจำแนกองค์ความรู้ที่จำเป็นต่อการผลักดันตามประเด็นยุทธศาสตร์ของส่วนราชการ</dc:title>
</cp:coreProperties>
</file>