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-339725</wp:posOffset>
                </wp:positionV>
                <wp:extent cx="3524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-26.75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340"/>
        <w:gridCol w:w="2268"/>
        <w:gridCol w:w="4026"/>
      </w:tblGrid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เทคโนโลยีราชมงคลล้านนา เชียงราย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ระดับ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ศึกษาสำหรับคนทุกช่วงวัยเพื่อพัฒนาบัณฑิตนักปฏิบัติสู่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ผลิตบัณฑิตนักปฏิบัติที่มีสมรรถนะด้านเทคโนโลยีและนวัตกรรมและสอดคล้องกับความต้องการขอ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พัฒนาผู้ประกอบการที่ประยุกต์ใช้เทคโนโลยีและนวัตกรรมร่วมกับภูมิปัญญา ศิลปะ วัฒนธรรม เศรษฐกิจสร้างสรรค์ และทรัพยากรท้องถิ่นอย่าง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เรียนรู้ตลอดชีวิตขอ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ลักสูตรที่นำรูปแบบการจัดการเรียนการสอนแบบออนไลน์ ยุ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w Norm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ใช้ประโยชน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ลักสูตรที่เปิดสอนทั้งหม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การเรียนออนไลน์ และออนไซต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6875</wp:posOffset>
                </wp:positionH>
                <wp:positionV relativeFrom="paragraph">
                  <wp:posOffset>-301625</wp:posOffset>
                </wp:positionV>
                <wp:extent cx="3524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-23.75pt;mso-position-vertical-relative:text;margin-left:7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95"/>
        <w:gridCol w:w="1444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ล้านนา  เชียงราย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ศึกษาเพื่อผลิตกำลังคนนักวิชาชีพที่เน้น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nds-On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จัดการเรียนออนไลน์ และออนไซต์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หลักสูตรที่มี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ของนักศึกษาที่ใช้ทักษะวิชาชีพ ที่ทำให้เกิด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เพิ่ม ต่อผู้มีส่วนได้ส่วนเสีย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ลักสูตรที่นำรูปแบบการจัดการเรียนออนไลน์ และออนไซต์ ไปใช้ประโยชน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ลักสูตรที่เปิดสอนทั้งหมด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้นหา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ดำเนินงานการจัดการความรู้ด้า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จัดการความรู้ เพื่อจัดทำแผนการค้นหาความรู้จากตัวบุคคล และกำหนดประเด็นความรู้และเป้าหมายของ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ประด์นการจัดการองค์ความรู้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ความรู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เครื่องมือในการเก็บองค์ความรู้ด้านการจัดการเรียนการสอนรูปแบบการจัดการเรียนออนไลน์ และออนไซต์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อาจารย์ผู้สอน ใช้วิธีการสัมภาษณ์ โดยคณะกรรมการ ที่เป็นตัวแทนแต่ละคณ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เครื่องมือในการเก็บ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4950</wp:posOffset>
                </wp:positionH>
                <wp:positionV relativeFrom="paragraph">
                  <wp:posOffset>-377825</wp:posOffset>
                </wp:positionV>
                <wp:extent cx="3524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-29.75pt;mso-position-vertical-relative:text;margin-left:7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2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หลักเกณฑ์ในการคัดเลือกกลุ่มตัวอย่างในการจัดเก็บองค์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ัมภาษณ์ ใช้เทคนิคการเล่า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ory telling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คัดเลือกกลุ่ม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รื่องเล่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เรื่องเล่าจากตัวแทนค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พิมพ์ และเรียบเรียงข้อความจากเรื่องเล่าในรูปแบบฟอร์มเรื่องเล่าอย่างเป็นทาง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และสังเคราะห์เรื่องเล่าให้เป็นภาษาที่เข้าใจง่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ปเรื่องเล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เรื่องเล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ที่ผ่านการสังเคราะห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4475</wp:posOffset>
                </wp:positionH>
                <wp:positionV relativeFrom="paragraph">
                  <wp:posOffset>-368300</wp:posOffset>
                </wp:positionV>
                <wp:extent cx="3524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-29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2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สังเคราะห์องค์ความรู้ที่ได้จากตัวแทนแต่ละ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ณะกรรม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ปัจจัยที่เกี่ยวกับรูปแบบการเรียนการสอนรูปแบบการจัดการเรียนออนไลน์ และออนไซต์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ัจจัยที่เกี่ยวข้อ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เพจเฟสบุ๊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นา เชียง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บ่งปันความรู้ด้านการจัดการเรียนการสอนรูปแบบการจัดการเรียนออนไลน์ และออนไซต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.rmutl.ac.t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เข้าถึงองค์ความรู้ที่เพิ่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ยทอดปัจจัยที่เกี่ยวข้องกับการจัดการเรียนการสอนรูปแบบการจัดการเรียนออนไลน์ และออนไซต์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ดือน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ัจจั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4475</wp:posOffset>
                </wp:positionH>
                <wp:positionV relativeFrom="paragraph">
                  <wp:posOffset>-387350</wp:posOffset>
                </wp:positionV>
                <wp:extent cx="35242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-30.5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2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สนใจ เข้าไปเรียนรู้ และนำไปใช้ใน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ข้อเสนอแนะ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ดือน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ไป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อเสนอแน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การจัดการเรียนการสอ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ณา  ใจนนถี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ดำเนินงานการจัดการความรู้ด้า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วิเชษฐ  ทิพย์ประเสริ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อธิการบดี 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080" w:right="8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3:00Z</dcterms:created>
  <dc:creator>DarkUser</dc:creator>
  <dc:description/>
  <cp:keywords/>
  <dc:language>en-US</dc:language>
  <cp:lastModifiedBy>LAB_RMUTL</cp:lastModifiedBy>
  <cp:lastPrinted>2021-02-15T10:53:00Z</cp:lastPrinted>
  <dcterms:modified xsi:type="dcterms:W3CDTF">2022-03-14T08:39:00Z</dcterms:modified>
  <cp:revision>19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