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ทำกิจกรรมจิตอาสา สำหรับเพิ่มจำนวนชั่วโมง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ิจการนักศึกษา 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 ลำปาง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0"/>
        <w:ind w:left="270" w:right="-699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16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spacing w:before="120" w:after="0"/>
        <w:ind w:right="-416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right="-274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spacing w:before="100" w:after="0"/>
        <w:ind w:left="2160" w:right="-27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รองการทำ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ให้นักศึกษาแนบเอกสารหลักฐาน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นักศึกษาแนบแผนตารางหรือข้อมูลการทำ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พถ่ายการทำกิจกรรมให้แต่ละวันให้ครบถ้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ากนักศึกษาทำกิจกรรมเป็นกลุ่มให้แนบรายชื่อผู้ร่วมทำกิจกรรมในแต่ละว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ร้อมระบุรหัสนักศึกษ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b/>
          <w:b/>
          <w:bCs/>
        </w:rPr>
        <w:t xml:space="preserve">นำส่งส่งเอกสารที่งานกิจการนัก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าคารกิจการนักศึกษา</w:t>
      </w:r>
      <w:r>
        <w:rPr>
          <w:rFonts w:cs="TH SarabunPSK" w:ascii="TH SarabunPSK" w:hAnsi="TH SarabunPSK"/>
          <w:b/>
          <w:bCs/>
        </w:rPr>
        <w:t xml:space="preserve">) </w:t>
      </w:r>
    </w:p>
    <w:sectPr>
      <w:footerReference w:type="default" r:id="rId2"/>
      <w:type w:val="nextPage"/>
      <w:pgSz w:w="11906" w:h="16838"/>
      <w:pgMar w:left="1412" w:right="1412" w:gutter="0" w:header="0" w:top="993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5:00Z</dcterms:created>
  <dc:creator>Plan1</dc:creator>
  <dc:description/>
  <cp:keywords/>
  <dc:language>en-US</dc:language>
  <cp:lastModifiedBy>ณัฐพรรณ งามสม</cp:lastModifiedBy>
  <cp:lastPrinted>2023-03-07T14:18:00Z</cp:lastPrinted>
  <dcterms:modified xsi:type="dcterms:W3CDTF">2023-03-08T03:52:00Z</dcterms:modified>
  <cp:revision>9</cp:revision>
  <dc:subject/>
  <dc:title>โครงการ………………………………………</dc:title>
</cp:coreProperties>
</file>