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ฟอร์</w:t>
      </w:r>
      <w:r>
        <w:rPr>
          <w:rFonts w:ascii="TH SarabunPSK" w:hAnsi="TH SarabunPSK" w:cs="TH SarabunPSK"/>
          <w:sz w:val="32"/>
          <w:sz w:val="32"/>
          <w:szCs w:val="32"/>
        </w:rPr>
        <w:t>มเสน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อกภายนอก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-92710</wp:posOffset>
                </wp:positionV>
                <wp:extent cx="18757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 w:val="24"/>
                                <w:szCs w:val="24"/>
                              </w:rPr>
                              <w:t>สถาบันถ่ายทอดเทคโนโลยีสู่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 w:val="24"/>
                                <w:szCs w:val="24"/>
                              </w:rPr>
                              <w:t>เลขที่ส่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4"/>
                                <w:szCs w:val="24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0.45pt;mso-wrap-distance-left:9.05pt;mso-wrap-distance-right:9.05pt;mso-wrap-distance-top:0pt;mso-wrap-distance-bottom:0pt;margin-top:-7.3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4"/>
                          <w:sz w:val="24"/>
                          <w:szCs w:val="24"/>
                        </w:rPr>
                        <w:t>สถาบันถ่ายทอดเทคโนโลยีสู่ชุมชน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4"/>
                          <w:sz w:val="24"/>
                          <w:szCs w:val="24"/>
                        </w:rPr>
                        <w:t>เลขที่ส่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4"/>
                          <w:szCs w:val="24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4"/>
                          <w:szCs w:val="24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;Browallia New" w:hAnsi="TH SarabunIT๙;Browallia New" w:cs="TH SarabunIT๙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4"/>
                          <w:szCs w:val="24"/>
                        </w:rPr>
                        <w:t>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ถ่ายทอดเทคโนโลยีสู่ชุม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3"/>
        <w:gridCol w:w="2127"/>
        <w:gridCol w:w="1275"/>
      </w:tblGrid>
      <w:tr>
        <w:trPr>
          <w:tblHeader w:val="true"/>
          <w:trHeight w:val="6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กลุ่ม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813" w:leader="none"/>
              </w:tabs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รับเรื่อง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ให้ความเห็นหรือตรวจสอบ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81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จัดทำ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813" w:leader="none"/>
              </w:tabs>
              <w:spacing w:before="0" w:after="1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ส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เซ็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เรื่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น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ส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อารีรัตน์ พิมพ์นว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(......................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นโยบายและแผ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งานการเงิน</w:t>
            </w:r>
          </w:p>
        </w:tc>
      </w:tr>
      <w:tr>
        <w:trPr>
          <w:trHeight w:val="3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งี่ยม  คืนด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…………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/………../……………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ุลินา  ศักดิ์ศิริศร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…………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/………../……………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ความเห็นชอบหัวหน้าสำนักงานผู้อำนวยการ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หัวหน้าสำนักงานผู้อำนวยการ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ว่าที่ร้อยตรีรัชต์พงษ์ หอชัยรัตน์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lang w:val="en-US" w:eastAsia="en-US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lang w:val="en-US" w:eastAsia="en-US"/>
              </w:rPr>
              <w:t>เสนอผู้อำนวยการ</w:t>
            </w:r>
          </w:p>
          <w:p>
            <w:pPr>
              <w:pStyle w:val="Normal"/>
              <w:ind w:right="-2518" w:hanging="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305</wp:posOffset>
                      </wp:positionV>
                      <wp:extent cx="1333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2.1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1940</wp:posOffset>
                      </wp:positionV>
                      <wp:extent cx="1333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22.2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ลงนาม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28"/>
              </w:rPr>
              <w:t xml:space="preserve">      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 xml:space="preserve">ไม่ลงนาม </w:t>
            </w: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</w:rPr>
              <w:t>ผู้อำนว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</w:rPr>
              <w:t>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(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ผศ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.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เกรียงไกร ธารพรศรี</w:t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;Browallia New" w:hAnsi="TH SarabunIT๙;Browallia New" w:cs="TH SarabunIT๙;Browallia New"/>
                <w:sz w:val="28"/>
                <w:szCs w:val="24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4"/>
              </w:rPr>
            </w:r>
          </w:p>
        </w:tc>
      </w:tr>
    </w:tbl>
    <w:p>
      <w:pPr>
        <w:pStyle w:val="Normal"/>
        <w:spacing w:before="240" w:after="160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99060</wp:posOffset>
                </wp:positionV>
                <wp:extent cx="2164080" cy="2138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รับเอกส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นฉบั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เน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68.4pt;mso-wrap-distance-left:9.05pt;mso-wrap-distance-right:9.05pt;mso-wrap-distance-top:3.6pt;mso-wrap-distance-bottom:3.6pt;margin-top:7.8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รับเอกส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ต้นฉบั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สำเนา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60"/>
        <w:ind w:right="-427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240" w:after="160"/>
        <w:ind w:right="-427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240" w:after="160"/>
        <w:ind w:right="-427" w:hanging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ริ่มใช้วันที่ </w:t>
      </w:r>
      <w:r>
        <w:rPr>
          <w:rFonts w:cs="TH SarabunPSK" w:ascii="TH SarabunPSK" w:hAnsi="TH SarabunPSK"/>
          <w:sz w:val="24"/>
          <w:szCs w:val="24"/>
        </w:rPr>
        <w:t>2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มกราค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25</w:t>
      </w:r>
      <w:r>
        <w:rPr>
          <w:rFonts w:cs="TH SarabunPSK" w:ascii="TH SarabunPSK" w:hAnsi="TH SarabunPSK"/>
          <w:sz w:val="24"/>
          <w:szCs w:val="24"/>
        </w:rPr>
        <w:t>65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ก้ไขแบบฟอร์ม วันที่ </w:t>
      </w:r>
      <w:r>
        <w:rPr>
          <w:rFonts w:cs="TH SarabunPSK" w:ascii="TH SarabunPSK" w:hAnsi="TH SarabunPSK"/>
          <w:sz w:val="24"/>
          <w:szCs w:val="24"/>
        </w:rPr>
        <w:t>1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พฤศจิกา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256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134" w:right="155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2:00Z</dcterms:created>
  <dc:creator>CTTC</dc:creator>
  <dc:description/>
  <cp:keywords/>
  <dc:language>en-US</dc:language>
  <cp:lastModifiedBy>Sangiam</cp:lastModifiedBy>
  <cp:lastPrinted>2022-11-25T10:29:00Z</cp:lastPrinted>
  <dcterms:modified xsi:type="dcterms:W3CDTF">2022-11-25T03:36:00Z</dcterms:modified>
  <cp:revision>5</cp:revision>
  <dc:subject/>
  <dc:title/>
</cp:coreProperties>
</file>