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9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289" w:hanging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ชั่วคราว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จ้างคุณวุฒ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ต่ำกว่า ม</w:t>
      </w:r>
      <w:r>
        <w:rPr>
          <w:rFonts w:cs="TH SarabunPSK" w:ascii="TH SarabunPSK" w:hAnsi="TH SarabunPSK"/>
          <w:b/>
          <w:bCs/>
          <w:sz w:val="32"/>
          <w:szCs w:val="32"/>
        </w:rPr>
        <w:t>.6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ประเมิน</w:t>
            </w:r>
          </w:p>
        </w:tc>
        <w:tc>
          <w:tcPr>
            <w:tcW w:w="30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ind w:right="-181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บ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รอบ ระหว่าง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.................</w:t>
            </w:r>
            <w:r>
              <w:rPr>
                <w:rFonts w:cs="TH SarabunPSK" w:ascii="TH SarabunPSK" w:hAnsi="TH SarabunPSK"/>
              </w:rPr>
              <w:t xml:space="preserve"> – </w:t>
            </w:r>
            <w:r>
              <w:rPr>
                <w:rFonts w:ascii="TH SarabunPSK" w:hAnsi="TH SarabunPSK" w:cs="TH SarabunPSK"/>
              </w:rPr>
              <w:t>๓๑</w:t>
            </w:r>
            <w:r>
              <w:rPr>
                <w:rFonts w:ascii="TH SarabunPSK" w:hAnsi="TH SarabunPSK" w:cs="TH SarabunPSK"/>
              </w:rPr>
              <w:t xml:space="preserve"> มี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</w:rPr>
              <w:t>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อบ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รอบ ระหว่าง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..................</w:t>
            </w:r>
            <w:r>
              <w:rPr>
                <w:rFonts w:cs="TH SarabunPSK" w:ascii="TH SarabunPSK" w:hAnsi="TH SarabunPSK"/>
              </w:rPr>
              <w:t xml:space="preserve"> - 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2"/>
          <w:szCs w:val="12"/>
          <w:u w:val="single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</w:rPr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งสาว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เริ่มจ้าง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สิ้นสุดการจ้าง………………………………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สังกัด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งา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176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66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เกณฑ์การประเมิน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ปรดกรอกข้อมูลในช่องว่างให้ครบถ้วนอย่างถูกต้อง  ชัดเจน</w:t>
            </w:r>
            <w:r>
              <w:rPr>
                <w:rFonts w:ascii="TH SarabunPSK" w:hAnsi="TH SarabunPSK" w:cs="TH SarabunPSK"/>
                <w:spacing w:val="-4"/>
                <w:sz w:val="30"/>
                <w:sz w:val="30"/>
                <w:szCs w:val="30"/>
              </w:rPr>
              <w:t xml:space="preserve">และตรงกับความเป็นจริง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ต้องชี้แจงหลักเกณฑ์ในการประเมิน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ตามพันธ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จะต้องบันทึกข้อมูลการปฏิบัติงาน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รับ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ปกครองอย่างต่อเนื่อง เพื่อเป็นหลักฐานประกอ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จะต้องคำนึงเสมอว่า ผลการประเมินมีผลกระทบต่อองค์กรและผู้รับการประเมิน  ดังนั้น ผู้ทำหน้าที่ประเมินจะต้องประเมินตามความเป็นจริง มีความเป็นกลาง และโปร่งใ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บบ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บบประเมิน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ฉบับ ใช้สำหรับการประเมิน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สามารถปรับใช้ได้ตามความ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เก็บและรายงาน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ตามพันธกิ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งานอยู่  เป็นผู้จัดเก็บแบบประเมินที่ดำเนินการ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หลักในการ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ด้แก่ ด้านผลงาน ด้านความรู้และความสามารถในงาน และด้านทัศนคติและบุคลิกลักษณะ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ประเมินและผู้ให้ความ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ประเมิ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ู้บังคับบัญชา ที่ใกล้ชิดกับผู้ถูกประเม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ระดับหัวหน้างานหรือเทียบเท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ให้ความเห็นชอบคนที่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ู้บังคับบัญชาเหนือผู้ถูกประเมินขึ้นไป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บังคับบัญชาระดับหัวหน้าฝ่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งานหรือเทียบเท่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ให้ความเห็นชอบคนที่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เป็นผู้บังคับบัญชาเหนือผู้ให้ความเห็นชอบคนที่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ขึ้นไป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**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เมินและผู้ให้ความเห็นชอบให้เป็นไปตามโครงสร้า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งื่อนไขการนำผลประเมินไป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ที่ได้รับการจ้างต่อ  จะต้องมีผลการประเมินไม่ต่ำกว่าระดับพอ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ต่ำกว่า ๖๐ คะแน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กัน ๒ รอ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รณีผลการประเมินรอบที่ ๑ ต่ำกว่าระดับพอใช้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ดเลื่อนค่าจ้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ให้หน่วยงานแจ้งผู้รับการประเมินรับทราบ  เพื่อปรับปรุงการปฏิบัติงาน พร้อมสำเนาแจ้งกองบริหารงานบุคค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จ้ง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ผู้บังคับบัญชาที่ทำหน้าที่เป็นผู้ประเมินแจ้งผลการประเมินให้ผู้รับการประเมินทราบ และให้คำปรึกษาเพื่อปรับปรุง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ผู้รับการประเมินลงนามรับทราบผลการประเมินในใบแบบประเมิน กรณีผู้รับการประเมินไม่ลงนามให้ผู้แจ้งบันทึกไว้เป็นหลักฐ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ข้อมูลการมาปฏิบัติงาน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134"/>
        <w:gridCol w:w="993"/>
        <w:gridCol w:w="109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 ๑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บที่ ๒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ค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อุปสมบ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จำเป็นต้องรักษาตัวเป็นเวลานานคราวเดียวหร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ยคราวรวมก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รับผิดชอบ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การประเมินผลการปฏิบัติง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ผู้ทำหน้าที่ประเมิน ตรวจสอบผล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ตามพันธกิจ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ประเมินที่กำหนดแล้วกรอกคะแนนโดยคำนึงถึงความสอดคล้องกับลักษณะของผู้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การให้คะแนนขอให้ใช้ตามเกณฑ์การให้คะแนนที่กำหนด</w:t>
      </w:r>
    </w:p>
    <w:p>
      <w:pPr>
        <w:pStyle w:val="Normal"/>
        <w:pBdr>
          <w:bottom w:val="single" w:sz="6" w:space="1" w:color="000000"/>
        </w:pBd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การประเมินผลการปฏิบัติงานแบ่งเป็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อน  ค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 ความรู้และ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งาน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ัศนคติและบุคลิกลักษณะ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๐</w:t>
      </w:r>
      <w:r>
        <w:rPr/>
        <w:t xml:space="preserve">  คะแนน</w:t>
      </w:r>
      <w:r>
        <w:rPr/>
        <w:t>)</w:t>
      </w:r>
    </w:p>
    <w:tbl>
      <w:tblPr>
        <w:tblW w:w="1072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1800"/>
        <w:gridCol w:w="1440"/>
        <w:gridCol w:w="1260"/>
      </w:tblGrid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ที่ 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จำนวนผลงานตามหน้าที่หรือที่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มอบหมายที่ทำ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สำเร็จตามเป้าหมายในเวลา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ภาพ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ผลงานว่าความถูกต้องแม่นยำความปราณีตสมบูรณ์ครบถ้วนผลสำเร็จของงาน บรรลุเป้าหมาย  ไม่เกิดข้อผิดพลาดหรือปัญหาตามมาภายหลัง  หรือสามารถนำไปใช้ให้เกิดประโยชน์ได้ตามที่ต้องการ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ทันเวล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การทำงานตามหน้าที่หรืองานที่ได้รับมอบหมายสำเร็จภายในเวลาที่กำหน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หยัด หรือความคุ้มค่าในการใช้ทรัพยาก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ใช้ทรัพยากรอย่างเหมาะสมในการทำงานให้บรรลุผลสำเร็จ  รวมทั้งเอาใจใส่  ดูแลรักษาอุปกรณ์เครื่องมือเครื่องใช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สัมฤทธิ์ของงานที่ปฏิบั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ผลงานหรือผลลัพธ์ที่ได้เป็นตามเป้าหมายหรือวัตถุประสงค์ของงานที่กำหนดสามารถนำไปใช้ให้เกิดประโยชน์ตามต้องการได้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ู้และความสามารถใน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ต็ม  ๔๐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72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1800"/>
        <w:gridCol w:w="1440"/>
        <w:gridCol w:w="1260"/>
      </w:tblGrid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างแผนและจัดระบบการทำ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สามารถในการคาดการณ์งาน การรับผิดชอบและที่ผู้บังคับบัญชามอบหมาย  สามารถวางแผนในการทำงานและปฏิบัติด้วยวิธีการที่เหมาะสมสอดคล้องกับทรัพยากรที่มีอยู่ติดตามปรับปรุ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ทำงาน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ความชำนาญและประสบการณ์ใ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เกี่ยวกับงานที่ได้รับมอบหมาย สามารถนำความรู้ความชำนาญและประสบการณ์ที่มีอยู่ไปประยุกต์และปรับปรุงการปฏิบัติงานให้ได้ผลดียิ่งขึ้นมีการสั่งสมความเชี่ยวชาญในงาน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คิดริเริ่มและพัฒนาตนเอ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คิดริเริ่มสร้างสรรค์และพัฒนาผลงานให้เป็นเลิศอยู่เสมอหรือสามารถนำไปประยุกต์เพื่อใช้ปฏิบัติงานให้เกิดผลสำเร็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คิดวิเคราะห์อย่างเป็นระบบ  ตัดสินใจแก้ปัญห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วิเคราะห์  เข้าใจปัญหา  สาเหตุ  สามารถตัดสินใจได้อย่างมีเหตุผลเหมาะสมภายใต้สถานการณ์ที่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ามารถในการสื่อข้อความและการนำเสนอข้อมู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สื่อข้อความหรือนำเสนอข้อมูลได้ชัดเจนให้ผู้อื่นสามารถเข้าใจสาระสำคัญตลอดจนเป็นผู้ฟังที่ดี  เข้าใจสาระสำคัญที่ผู้อื่นต้องการจะถ่ายท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ศนคติและบุคลิก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ต็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728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583"/>
        <w:gridCol w:w="1800"/>
        <w:gridCol w:w="1440"/>
        <w:gridCol w:w="1260"/>
      </w:tblGrid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</w:t>
            </w:r>
          </w:p>
        </w:tc>
      </w:tr>
      <w:tr>
        <w:trPr/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น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จากประวัติการทำงาน  การครองตนและการประพฤติปฏิบัติตนในแนวทางที่ถูกต้องเหมาะสม  สอดคล้องกับวัฒนธรรมองค์กร  และมีจริยธรรม  เคารพกฎกติกา ระเบียบวินัย  ซื่อสัตย์ เชื่อถือไว้ใจได้ทั้งต่อหน้าและลับห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ับผิดชอบใน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ุ่งมั่น  ทุ่มเทในการทำงานให้ประสบผลสำเร็จ กระตือรือร้นที่จะทำงานให้เกิดผลสัมฤทธิ์ที่ดีขึ้น  มีความรับผิดชอบต่องานที่ได้รับมอบหมาย  ยอมรับที่เกิดขึ้นจากการทำงานทั้งเชิงบวกและเชิงลบ  รวมทั้งการให้บริ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วะผู้นำ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ชักจูงให้พนักงานปฏิบัติงานด้วยความเต็มใจและมีประสิทธิภาพ  สามารถส่งเสริมผู้ใต้บังคับบัญชาหรือเพื่อนร่วมงานให้มีโอกาสในการทำงาน  และพัฒนา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ทำงานเป็นที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 สามารถติดต่อประส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ทำงานกับผู้อื่นได้ทุกระดับอย่างมีประสิทธิภาพ  ช่วยระดมความคิดเห็นที่เป็นประโยชน์ต่องานในองค์กร  ให้ความร่วมมือกับหน่วยงานในการปฏิบัติภารกิจหรือกิจกรรมต่างๆ ด้วยความเต็ม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ที่ได้ทั้งสิ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73990</wp:posOffset>
                </wp:positionV>
                <wp:extent cx="3371215" cy="19913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การประเมินรอบ</w:t>
                            </w:r>
                            <w:r>
                              <w:rPr>
                                <w:rFonts w:eastAsia="Browallia New" w:cs="Browallia New"/>
                              </w:rPr>
                              <w:t xml:space="preserve">  </w:t>
                            </w:r>
                            <w:r>
                              <w:rPr/>
                              <w:t>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+  .................. + .................    </w:t>
                            </w:r>
                            <w:r>
                              <w:rPr/>
                              <w:t>=  …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 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วามรู้และความสามารถใ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ศนคติและบุคลิ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=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 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56.8pt;mso-wrap-distance-left:9.05pt;mso-wrap-distance-right:9.05pt;mso-wrap-distance-top:0pt;mso-wrap-distance-bottom:0pt;margin-top:13.7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การประเมินรอบ</w:t>
                      </w:r>
                      <w:r>
                        <w:rPr>
                          <w:rFonts w:eastAsia="Browallia New" w:cs="Browallia New"/>
                        </w:rPr>
                        <w:t xml:space="preserve">  </w:t>
                      </w:r>
                      <w:r>
                        <w:rPr/>
                        <w:t>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+  .................. + .................    </w:t>
                      </w:r>
                      <w:r>
                        <w:rPr/>
                        <w:t>=  …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Browallia New" w:cs="Browallia New"/>
                        </w:rPr>
                        <w:t xml:space="preserve">  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ล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วามรู้และความสามารถใน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ศนคติและบุคลิ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=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Browallia New" w:cs="Browallia New"/>
                        </w:rPr>
                        <w:t xml:space="preserve">  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173990</wp:posOffset>
                </wp:positionV>
                <wp:extent cx="3371215" cy="199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99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การประเมินรอบ</w:t>
                            </w:r>
                            <w:r>
                              <w:rPr>
                                <w:rFonts w:eastAsia="Browallia New" w:cs="Browallia New"/>
                              </w:rPr>
                              <w:t xml:space="preserve"> 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.................+  .................. + .................    </w:t>
                            </w:r>
                            <w:r>
                              <w:rPr/>
                              <w:t>=  ……………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  </w:t>
                            </w:r>
                            <w:r>
                              <w:rPr/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วามรู้และความสามารถใน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ทัศนคติและบุคลิก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=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eastAsia="Browallia New" w:cs="Browallia New"/>
                              </w:rPr>
                              <w:t xml:space="preserve">   </w:t>
                            </w:r>
                            <w:r>
                              <w:rPr/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5pt;height:156.8pt;mso-wrap-distance-left:9.05pt;mso-wrap-distance-right:9.05pt;mso-wrap-distance-top:0pt;mso-wrap-distance-bottom:0pt;margin-top:13.7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การประเมินรอบ</w:t>
                      </w:r>
                      <w:r>
                        <w:rPr>
                          <w:rFonts w:eastAsia="Browallia New" w:cs="Browallia New"/>
                        </w:rPr>
                        <w:t xml:space="preserve"> 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.................+  .................. + .................    </w:t>
                      </w:r>
                      <w:r>
                        <w:rPr/>
                        <w:t>=  ……………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Browallia New" w:cs="Browallia New"/>
                        </w:rPr>
                        <w:t xml:space="preserve">   </w:t>
                      </w:r>
                      <w:r>
                        <w:rPr/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ล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วามรู้และความสามารถในงา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ทัศนคติและบุคลิก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=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ลการประเมิน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eastAsia="Browallia New" w:cs="Browallia New"/>
                        </w:rPr>
                        <w:t xml:space="preserve">   </w:t>
                      </w:r>
                      <w:r>
                        <w:rPr/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6555</wp:posOffset>
                </wp:positionH>
                <wp:positionV relativeFrom="paragraph">
                  <wp:posOffset>204470</wp:posOffset>
                </wp:positionV>
                <wp:extent cx="2181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6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47695</wp:posOffset>
                </wp:positionH>
                <wp:positionV relativeFrom="paragraph">
                  <wp:posOffset>204470</wp:posOffset>
                </wp:positionV>
                <wp:extent cx="2181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76555</wp:posOffset>
                </wp:positionH>
                <wp:positionV relativeFrom="paragraph">
                  <wp:posOffset>153670</wp:posOffset>
                </wp:positionV>
                <wp:extent cx="2295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6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7695</wp:posOffset>
                </wp:positionH>
                <wp:positionV relativeFrom="paragraph">
                  <wp:posOffset>154305</wp:posOffset>
                </wp:positionV>
                <wp:extent cx="2295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ข้อคิดเห็นและข้อเสนอแนะเพิ่มเติม</w:t>
      </w:r>
    </w:p>
    <w:p>
      <w:pPr>
        <w:pStyle w:val="Normal"/>
        <w:jc w:val="center"/>
        <w:rPr/>
      </w:pPr>
      <w:r>
        <w:rPr/>
        <w:t>การบรรยายผลการปฏิบัติงาน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005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อบ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ของ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ength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อ่อนของ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nes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ควรพัฒนาศักยภาพใ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ของผู้รับการประเม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ength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อ่อนของผู้รับการ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eaknes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ควรพัฒนาศักยภาพใ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185"/>
      </w:tblGrid>
      <w:tr>
        <w:trPr/>
        <w:tc>
          <w:tcPr>
            <w:tcW w:w="54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ลงนามการประเมินรอ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1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ลงนามการประเมินรอ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ตามพันธ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ได้ปฏิบัติด้วยความรอบคอบตรงตามความเป็นจริงและปราศจากอค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/............................/...... .....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รับรองว่า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ตามพันธกิ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ี้  ข้าพเจ้าได้ปฏิบัติด้วยความรอบคอบตรงตามความเป็นจริงและปราศจากอค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/............................/...... .....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5365"/>
      </w:tblGrid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ความเห็นชอบคน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ความเห็นชอบคนที่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ค่า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......../.................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ค่า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ความเห็นชอบค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ให้ความเห็นชอบคน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ค่า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......../.................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เห็นด้วยกับการประเมินข้างต้น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แตกต่างจากการประเมิน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ะแนนใน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ผู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ลื่อนค่า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/......................../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 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๖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 การรับทราบการประเมิน</w:t>
            </w:r>
          </w:p>
        </w:tc>
        <w:tc>
          <w:tcPr>
            <w:tcW w:w="5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NSimSun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ผู้ถูกประเมินลงนามรับทราบ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ผู้ถูกประเมิน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(..................................................)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พนักงานตามพันธกิจ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/......................../................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ผู้ถูกประเมินลงนามรับทราบผลการประเมิน</w:t>
            </w:r>
          </w:p>
          <w:p>
            <w:pPr>
              <w:pStyle w:val="Normal"/>
              <w:jc w:val="center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 xml:space="preserve">รอบที่ </w:t>
            </w:r>
            <w:r>
              <w:rPr>
                <w:rFonts w:ascii="TH SarabunPSK" w:hAnsi="TH SarabunPSK" w:eastAsia="NSimSun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PSK" w:hAnsi="TH SarabunPSK" w:eastAsia="NSimSu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NSimSu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ผู้ถูกประเมิน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(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)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พนักงานตามพันธกิจ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NSimSun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eastAsia="NSimSun" w:cs="TH SarabunPSK" w:ascii="TH SarabunPSK" w:hAnsi="TH SarabunPSK"/>
                <w:sz w:val="32"/>
                <w:szCs w:val="32"/>
              </w:rPr>
              <w:t>..../......................../................</w:t>
            </w:r>
          </w:p>
          <w:p>
            <w:pPr>
              <w:pStyle w:val="Normal"/>
              <w:rPr>
                <w:rFonts w:ascii="TH SarabunPSK" w:hAnsi="TH SarabunPSK" w:eastAsia="NSimSun" w:cs="TH SarabunPSK"/>
                <w:sz w:val="32"/>
                <w:szCs w:val="32"/>
              </w:rPr>
            </w:pPr>
            <w:r>
              <w:rPr>
                <w:rFonts w:eastAsia="NSimSu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คิดคะแนนและสรุปผล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นำผลรวมคะแนนมาดำเนินการคำนวณผลการประเมินแล้วสรุปผลโดยเทียบกับเกณฑ์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พิจารณ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600"/>
        <w:gridCol w:w="3062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พิจารณาผลการประเมิน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เด่น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๙๐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มาก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๘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ดี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๗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พอใช้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๖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</w:tr>
      <w:tr>
        <w:trPr/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ต้องปรับปรุง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ะแนนเท่ากับ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๕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8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รอ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รอบ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</w:rPr>
              <w:t>มาก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ะแนน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3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)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95"/>
        <w:gridCol w:w="4644"/>
      </w:tblGrid>
      <w:tr>
        <w:trPr/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ระเมินเฉลี่ยตลอดปี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ประเมิ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ลอดปี</w:t>
            </w:r>
          </w:p>
        </w:tc>
      </w:tr>
      <w:tr>
        <w:trPr>
          <w:trHeight w:val="828" w:hRule="atLeast"/>
        </w:trPr>
        <w:tc>
          <w:tcPr>
            <w:tcW w:w="46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  +  ………….  =  …………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746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.95pt" to="102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95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PMingLiU;新細明體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๙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</w:tc>
        <w:tc>
          <w:tcPr>
            <w:tcW w:w="4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๘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รอบ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+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ระเมินรอบที่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6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๖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4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PMingLiU;新細明體" w:cs="TH SarabunPSK" w:ascii="TH SarabunPSK" w:hAnsi="TH SarabunPSK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ับปร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กว่า 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;Eak Amphan UNI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7:00Z</dcterms:created>
  <dc:creator>aa</dc:creator>
  <dc:description/>
  <cp:keywords/>
  <dc:language>en-US</dc:language>
  <cp:lastModifiedBy>RMUTL</cp:lastModifiedBy>
  <cp:lastPrinted>2016-03-08T11:50:00Z</cp:lastPrinted>
  <dcterms:modified xsi:type="dcterms:W3CDTF">2022-10-11T08:58:00Z</dcterms:modified>
  <cp:revision>3</cp:revision>
  <dc:subject/>
  <dc:title>แบบประเมินผลการปฏิบัติงานของลูกจ้างชั่วคราวเงินนอกงบประมาณ สำนักงานปลัดกระทรวงสาธารณสุข</dc:title>
</cp:coreProperties>
</file>