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แนวทางการประเมินผลโครงการขับเคลื่อนเศรษฐกิจและฐานรากหลังโควิดด้วย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>BCG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U2T for BCG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วทางการประเมินผลโครงการโดย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IPP  Model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แบบการประเมินผลเป็นไปตามหลักวิชาการ ซึ่งจะก่อให้เกิดประโยชน์ในการนำเสนอผลงานวิชาการรับใช้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ารประเมินผลงานประกันคุณภาพการ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ขับเคลื่อนเศรษฐกิจและฐานรากหลังโควิดด้วย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>BCG(U2T for BCG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  ข้อมูลเบื้องต้นโครงก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รับ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๒  ความก้าวหน้าของการดำเนิน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ด้านสภาวะแวดล้อมหรือด้านบริบทของ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text 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๒๕  คะแน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255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จากผู้ประเมิ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การและเหตุผล วัตถุประสงค์และเป้าหมายของโครงการมีความเหมาะสมและสอดคล้องกั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ี่จัดทำเป็นสภาพปัญหาและความต้องการของหมู่บ้าน 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เร่งด่วนของหมู่บ้าน 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ศักยภาพชุมชนผ่านกระบวนการมีส่วนร่ว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จะดำเนินการเป็นปัญหาเร่งด่วนของชุมชนที่ต้องการแก้ไขปัญหาร่วม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พร้อมในการดำเนิน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ที่ชัดเจนตามกิจกรร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ของผู้นำชุมชนและชาว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คิด ร่วมปฏิบัติ ร่วมรับประโยช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เป็นปฏิบัติการ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ey actors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ู้ขับเคลื่อนปฏิบัติการใน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ตบ เทศบาล หน่วยงาน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กาศในการดำเนินงานเหมาะสมและสอดคล้องกับการดำเนินกิจกรรมของ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ของประชากรกลุ่มเป้าหมายและองค์กรหลักใน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กับ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กับ องค์กร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กับหน่วยงานภาครั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กับหน่วยงานเอก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ด้านปัจ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Input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ะแน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55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จากผู้ประเมิน</w:t>
            </w:r>
          </w:p>
        </w:tc>
      </w:tr>
      <w:tr>
        <w:trPr>
          <w:trHeight w:val="4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ที่ร่วมดำเนินโครงการ มีความเหมาะสมและเพียงพ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เพียงพอกับกิจกรรมที่จะดำเนิน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าวบ้านและเครือข่ายมีความ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ชี่ยวชาญของบุคลากรที่ร่วมโครงการสามารถแก้ไขปัญหาตามความต้องการของชุมชน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ด้านวิทยากรกระบวนการที่ทำงานร่วมกับชุมชนได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ชี่ยวชาญของบุคลากรที่รับผิดชอบแต่ละกิจกรรมเหมาะส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นำชุมชนให้ความร่วมมือเป็นอย่าง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ผู้นำชุมชนมีความพร้อ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รับผิดชอบหลักของชุมชนเข้ามาร่วมดำเนินงานตามแผนพัฒนา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พัฒนาตำบ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มาะสมและเพียงพ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ครื่องมือหรือความ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หรือองค์ความรู้ที่นำไปใช้ในโครงการมีความเหมาะส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ากแผนงาน คาดว่ากระบวนการจะดำเนินงานได้บรรลุเป้าหมาย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ด้าน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ces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/>
        <w:t>คะแน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5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จากผู้ประเมิ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เป็นไปตามแผนงานในโครงการ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จ่ายงบประมาณเป็นไปตามแผนงาน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ailand Community D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ก้ไข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ระบบ เชิงกระบวนการ เชิง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และกำกับกระบวนการดำเนินงานโครงการตามขั้นตอนที่กำหนดทุก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ชี้แจงรายงานความก้าวหน้าและการปรับปรุงกระบวน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ากแผนงาน ผลผลิตที่คาดว่าจะเกิด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ด้าน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Produ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ะแนน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จากผู้ประเมิ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put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ลงานพร้อมออกสู่ตลาดเชิงพาณิชย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hailand Community D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ขึ้นไ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ดำเนินงานฉบับสมบู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ล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ิดขึ้นจากการทำโครงการคือ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ระดับผลิตภัณฑ์ชุมช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BCG Mode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การต่อยอดเป็นงา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วิชากา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ูรณาการกับการเรียนการสอน การวิจัย และการบริการวิช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mpa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ขึ้นจากการทำโครงการ คื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อาชีพในชุมชนและพัฒนาบุคคลกรอย่างยั่งย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ธุรกิจท่องเที่ยวชุมชนอย่างยั่งยืน หรื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ทางด้านเกษตรชุมชนอย่างยั่งยืน หรื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56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ยกระดับ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ชุมชนอย่าง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คะแนนทั้ง  ๔  ข้อ เต็ม ๑๐๐  คะแนน  ระดับคะแนนจากผู้ประเม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ารสนับสนุนดำเนินงานต่อไปหรือ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de-DE"/>
        </w:rPr>
      </w:pPr>
      <w:r>
        <w:rPr>
          <w:rFonts w:cs="TH SarabunPSK" w:ascii="TH SarabunPSK" w:hAnsi="TH SarabunPSK"/>
          <w:sz w:val="32"/>
          <w:szCs w:val="32"/>
          <w:lang w:val="de-DE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สนับสนุน</w:t>
      </w:r>
      <w:r>
        <w:rPr>
          <w:rFonts w:cs="TH SarabunPSK" w:ascii="TH SarabunPSK" w:hAnsi="TH SarabunPSK"/>
          <w:sz w:val="32"/>
          <w:szCs w:val="32"/>
          <w:lang w:val="de-DE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de-DE"/>
        </w:rPr>
        <w:t>ไม่สนับสนุ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>ข้อเสนอแนะ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de-D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de-DE"/>
        </w:rPr>
      </w:pPr>
      <w:r>
        <w:rPr>
          <w:rFonts w:cs="TH SarabunPSK" w:ascii="TH SarabunPSK" w:hAnsi="TH SarabunPSK"/>
          <w:b/>
          <w:bCs/>
          <w:sz w:val="32"/>
          <w:szCs w:val="32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ผู้ประเมิ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/ ............................. / ..............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Cordia New" w:hAnsi="Cordia New" w:eastAsia="Cordia New" w:cs="Angsana New"/>
      <w:b/>
      <w:bCs/>
      <w:sz w:val="28"/>
      <w:lang w:val="en-US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alibri" w:cs="TH SarabunPSK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3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32"/>
      <w:szCs w:val="32"/>
      <w:lang w:bidi="th-TH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SimSun;宋体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3">
    <w:name w:val="หัวกระดาษ อักขระ"/>
    <w:qFormat/>
    <w:rPr>
      <w:rFonts w:cs="Angsana New"/>
      <w:sz w:val="2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เชิงอรรถ อักขระ"/>
    <w:qFormat/>
    <w:rPr>
      <w:rFonts w:ascii="Times New Roman" w:hAnsi="Times New Roman" w:eastAsia="MS Mincho;ＭＳ 明朝" w:cs="Angsana New"/>
      <w:szCs w:val="23"/>
      <w:lang w:eastAsia="ja-JP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5">
    <w:name w:val="ท้ายกระดาษ อักขระ"/>
    <w:qFormat/>
    <w:rPr>
      <w:rFonts w:cs="Angsana New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Angsana New"/>
      <w:sz w:val="20"/>
      <w:szCs w:val="23"/>
      <w:lang w:val="en-US" w:eastAsia="ja-JP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3:00Z</dcterms:created>
  <dc:creator>Nueng</dc:creator>
  <dc:description/>
  <cp:keywords/>
  <dc:language>en-US</dc:language>
  <cp:lastModifiedBy>���§�� ��ջ�����԰</cp:lastModifiedBy>
  <cp:lastPrinted>2021-10-14T14:25:00Z</cp:lastPrinted>
  <dcterms:modified xsi:type="dcterms:W3CDTF">2022-08-31T08:28:00Z</dcterms:modified>
  <cp:revision>3</cp:revision>
  <dc:subject/>
  <dc:title/>
</cp:coreProperties>
</file>