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แบบฟอร์มรายงานผลการดำเนินฉบับบูรณ์ สำหรับหน่วยงานติดตา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color w:val="FF0000"/>
          <w:sz w:val="40"/>
          <w:sz w:val="40"/>
          <w:szCs w:val="40"/>
        </w:rPr>
        <w:t>ปก</w:t>
      </w:r>
    </w:p>
    <w:p>
      <w:pPr>
        <w:pStyle w:val="Heading"/>
        <w:rPr>
          <w:rFonts w:ascii="TH SarabunPSK" w:hAnsi="TH SarabunPSK" w:cs="TH SarabunPSK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09010</wp:posOffset>
            </wp:positionH>
            <wp:positionV relativeFrom="paragraph">
              <wp:posOffset>133350</wp:posOffset>
            </wp:positionV>
            <wp:extent cx="624840" cy="1144905"/>
            <wp:effectExtent l="0" t="0" r="0" b="0"/>
            <wp:wrapNone/>
            <wp:docPr id="1" name="รูปภาพ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31" r="-5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2045</wp:posOffset>
            </wp:positionH>
            <wp:positionV relativeFrom="paragraph">
              <wp:posOffset>118745</wp:posOffset>
            </wp:positionV>
            <wp:extent cx="922655" cy="922655"/>
            <wp:effectExtent l="0" t="0" r="0" b="0"/>
            <wp:wrapNone/>
            <wp:docPr id="2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58265</wp:posOffset>
            </wp:positionH>
            <wp:positionV relativeFrom="paragraph">
              <wp:posOffset>121920</wp:posOffset>
            </wp:positionV>
            <wp:extent cx="886460" cy="886460"/>
            <wp:effectExtent l="0" t="0" r="0" b="0"/>
            <wp:wrapNone/>
            <wp:docPr id="3" name="Picture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งานผลการดำเนินงานฉบับสมบูรณ์  </w:t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ขนาดตัวอักษร </w:t>
      </w:r>
      <w:r>
        <w:rPr>
          <w:rFonts w:cs="TH SarabunPSK" w:ascii="TH SarabunPSK" w:hAnsi="TH SarabunPSK"/>
          <w:b/>
          <w:bCs/>
          <w:sz w:val="48"/>
          <w:szCs w:val="48"/>
        </w:rPr>
        <w:t>24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ขนาดตัวอักษร </w:t>
      </w:r>
      <w:r>
        <w:rPr>
          <w:rFonts w:cs="TH SarabunPSK" w:ascii="TH SarabunPSK" w:hAnsi="TH SarabunPSK"/>
          <w:b/>
          <w:bCs/>
          <w:sz w:val="48"/>
          <w:szCs w:val="48"/>
        </w:rPr>
        <w:t>24)</w:t>
      </w:r>
    </w:p>
    <w:p>
      <w:pPr>
        <w:pStyle w:val="Heading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โครงการขับเคลื่อนเศรษฐกิจและฐานรากหลังโควิดด้วยเศรษฐกิจ </w:t>
      </w:r>
      <w:r>
        <w:rPr>
          <w:rFonts w:cs="TH SarabunPSK" w:ascii="TH SarabunPSK" w:hAnsi="TH SarabunPSK"/>
          <w:b/>
          <w:bCs/>
          <w:sz w:val="48"/>
          <w:szCs w:val="48"/>
        </w:rPr>
        <w:t>BCG</w:t>
      </w:r>
    </w:p>
    <w:p>
      <w:pPr>
        <w:pStyle w:val="Heading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U2T for BCG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ังกัด คณะ 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ื้นที่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>………………………………………………………………………</w:t>
      </w:r>
      <w:r>
        <w:rPr>
          <w:rFonts w:cs="TH SarabunPSK" w:ascii="TH SarabunPSK" w:hAnsi="TH SarabunPSK"/>
          <w:b/>
          <w:bCs/>
          <w:sz w:val="48"/>
          <w:szCs w:val="48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รื่อง</w:t>
      </w:r>
      <w:r>
        <w:rPr>
          <w:rFonts w:cs="TH SarabunPSK" w:ascii="TH SarabunPSK" w:hAnsi="TH SarabunPSK"/>
          <w:b/>
          <w:bCs/>
          <w:sz w:val="48"/>
          <w:szCs w:val="48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สรุปผู้บริห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บท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ท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สรุป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รณานุก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ภาคผนวก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คำสั่งคณะทำ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ีดีข้อมู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ผ่นหรือ ไฟล์อิเล็กทรอนิกส์ ลิงค์ไดร์ข้อมูล เป็นต้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อื่นๆ ที่แสดงผลงานและต้องการแน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ทสรุปผู้บริห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ดำเนินงาน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ระบวน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รุปรูปแบบการดำเนินงานในภาพรว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การดำเนินง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ผลิต </w:t>
      </w:r>
      <w:r>
        <w:rPr>
          <w:rFonts w:cs="TH SarabunPSK" w:ascii="TH SarabunPSK" w:hAnsi="TH SarabunPSK"/>
          <w:sz w:val="32"/>
          <w:szCs w:val="32"/>
        </w:rPr>
        <w:t xml:space="preserve">(Output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  </w:t>
      </w:r>
      <w:r>
        <w:rPr>
          <w:rFonts w:cs="TH SarabunPSK" w:ascii="TH SarabunPSK" w:hAnsi="TH SarabunPSK"/>
          <w:sz w:val="32"/>
          <w:szCs w:val="32"/>
        </w:rPr>
        <w:t xml:space="preserve">(Outcome)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Impact)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ปลี่ยนแปลงที่เกิดขึ้นจากเดิม</w:t>
      </w:r>
    </w:p>
    <w:p>
      <w:pPr>
        <w:pStyle w:val="Normal"/>
        <w:numPr>
          <w:ilvl w:val="0"/>
          <w:numId w:val="6"/>
        </w:numPr>
        <w:spacing w:before="0" w:after="0"/>
        <w:ind w:left="714" w:hanging="35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และข้อเสนอแนะจากการดำเนินโครงการ</w:t>
      </w:r>
    </w:p>
    <w:p>
      <w:pPr>
        <w:pStyle w:val="Normal"/>
        <w:numPr>
          <w:ilvl w:val="0"/>
          <w:numId w:val="6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 และงบประมาณที่ใช้จริ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งบประมาณสนับสนุนจากหน่วยงานอื่นโปรด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1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ับเคลื่อนเศรษฐกิจและฐานรากหลังโควิดด้วยเศรษฐกิจ </w:t>
      </w:r>
      <w:r>
        <w:rPr>
          <w:rFonts w:cs="TH SarabunPSK" w:ascii="TH SarabunPSK" w:hAnsi="TH SarabunPSK"/>
          <w:sz w:val="32"/>
          <w:szCs w:val="32"/>
        </w:rPr>
        <w:t>BCG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U2T for BCG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ที่รับผิดชอบโครงการ  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ยะเวลาดำเนินงานตลอด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้าหมายโครงการ</w:t>
      </w:r>
    </w:p>
    <w:p>
      <w:pPr>
        <w:pStyle w:val="Normal"/>
        <w:tabs>
          <w:tab w:val="clear" w:pos="720"/>
          <w:tab w:val="left" w:pos="1730" w:leader="none"/>
        </w:tabs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ตัวอย่างจาก ข้อเสนอโครงการ ง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9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หน่วยงานคณะหรือพื้นที่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ที่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2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ารดำเนินงานโครงการ </w:t>
      </w:r>
    </w:p>
    <w:p>
      <w:pPr>
        <w:pStyle w:val="Normal"/>
        <w:spacing w:lineRule="atLeast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การดำเนินโครงการ</w:t>
      </w: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..................................................................................</w:t>
      </w:r>
    </w:p>
    <w:p>
      <w:pPr>
        <w:pStyle w:val="Normal"/>
        <w:spacing w:lineRule="atLeast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ผลการดำเนินงาน ชื่อโครงการ ผู้รับผิดชอบโครงการ กระบวนการแนวคิดการทำงานและแผนพัฒนา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ูปแบบและกลไกของโครงกา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ิจกรรมที่ดำเนินการ วัตถุประสงค์โครงการ เป้าหมายของโครง การกระบวนการดำเนินการ องค์ความรู้หรือนวัตกรรมที่นำไปใช้ ผลการดำเนินงา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ระบุผลผลิต ผลลัพธ์ ผลกระทบ และตัวชี้วัดที่ชัดเจน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และประโยชน์ที่ได้รับและกระบวนการมีส่วนร่วมของโครงการและการประเมินความพึงพอใจของโครงการ และตารางรายละเอียดโครงการ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กิจกรรม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เปรียบเทียบระหว่างแผนการดำเนินงาน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 xml:space="preserve">(P) 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 xml:space="preserve">และการปฏิบัติงานจริง 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(A)) (</w:t>
      </w:r>
      <w:r>
        <w:rPr>
          <w:rFonts w:ascii="TH SarabunPSK" w:hAnsi="TH SarabunPSK" w:eastAsia="Cordia New" w:cs="TH SarabunPSK"/>
          <w:sz w:val="32"/>
          <w:sz w:val="32"/>
          <w:szCs w:val="32"/>
          <w:lang w:eastAsia="zh-CN"/>
        </w:rPr>
        <w:t>ของแต่ละโครงการของหน่วยงานที่รับผิดชอบ</w:t>
      </w:r>
      <w:r>
        <w:rPr>
          <w:rFonts w:eastAsia="Cordia New" w:cs="TH SarabunPSK" w:ascii="TH SarabunPSK" w:hAnsi="TH SarabunPSK"/>
          <w:sz w:val="32"/>
          <w:szCs w:val="32"/>
          <w:lang w:eastAsia="zh-CN"/>
        </w:rPr>
        <w:t>)</w:t>
      </w:r>
    </w:p>
    <w:p>
      <w:pPr>
        <w:pStyle w:val="Normal"/>
        <w:spacing w:lineRule="atLeast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  <w:lang w:eastAsia="zh-CN"/>
        </w:rPr>
        <w:t>รายชื่อโครงการที่รับผิดชอบของหน่วยงาน</w:t>
      </w:r>
    </w:p>
    <w:p>
      <w:pPr>
        <w:pStyle w:val="Normal"/>
        <w:spacing w:lineRule="atLeast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1.</w:t>
      </w:r>
    </w:p>
    <w:p>
      <w:pPr>
        <w:pStyle w:val="Normal"/>
        <w:spacing w:lineRule="atLeast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2.</w:t>
      </w:r>
    </w:p>
    <w:p>
      <w:pPr>
        <w:pStyle w:val="Normal"/>
        <w:spacing w:lineRule="atLeast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  <w:t>3.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440" w:right="1151" w:gutter="0" w:header="0" w:top="1134" w:footer="0" w:bottom="86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พร้อมรูปภาพประกอบ</w:t>
      </w:r>
    </w:p>
    <w:p>
      <w:pPr>
        <w:pStyle w:val="Normal"/>
        <w:keepNext w:val="true"/>
        <w:numPr>
          <w:ilvl w:val="0"/>
          <w:numId w:val="0"/>
        </w:numPr>
        <w:spacing w:lineRule="exact" w:line="420" w:before="0" w:after="0"/>
        <w:jc w:val="both"/>
        <w:outlineLvl w:val="5"/>
        <w:rPr>
          <w:rFonts w:ascii="TH SarabunPSK" w:hAnsi="TH SarabunPSK" w:eastAsia="Cordia New" w:cs="TH SarabunPSK"/>
          <w:b/>
          <w:b/>
          <w:bCs/>
          <w:sz w:val="40"/>
          <w:szCs w:val="40"/>
          <w:lang w:eastAsia="zh-CN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 xml:space="preserve">บทที่ </w:t>
      </w:r>
      <w:r>
        <w:rPr>
          <w:rFonts w:eastAsia="Cordia New" w:cs="TH SarabunPSK" w:ascii="TH SarabunPSK" w:hAnsi="TH SarabunPSK"/>
          <w:b/>
          <w:bCs/>
          <w:sz w:val="40"/>
          <w:szCs w:val="40"/>
          <w:lang w:eastAsia="zh-CN"/>
        </w:rPr>
        <w:t xml:space="preserve">3 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  <w:lang w:eastAsia="zh-CN"/>
        </w:rPr>
        <w:t>สรุป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10080" w:leader="none"/>
        </w:tabs>
        <w:spacing w:lineRule="atLeast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ดำเนินงานโครงการ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2552"/>
        <w:gridCol w:w="2268"/>
        <w:gridCol w:w="2268"/>
        <w:gridCol w:w="2409"/>
      </w:tblGrid>
      <w:tr>
        <w:trPr>
          <w:trHeight w:val="113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-2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โครงการ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-2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-2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ูปแบบหรือวิธีการทำกิจกรรม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ารดำเนินงาน  โดยสรุป ที่สามารถระบุได้ในเชิงนามธรรม และ รูปธรรม </w:t>
            </w:r>
          </w:p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ดได้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ฏิบัติได้จริง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3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-284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ผลิ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utpu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34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ลัพธ์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Outcom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pacing w:lineRule="atLeast" w:line="240" w:before="120" w:after="200"/>
              <w:ind w:left="34" w:hanging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ผลกระทบ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Impact)</w:t>
            </w:r>
          </w:p>
        </w:tc>
      </w:tr>
      <w:tr>
        <w:trPr>
          <w:trHeight w:val="123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8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34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83" w:hanging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8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8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8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>
          <w:trHeight w:val="654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ind w:left="83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0" w:leader="none"/>
              </w:tabs>
              <w:snapToGrid w:val="false"/>
              <w:spacing w:lineRule="atLeast" w:line="240" w:before="120" w:after="200"/>
              <w:ind w:left="-284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2"/>
          <w:szCs w:val="32"/>
          <w:lang w:eastAsia="zh-CN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134" w:right="862" w:gutter="0" w:header="0" w:top="11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ผลการประเมิน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ละโครงการที่หน่วยงาน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เคราะห์ผลการประเมินโครงการ โดยใช้ค่าเฉลี่ย  </w:t>
      </w:r>
      <w:r>
        <w:rPr>
          <w:rFonts w:ascii="TH SarabunPSK" w:hAnsi="TH SarabunPSK" w:cs="TH SarabunPSK"/>
          <w:sz w:val="32"/>
          <w:sz w:val="32"/>
          <w:szCs w:val="32"/>
          <w:lang w:val="th-TH" w:eastAsia="en-US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ascii="TH SarabunPSK" w:hAnsi="TH SarabunPSK" w:cs="TH SarabunPSK"/>
          <w:sz w:val="32"/>
          <w:sz w:val="32"/>
          <w:szCs w:val="32"/>
        </w:rPr>
        <w:t xml:space="preserve"> และร้อยละเปรียบเทียบ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บเกณฑ์เฉลี่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ณฑ์การให้คะแนนแบบประเมินผลร้อยละ เกณฑ์การให้คะแนน ระดับความพึงพอใจ      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90 – 100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ระดับดีมาก      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80 – 8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ระดับมาก      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70 – 7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ระดับพอใช้     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60 – 69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ึงพอใจระดับปรับปรุง      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 </w:t>
      </w:r>
      <w:r>
        <w:rPr>
          <w:rFonts w:cs="TH SarabunPSK" w:ascii="TH SarabunPSK" w:hAnsi="TH SarabunPSK"/>
          <w:sz w:val="32"/>
          <w:szCs w:val="32"/>
        </w:rPr>
        <w:t xml:space="preserve">50 – 59    </w:t>
      </w:r>
      <w:r>
        <w:rPr>
          <w:rFonts w:ascii="TH SarabunPSK" w:hAnsi="TH SarabunPSK" w:cs="TH SarabunPSK"/>
          <w:sz w:val="32"/>
          <w:sz w:val="32"/>
          <w:szCs w:val="32"/>
        </w:rPr>
        <w:t>ความพึงพอใจระดับปรับปรุงเร่งด่วน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1230"/>
        <w:gridCol w:w="1505"/>
        <w:gridCol w:w="992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้อมูลการประเมิ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จากผู้ประเมิน</w:t>
            </w:r>
          </w:p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th-TH" w:eastAsia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</m:oMath>
            </m:oMathPara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สภาวะแวดล้อมหรือด้านบริบทของพื้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ntext ) 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ปัจจัยนำเข้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Input)</w:t>
              <w:tab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ระบวนกา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rocess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ผลผลิต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duct)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  <w:br/>
        <w:t xml:space="preserve">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ภาพรวม มีค่าเฉลี่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มีค่าร้อยละเท่าก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โดยมีผลการดำเนินงานสภาวะแวดล้อม มีค่าเฉลี่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มีร้อยละก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ด้านปัจจัยนำเข้า มีค่าเฉลี่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มีค่าร้อยละเท่าก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ด้านกระบวนการ มีค่าเฉลี่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มีค่าร้อยละเท่ากับ</w:t>
      </w:r>
      <w:r>
        <w:rPr>
          <w:rFonts w:cs="TH SarabunPSK" w:ascii="TH SarabunPSK" w:hAnsi="TH SarabunPSK"/>
          <w:sz w:val="32"/>
          <w:szCs w:val="32"/>
        </w:rPr>
        <w:t>................</w:t>
      </w:r>
      <w:r>
        <w:rPr>
          <w:rFonts w:ascii="TH SarabunPSK" w:hAnsi="TH SarabunPSK" w:cs="TH SarabunPSK"/>
          <w:sz w:val="32"/>
          <w:sz w:val="32"/>
          <w:szCs w:val="32"/>
        </w:rPr>
        <w:t>ผลการดำเนินงานด้านผลผลิต      มีค่าเฉลี่ย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มีค่าร้อยละเท่ากับ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ผลการประเมิน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ูงกว่าด้านอื่น สำหรับผลการดำเนินงานใน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วรมีการพัฒนา ปรับปรุง แก้ไขเกี่ยวกับ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อภิปรายผ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ต่ละโครงการที่หน่วยงานรับผิดชอ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spacing w:before="0" w:after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ประเมินโครงกา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กิจกรรม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มรูปแบบการประเมินทุกขั้นตอนอย่างเป็นระบบ  ผลการประเมินมีความเชื่อมั่นเป็นไปตามวัตถุประสงค์ที่กำหนด คือ การดำเนินงาน มีการวิเคราะห์สภาพปัญหาการดำเนินงาน การศึกษาความต้องการของบุคลากรที่ร่วมดำเนินโครงการ โดยประสานกับนโยบายของหน่วยงานต้นสังกัด  วางแผนและจัดทำโครงการพัฒนาให้ตรงตามสภาพที่แท้จริงมากที่สุด ทำให้การดำเนินโครงการเป็นไปตามขั้นตอนที่กำหนดอย่างมีประสิทธิภาพ สอดคล้องกับแนวคิดในการวางแผนของอุทัย  บุญประเสริฐ </w:t>
      </w:r>
      <w:r>
        <w:rPr>
          <w:rFonts w:cs="TH SarabunPSK" w:ascii="TH SarabunPSK" w:hAnsi="TH SarabunPSK"/>
          <w:sz w:val="28"/>
        </w:rPr>
        <w:t xml:space="preserve">(2532) </w:t>
      </w:r>
      <w:r>
        <w:rPr>
          <w:rFonts w:ascii="TH SarabunPSK" w:hAnsi="TH SarabunPSK" w:cs="TH SarabunPSK"/>
          <w:sz w:val="28"/>
          <w:sz w:val="28"/>
        </w:rPr>
        <w:t xml:space="preserve">ที่กล่าวว่า  ถ้าหน่วยงานใดมีการวางแผน โดยวางแผนเป็นไปด้วยดี มีประสิทธิภาพ มีแผนงานที่ดีตั้งแต่ต้น  การปฏิบัติงานตามแผนย่อมมีประสิทธิภาพสูง  นอกจากนั้นการจัดทำปฏิทินปฏิบัติงานตามขั้นตอนโดยละเอียด การดำเนินงานตามปฏิทินปฏิบัติงานที่กำหนดทุกขั้นตอน และทุกกิจกรรม  ทำให้ผลการปฏิบัติงานมีคุณภาพ  โดยเฉพาะการนิเทศติดตามกำกับ  และให้ขวัญกำลังใจแกผู้ปฏิบัติงานอย่างสม่ำเสมอ    เป็นส่วนสำคัญอย่างยิ่งที่ช่วยให้การดำเนินงานเป็นไปอย่างมีประสิทธิภาพ ซึ่งภิญโญ  สาธร </w:t>
      </w:r>
      <w:r>
        <w:rPr>
          <w:rFonts w:cs="TH SarabunPSK" w:ascii="TH SarabunPSK" w:hAnsi="TH SarabunPSK"/>
          <w:sz w:val="28"/>
        </w:rPr>
        <w:t xml:space="preserve">(2526) </w:t>
      </w:r>
      <w:r>
        <w:rPr>
          <w:rFonts w:ascii="TH SarabunPSK" w:hAnsi="TH SarabunPSK" w:cs="TH SarabunPSK"/>
          <w:sz w:val="28"/>
          <w:sz w:val="28"/>
        </w:rPr>
        <w:t xml:space="preserve">โดยให้ทรรศนะถึงวิธีให้กำลังใจแก่ผู้ปฏิบัติงาน  ซึ่งจะช่วยให้ผู้ปฏิบัติงานมีขวัญและกำลังใจ  ในการปฏิบัติงานว่า การเอาใจใส่ดูแลผู้ปฏิบัติงาน เป็นการให้ขวัญและกำลังใจอย่างหนึ่ง สำหรับการประเมินโครงการนับเป็นส่วนสำคัญยิ่งอีกส่วนหนึ่ง  ที่ช่วยให้ผู้รับผิดชอบโครงการและผู้ร่วมดำเนินโครงการทราบผลสำเร็จของการดำเนินงาน  เพื่อนำผลการประเมินไปปรับปรุง แก้ไขการปฏิบัติงานให้มีประสิทธิภาพ และประสิทธิผล  ซึ่งสอดคล้องกับที่สมหวัง  พิธิยานุวัฒน์ </w:t>
      </w:r>
      <w:r>
        <w:rPr>
          <w:rFonts w:cs="TH SarabunPSK" w:ascii="TH SarabunPSK" w:hAnsi="TH SarabunPSK"/>
          <w:sz w:val="28"/>
        </w:rPr>
        <w:t xml:space="preserve">(2535 : </w:t>
      </w:r>
      <w:r>
        <w:rPr>
          <w:rFonts w:ascii="TH SarabunPSK" w:hAnsi="TH SarabunPSK" w:cs="TH SarabunPSK"/>
          <w:sz w:val="28"/>
          <w:sz w:val="28"/>
        </w:rPr>
        <w:t>บทนำ</w:t>
      </w:r>
      <w:r>
        <w:rPr>
          <w:rFonts w:cs="TH SarabunPSK" w:ascii="TH SarabunPSK" w:hAnsi="TH SarabunPSK"/>
          <w:sz w:val="28"/>
        </w:rPr>
        <w:t>)</w:t>
      </w:r>
      <w:r>
        <w:rPr>
          <w:rFonts w:ascii="TH SarabunPSK" w:hAnsi="TH SarabunPSK" w:cs="TH SarabunPSK"/>
          <w:sz w:val="28"/>
          <w:sz w:val="28"/>
        </w:rPr>
        <w:t xml:space="preserve">กล่าวไว้ในบทนำของรวมบทความทางการประเมินโครงการว่า  การบริหารโครงการต่าง ๆไม่ว่าจะเป็นโครงการทางด้านเศรษฐกิจ สังคม หรือการเมือง การปกครองก็ตามจะบังเกิดผลอย่างมีประสิทธิภาพสูงสุด  จำเป็นต้องอาศัยการประเมินโครงการ </w:t>
      </w:r>
      <w:r>
        <w:rPr>
          <w:rFonts w:cs="TH SarabunPSK" w:ascii="TH SarabunPSK" w:hAnsi="TH SarabunPSK"/>
          <w:sz w:val="28"/>
        </w:rPr>
        <w:t xml:space="preserve">(Project  evaluation) </w:t>
      </w:r>
      <w:r>
        <w:rPr>
          <w:rFonts w:ascii="TH SarabunPSK" w:hAnsi="TH SarabunPSK" w:cs="TH SarabunPSK"/>
          <w:sz w:val="28"/>
          <w:sz w:val="28"/>
        </w:rPr>
        <w:t>ที่เป็นระบบ คือ ผลจากการประเมินโครงการได้ทันท่วงทีและเมื่อได้ดำเนินโครงการไปแล้ว ย่อมต้องการทราบว่าโครงการนั้นได้บรรลุเป้าหมายหรือไม่เพียงใด  คุ้มกับทุนและแรงงานที่ลงทุนไปหรือไม่ เพื่อจะได้ทราบว่าการดำเนินงานทุกขั้นตอน  ได้ตรงตามเป้าหมายที่กำหนดหรือไม่  และจะต้องนำผลการประเมินมาปรับปรุง แก้ไข และพัฒนาการดำเนินงานให้มีประสิทธิภาพและประสิทธิผลสูงสุด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ข้อเสนอแนะ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เสนอแนะในการประเมิน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Style19"/>
        <w:numPr>
          <w:ilvl w:val="0"/>
          <w:numId w:val="7"/>
        </w:numPr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Style19"/>
        <w:numPr>
          <w:ilvl w:val="0"/>
          <w:numId w:val="7"/>
        </w:numPr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Style19"/>
        <w:numPr>
          <w:ilvl w:val="0"/>
          <w:numId w:val="7"/>
        </w:numPr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ข้อเสนอแนะสำหรับหน่วยงาน</w:t>
      </w:r>
    </w:p>
    <w:p>
      <w:pPr>
        <w:pStyle w:val="Style19"/>
        <w:numPr>
          <w:ilvl w:val="0"/>
          <w:numId w:val="4"/>
        </w:numPr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Style19"/>
        <w:numPr>
          <w:ilvl w:val="0"/>
          <w:numId w:val="4"/>
        </w:numPr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Style19"/>
        <w:numPr>
          <w:ilvl w:val="0"/>
          <w:numId w:val="4"/>
        </w:numPr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907" w:leader="none"/>
          <w:tab w:val="left" w:pos="1166" w:leader="none"/>
          <w:tab w:val="left" w:pos="1440" w:leader="none"/>
          <w:tab w:val="left" w:pos="1714" w:leader="none"/>
          <w:tab w:val="left" w:pos="1987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พกิจกรร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ตกลงความร่วมมือ </w:t>
      </w:r>
      <w:r>
        <w:rPr>
          <w:rFonts w:cs="TH SarabunPSK" w:ascii="TH SarabunPSK" w:hAnsi="TH SarabunPSK"/>
          <w:sz w:val="32"/>
          <w:szCs w:val="32"/>
        </w:rPr>
        <w:t>(MOU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ีดีข้อมูล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แผ่นหรือ ไฟล์อิเล็กทรอนิกส์ ลิ้งค์ไฟล์ต่างๆ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อื่นๆ ที่แสดงผลงานและต้องการแน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ทความทางวิชา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บูรณาการการเรียนการสอ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360" w:leader="none"/>
          <w:tab w:val="left" w:pos="10080" w:leader="none"/>
        </w:tabs>
        <w:spacing w:lineRule="atLeast" w:line="240" w:before="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H SarabunIT๙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  <w:font w:name="BrowalliaUPC">
    <w:charset w:val="de"/>
    <w:family w:val="swiss"/>
    <w:pitch w:val="variable"/>
  </w:font>
  <w:font w:name="Leelawadee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IT๙;Browallia New" w:hAnsi="TH SarabunIT๙;Browallia New" w:eastAsia="Calibri" w:cs="TH SarabunIT๙;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;Browallia New" w:hAnsi="TH SarabunIT๙;Browallia New" w:eastAsia="Calibri" w:cs="TH SarabunIT๙;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;Browallia New" w:hAnsi="TH SarabunIT๙;Browallia New" w:eastAsia="Calibri" w:cs="TH SarabunIT๙;Browalli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0z1">
    <w:name w:val="WW8Num30z1"/>
    <w:qFormat/>
    <w:rPr>
      <w:rFonts w:ascii="BrowalliaUPC" w:hAnsi="BrowalliaUPC" w:cs="BrowalliaUPC"/>
      <w:sz w:val="28"/>
    </w:rPr>
  </w:style>
  <w:style w:type="character" w:styleId="WW8Num30z2">
    <w:name w:val="WW8Num30z2"/>
    <w:qFormat/>
    <w:rPr>
      <w:rFonts w:ascii="Calibri" w:hAnsi="Calibri" w:cs="Cordia New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ท้ายกระดาษ อักขระ"/>
    <w:qFormat/>
    <w:rPr>
      <w:sz w:val="22"/>
      <w:szCs w:val="28"/>
    </w:rPr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PageNumber">
    <w:name w:val="Page Number"/>
    <w:rPr/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Block">
    <w:name w:val="bloc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ชื่อเรื่อง อักขระ"/>
    <w:qFormat/>
    <w:rPr>
      <w:rFonts w:ascii="Times New Roman" w:hAnsi="Times New Roman" w:eastAsia="Times New Roman" w:cs="Angsana New"/>
      <w:sz w:val="100"/>
      <w:szCs w:val="10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Angsana New"/>
      <w:sz w:val="100"/>
      <w:szCs w:val="1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Style19">
    <w:name w:val="ย่อหน้ารายการ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40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7:00Z</dcterms:created>
  <dc:creator>Student</dc:creator>
  <dc:description/>
  <cp:keywords/>
  <dc:language>en-US</dc:language>
  <cp:lastModifiedBy>���§�� ��ջ�����԰</cp:lastModifiedBy>
  <cp:lastPrinted>2021-10-19T14:58:00Z</cp:lastPrinted>
  <dcterms:modified xsi:type="dcterms:W3CDTF">2022-08-31T08:43:00Z</dcterms:modified>
  <cp:revision>6</cp:revision>
  <dc:subject/>
  <dc:title/>
</cp:coreProperties>
</file>