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4" w:leader="none"/>
          <w:tab w:val="left" w:pos="1708" w:leader="none"/>
          <w:tab w:val="left" w:pos="6732" w:leader="none"/>
        </w:tabs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7600</wp:posOffset>
            </wp:positionH>
            <wp:positionV relativeFrom="paragraph">
              <wp:posOffset>-231775</wp:posOffset>
            </wp:positionV>
            <wp:extent cx="974725" cy="108077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4" w:leader="none"/>
          <w:tab w:val="left" w:pos="1708" w:leader="none"/>
          <w:tab w:val="left" w:pos="6732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414" w:leader="none"/>
          <w:tab w:val="left" w:pos="1708" w:leader="none"/>
          <w:tab w:val="left" w:pos="6732" w:leader="none"/>
        </w:tabs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1414" w:leader="none"/>
          <w:tab w:val="left" w:pos="1708" w:leader="none"/>
          <w:tab w:val="left" w:pos="4111" w:leader="none"/>
          <w:tab w:val="left" w:pos="6732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1414" w:leader="none"/>
          <w:tab w:val="left" w:pos="1708" w:leader="none"/>
          <w:tab w:val="left" w:pos="6732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สั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ณะวิทยาศาสตร์และเทคโนโลยีการเกษตร </w:t>
      </w:r>
    </w:p>
    <w:p>
      <w:pPr>
        <w:pStyle w:val="Normal"/>
        <w:tabs>
          <w:tab w:val="clear" w:pos="720"/>
          <w:tab w:val="left" w:pos="1414" w:leader="none"/>
          <w:tab w:val="left" w:pos="1708" w:leader="none"/>
          <w:tab w:val="left" w:pos="6732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เทคโนโลยีราชมงคลล้านนา</w:t>
      </w:r>
    </w:p>
    <w:p>
      <w:pPr>
        <w:pStyle w:val="Heading1"/>
        <w:tabs>
          <w:tab w:val="clear" w:pos="720"/>
          <w:tab w:val="left" w:pos="1414" w:leader="none"/>
          <w:tab w:val="left" w:pos="1708" w:leader="none"/>
          <w:tab w:val="left" w:pos="6732" w:leader="none"/>
        </w:tabs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๒๐ 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๒๕๖๔</w:t>
      </w:r>
    </w:p>
    <w:p>
      <w:pPr>
        <w:pStyle w:val="Heading2"/>
        <w:tabs>
          <w:tab w:val="clear" w:pos="720"/>
          <w:tab w:val="left" w:pos="709" w:leader="none"/>
          <w:tab w:val="left" w:pos="6732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แต่งตั้งคณะกรรมการบริหารการจัดการความรู้ด้านการผลิตบัณฑิต ด้านการวิจัย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และด้านบริหารสายสนับสนุน</w:t>
      </w:r>
    </w:p>
    <w:p>
      <w:pPr>
        <w:pStyle w:val="Heading2"/>
        <w:tabs>
          <w:tab w:val="clear" w:pos="720"/>
          <w:tab w:val="left" w:pos="709" w:leader="none"/>
          <w:tab w:val="left" w:pos="6732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ณะวิทยาศาสตร์และเทคโนโลยีการเกษตร มทร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้านนา เชียงใหม่ ประจำปีงบประมาณ ๒๕๖๔</w:t>
      </w:r>
    </w:p>
    <w:p>
      <w:pPr>
        <w:pStyle w:val="Normal"/>
        <w:tabs>
          <w:tab w:val="clear" w:pos="720"/>
          <w:tab w:val="left" w:pos="1414" w:leader="none"/>
          <w:tab w:val="left" w:pos="1708" w:leader="none"/>
          <w:tab w:val="left" w:pos="6732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</w:t>
      </w:r>
    </w:p>
    <w:p>
      <w:pPr>
        <w:pStyle w:val="Normal"/>
        <w:tabs>
          <w:tab w:val="clear" w:pos="720"/>
          <w:tab w:val="left" w:pos="1134" w:leader="none"/>
          <w:tab w:val="left" w:pos="1708" w:leader="none"/>
        </w:tabs>
        <w:spacing w:before="120" w:after="0"/>
        <w:ind w:right="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การดำเนินงานด้านการจัดการความรู้ของคณะวิทยาศาสตร์และเทคโนโลยีการเกษตร มหาวิทยาลัยเทคโนโลยีราชมงคลล้านนา เป็นไปด้วยความเรียบร้อย  ครอบคลุมกระบวนการจัดการความรู้ </w:t>
      </w:r>
      <w:r>
        <w:rPr>
          <w:rFonts w:ascii="TH SarabunPSK" w:hAnsi="TH SarabunPSK" w:cs="TH SarabunPSK"/>
          <w:sz w:val="30"/>
          <w:sz w:val="30"/>
          <w:szCs w:val="30"/>
        </w:rPr>
        <w:t>อาศัยอำนาจตามมาตรา ๓๖  แห่งพระราชบัญญัติมหาวิทยาลัยเทคโนโลยีราชมงคล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๒๕๔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จึงแต่งตั้งคณะกรรมการบริหารการจัดการความรู้ ด้านการผลิตบัณฑิต ด้านการวิจัย และด้านบริหารสายสนับสนุน คณะวิทยาศาสตร์และเทคโนโลยีการเกษตร มท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ล้านนา เชียงใหม่  โดยมีองค์ประกอบและอำนาจหน้าที่ ดังต่อไปนี้</w:t>
      </w:r>
    </w:p>
    <w:p>
      <w:pPr>
        <w:pStyle w:val="Heading2"/>
        <w:tabs>
          <w:tab w:val="clear" w:pos="720"/>
          <w:tab w:val="left" w:pos="1134" w:leader="none"/>
        </w:tabs>
        <w:spacing w:before="120" w:after="120"/>
        <w:ind w:right="6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๑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ผู้บริหารการจัดการความรู้ ได้แก่ คณบดีคณะวิทยาศาสตร์และเทคโนโลยีการเกษต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น้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พิจารณาอนุมัติกำหนดขอบเขต เป้าหมายและแนวทางการจัดการความรู้และแผนการจัดการความรู้ เพื่อสนับสนุนประเด็นยุทธศาสตร์ของคณะ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บริหารการจัดการความรู้ ด้านการผลิตบัณฑิต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ผู้ช่วยศาสตราจารย์ปิยมาสฐ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ัณฑ์เจริญรัตน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ผู้ช่วยศาสตราจารย์ประยงค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สนวน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ผู้ช่วยศาสตราจารย์วัชร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ลัดคุณ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นางสาวศิรด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ินใจ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 นางนพรัตน์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ตชะพันธ์รัตนกุล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๖ นายณัฐวุฒิ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ังข์ทอง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 นางสาวรด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มเขื่อน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๘ นางสาวรัตนากาล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ำสอน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๙ นางธนิษฐ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กษมณี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๐ นางสาวกชกร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ั่งมี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๑ นางสาวกชกร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ั่งมี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๒ นางสาวหฤทัย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่องกุลบุต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๓ นางสาวอรอุม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มธาเกษ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๔ นายกิตติศักดิ์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อำม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๕ นายเถกิงศักดิ์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ภูสิทธิ์อัคคโชต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๖ นางสาวอัมพิก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าชคม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๗ นายกิติชัย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ินะไชย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๘ นายสมัชญ์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วีเกษมสมบัต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๙ นางสาวณัฎฐ์วรินท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ธุวะคำ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๐ นางสาวเสาวลักษณ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รหมมินท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๑ นางสาววรัญญ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ันทะ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ช่วยกรรมการและเลขานุการ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วางแผน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น้าที่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างแผนสำรวจองค์ความรู้ เพื่อพัฒนาต่อยอดองค์ความรู้ในการนำไปใช้ประโยชน์ตามประเด็นความรู้และเป้าหมายการจัดการความรู้ด้านการผลิตบัณฑิต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ทำแผนการจัดการความรู้ด้านการผลิตบัณฑิต ตามระบบและกระบวนการที่ถูกต้อง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กระบวนการแบ่งปันและแลกเปลี่ยนเรียนรู้จากความรู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กษะของผู้ที่มีประสบการณ์ตรง เพื่อค้นหาแนวปฏิบัติที่ดี และเผยแพร่ไปสู่บุคลากรกลุ่มเป้าหมายที่กำหนด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มินผลการดำเนินงานและสรุปบทเรียนหลังการปฏิบัติงานเสนอต่อผู้บริหารการจัดการความรู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ำเนินการอื่น ๆ ตามที่ผู้บริหารการจัดการความรู้ เสนอแนะ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บริหารการจัดการความรู้ ด้านการวิจั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รองศาสตราจารย์เกช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ูห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ผู้ช่วยศาสตราจารย์ชินานาฎ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ิทยาประภาก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ผู้ช่วยศาสตราจารย์วาณิช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หลิมวานิช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 ผู้ช่วยศาสตราจารย์ศิริพงษ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มวรรณ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๖ ผู้ช่วยศาสตราจารย์ศราวุธ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ั้วป้อง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 นางสาวศกุนตล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ายใจ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๘ นางสาวมิ่งขวัญ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ันจินะ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๙ นางวัชร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ฝั้นฟือนห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๐ นางสาวสาวิตรี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าทองทุ่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๑ นางสาวสุภาณี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ใหม่จันทร์ดี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๒ นางสาวรัตน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อระภักดี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๓ นายนิวัติ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ันต๊ะม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๔ นายชลวัฒน์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ุกเพียรเลิศ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๕ นางสาวกนกวรรณ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สวงทรัพย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๖ นางสาวเสาวลักษณ์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รหมมินท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๗ นางสาวปวีณ์สุด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ุษยธานินท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ช่วยกรรมการและเลขานุ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น้าที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างแผนสำรวจองค์ความรู้ เพื่อพัฒนาต่อยอดองค์ความรู้ในการนำไปใช้ประโยชน์ตามประเด็นความรู้และเป้าหมายการจัดการความรู้ด้านการวิจ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ทำแผนการจัดการความรู้ด้านการวิจัย ตามระบบและกระบวนการที่ถูกต้อ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กระบวนการแบ่งปันและแลกเปลี่ยนเรียนรู้จากความรู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กษะของผู้ที่มีประสบการณ์ตรง เพื่อค้นหาแนวปฏิบัติที่ดี และเผยแพร่ไปสู่บุคลากรกลุ่มเป้าหมายที่กำหน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มินผลการดำเนินงานและสรุปบทเรียนหลังการปฏิบัติงานเสนอต่อผู้บริหารการจัดการความรู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ำเนินการอื่น ๆ ตามที่ผู้บริหารการจัดการความรู้ เสนอแนะ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บริหารการจัดการความรู้ ด้านบริหารสายสนับสนุ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ผู้ช่วยศาสตราจารย์สุวิชช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ธนะศานวรคุณ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นางน้ำฝ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ุทธิกุญช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นางสาววรัญญ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ันทะ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นางสาวปวีณ์สุด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ุษยธานินท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 นางสาวเสาวลักษณ์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รหมมินท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๖ นางสาวอังคณาพร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๖ นางสาวอังคณาพร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ิระวัฒนากูล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 นางสาวภาวิณี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ำม่วง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๘ นางสาวจารุวรรณ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ล้าหาญ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๙ นายสุริยะ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ิจารณ์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๐ นายอัครเดช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าบมาล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๑ นายนค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ำกิติ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๒ นางอุมาพ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จริญธนากุล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น้าที่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างแผนสำรวจองค์ความรู้ เพื่อพัฒนาต่อยอดองค์ความรู้ในการนำไปใช้ประโยชน์ตามประเด็นความรู้และเป้าหมายการจัดการความรู้ด้านการบริหารสายสนับสนุ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ทำแผนการจัดการความรู้ด้านการบริหารสายสนับสนุนตามระบบและกระบวนการที่ถูกต้อ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กระบวนการแบ่งปันและแลกเปลี่ยนเรียนรู้จากความรู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กษะของผู้ที่มีประสบการณ์ตรง เพื่อค้นหาแนวปฏิบัติที่ดี และเผยแพร่ไปสู่บุคลากรกลุ่มเป้าหมายที่กำหนด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มินผลการดำเนินงานและสรุปบทเรียนหลังการปฏิบัติงานเสนอต่อผู้บริหารการจัดการความรู้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ำเนินการอื่น ๆ ตามที่ผู้บริหารการจัดการความรู้ เสนอแนะ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2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ให้ปฏิบัติหน้าที่ตั้งแต่บัดนี้เป็นต้นไป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right="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่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 วันที่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กุมภาพันธ์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๔</w:t>
      </w:r>
    </w:p>
    <w:p>
      <w:pPr>
        <w:pStyle w:val="Normal"/>
        <w:tabs>
          <w:tab w:val="clear" w:pos="720"/>
          <w:tab w:val="left" w:pos="1414" w:leader="none"/>
          <w:tab w:val="left" w:pos="1708" w:leader="none"/>
        </w:tabs>
        <w:spacing w:before="120" w:after="0"/>
        <w:ind w:right="6" w:hanging="0"/>
        <w:jc w:val="left"/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1414" w:leader="none"/>
          <w:tab w:val="left" w:pos="1708" w:leader="none"/>
        </w:tabs>
        <w:spacing w:before="120" w:after="0"/>
        <w:ind w:right="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lang w:val="en-US" w:eastAsia="en-US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1301115" cy="44577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right="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สุนทร  วิทยาคุณ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268" w:right="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วิทยาศาสตร์และเทคโนโลยีการเกษตร</w:t>
      </w:r>
    </w:p>
    <w:p>
      <w:pPr>
        <w:pStyle w:val="Normal"/>
        <w:ind w:left="2268" w:right="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ล้านนา</w:t>
      </w:r>
    </w:p>
    <w:p>
      <w:pPr>
        <w:pStyle w:val="Normal"/>
        <w:ind w:left="2268" w:right="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536" w:right="-284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Angsana New"/>
      <w:color w:val="243F60"/>
      <w:szCs w:val="40"/>
    </w:rPr>
  </w:style>
  <w:style w:type="character" w:styleId="WW8Num2z0">
    <w:name w:val="WW8Num2z0"/>
    <w:qFormat/>
    <w:rPr>
      <w:rFonts w:ascii="EucrosiaUPC" w:hAnsi="EucrosiaUPC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ucrosiaUPC" w:hAnsi="EucrosiaUPC" w:eastAsia="Times New Roman" w:cs="EucrosiaUPC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EucrosiaUPC" w:hAnsi="EucrosiaUPC" w:eastAsia="Times New Roman" w:cs="EucrosiaUPC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color w:val="243F60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7:00Z</dcterms:created>
  <dc:creator>k_toey</dc:creator>
  <dc:description/>
  <cp:keywords/>
  <dc:language>en-US</dc:language>
  <cp:lastModifiedBy>ปวีณ์สุดา   บุษยธานินทร์</cp:lastModifiedBy>
  <cp:lastPrinted>2021-02-05T09:46:00Z</cp:lastPrinted>
  <dcterms:modified xsi:type="dcterms:W3CDTF">2021-02-05T02:47:00Z</dcterms:modified>
  <cp:revision>2</cp:revision>
  <dc:subject/>
  <dc:title/>
</cp:coreProperties>
</file>