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440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1pt;margin-top:-22.3pt;width:99.75pt;height:108pt;mso-wrap-distance-left:9.35pt;mso-wrap-distance-right:9.35pt;mso-position-horizontal-relative:page;mso-position-vertical-relative:text" filled="f" o:ole="">
            <v:imagedata r:id="rId3" o:title=""/>
          </v:shape>
          <o:OLEObject Type="Embed" ProgID="" ShapeID="ole_rId2" DrawAspect="Content" ObjectID="_635478393" r:id="rId2"/>
        </w:object>
      </w:r>
      <w:bookmarkStart w:id="0" w:name="_MON_1196505754"/>
      <w:bookmarkStart w:id="1" w:name="_MON_1170224515"/>
      <w:bookmarkStart w:id="2" w:name="_MON_1245071823"/>
      <w:bookmarkStart w:id="3" w:name="_MON_1196505754"/>
      <w:bookmarkStart w:id="4" w:name="_MON_1170224515"/>
      <w:bookmarkStart w:id="5" w:name="_MON_1245071823"/>
      <w:bookmarkEnd w:id="3"/>
      <w:bookmarkEnd w:id="4"/>
      <w:bookmarkEnd w:id="5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คณะศิลปกรรมและสถาปัตยกรรม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๐๑๖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ยุทธศาสตร์บริหารจัดการและดำเนินงานจัดการความรู้ในองค์ก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สมรรถนะการปฏิบัติงา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เกี่ยวกับ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Knowledge Management : KM)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ณะศิลปกรรมและสถาปัตยกรรมศาสตร์ สอดคล้องวิสัยทัศน์และเป็นไปตามแผนยุทธศาสตร์                    ของคณะศิลปกรรมและสถาปัตยกรรมศาสตร์ โดยมีการรวบรวมความรู้ ที่มีอยู่ในคณะ </w:t>
      </w:r>
      <w:r>
        <w:rPr>
          <w:rFonts w:cs="TH SarabunIT๙" w:ascii="TH SarabunIT๙" w:hAnsi="TH SarabunIT๙"/>
          <w:sz w:val="32"/>
          <w:szCs w:val="32"/>
        </w:rPr>
        <w:t xml:space="preserve">(Tacit 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ทอดไปสู่บุคลากรและนำไปปฏิบัติอย่างเป็นระบบ </w:t>
      </w:r>
      <w:r>
        <w:rPr>
          <w:rFonts w:cs="TH SarabunIT๙" w:ascii="TH SarabunIT๙" w:hAnsi="TH SarabunIT๙"/>
          <w:sz w:val="32"/>
          <w:szCs w:val="32"/>
        </w:rPr>
        <w:t xml:space="preserve">(Explicit Knowledge) </w:t>
      </w:r>
      <w:r>
        <w:rPr>
          <w:rFonts w:ascii="TH SarabunIT๙" w:hAnsi="TH SarabunIT๙" w:cs="TH SarabunIT๙"/>
          <w:sz w:val="32"/>
          <w:sz w:val="32"/>
          <w:szCs w:val="32"/>
        </w:rPr>
        <w:t>จนเกิดเป็นแนวปฏิบัติที่ดี       คณะศิลปกรรมและสถาปัตยกรรมศาสตร์ จึงเห็นควรแต่งตั้งคณะกรรมการจัดทำยุทธศาสตร์บริหารจัดการและดำเนินงานจัดการความรู้ ด้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สมรรถนะ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งาน ดังนี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480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480" w:leader="none"/>
          <w:tab w:val="left" w:pos="7655" w:leader="none"/>
          <w:tab w:val="left" w:pos="8222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งา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สมรรถนะการปฏิบัติงา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480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เนินงานเพื่อเชื่อมโยงเป้าหมาย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มรรถนะ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ศิลปกรรมและสถาปัตยกรรมศาสตร์ ให้เข้ากับวิสัยทัศน์ และแผนยุทธศาสตร์ของคณะศิลปกรรมและสถาปัตยกรรมศาสตร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ดำเนินกิจกรรมในการเผยแพร่ความรู้ความเข้าใจ เกี่ยวกับการจัดการความรู้จากทฤษฎีไปสู่การปฏิบัติ </w:t>
      </w:r>
      <w:r>
        <w:rPr>
          <w:rFonts w:cs="TH SarabunIT๙" w:ascii="TH SarabunIT๙" w:hAnsi="TH SarabunIT๙"/>
          <w:sz w:val="32"/>
          <w:szCs w:val="32"/>
        </w:rPr>
        <w:t xml:space="preserve">(Implementation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รูปธรรมสอดคล้องกับแผนการดำเนิน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ระบบ โดยให้ดำเนินการจัดการความรู้ที่สอดคล้องกับแผนการจัดการความรู้ของคณะศิลปกรรมและสถาปัตยกรรมศาสตร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เกิดการแลกเปลี่ยนเรียนรู้ในองค์กรเพื่อนำความรู้ที่ได้ไปใช้ให้เกิดประโยชน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แนะแนวทางในการพัฒนาปรับปรุงให้การบริหารจัดการความรู้ในคณะดำเนินได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างมีประสิทธิภาพ </w:t>
      </w:r>
    </w:p>
    <w:p>
      <w:pPr>
        <w:pStyle w:val="Heading1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4253" w:leader="none"/>
          <w:tab w:val="left" w:pos="7655" w:leader="none"/>
          <w:tab w:val="left" w:pos="8222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4253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4253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ที สัมปุรณะ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ธานกรร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570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้ำฝน  อุ่น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570" w:leader="none"/>
          <w:tab w:val="left" w:pos="8222" w:leader="none"/>
        </w:tabs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/ 3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จิราพ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480" w:leader="none"/>
          <w:tab w:val="left" w:pos="7655" w:leader="none"/>
          <w:tab w:val="left" w:pos="8222" w:leader="none"/>
        </w:tabs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480" w:leader="none"/>
          <w:tab w:val="left" w:pos="657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480" w:leader="none"/>
          <w:tab w:val="left" w:pos="657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480" w:leader="none"/>
          <w:tab w:val="left" w:pos="657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จิราพร  แสงป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4253" w:leader="none"/>
          <w:tab w:val="left" w:pos="64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ธนพร  บันทัด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46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ฉัตร  จันทร์แจ่ม เดวีส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4253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กมล  จันทร์เอ้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4253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นทิชา  ทับเก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4253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พันธ์  บัว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4253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พัตรา  เพลิงบุ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4253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ุฒิ  ทา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4253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กษ์คณา กวาวสิบสาม                                                 กรรมการและเลขานุ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480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253" w:leader="none"/>
          <w:tab w:val="left" w:pos="8222" w:leader="none"/>
        </w:tabs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มกราคม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253" w:leader="none"/>
          <w:tab w:val="left" w:pos="8222" w:leader="none"/>
        </w:tabs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253" w:leader="none"/>
          <w:tab w:val="left" w:pos="8222" w:leader="none"/>
        </w:tabs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253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253" w:leader="none"/>
          <w:tab w:val="left" w:pos="8222" w:leader="none"/>
        </w:tabs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91135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253" w:leader="none"/>
          <w:tab w:val="left" w:pos="8222" w:leader="none"/>
        </w:tabs>
        <w:spacing w:lineRule="auto" w:line="276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ีระ  จูน้อย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253" w:leader="none"/>
          <w:tab w:val="left" w:pos="8222" w:leader="none"/>
        </w:tabs>
        <w:spacing w:lineRule="auto" w:line="276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ิลปกรรมและสถาปัตยกรรม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40"/>
      <w:szCs w:val="40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1:00Z</dcterms:created>
  <dc:creator>Jeab</dc:creator>
  <dc:description/>
  <cp:keywords/>
  <dc:language>en-US</dc:language>
  <cp:lastModifiedBy>Jeab</cp:lastModifiedBy>
  <cp:lastPrinted>2022-02-04T16:11:00Z</cp:lastPrinted>
  <dcterms:modified xsi:type="dcterms:W3CDTF">2022-04-05T04:14:00Z</dcterms:modified>
  <cp:revision>3</cp:revision>
  <dc:subject/>
  <dc:title/>
</cp:coreProperties>
</file>