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-657860</wp:posOffset>
                </wp:positionV>
                <wp:extent cx="219075" cy="1809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-51.8pt;width:17.2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350" cy="1133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ำสั่งมหาวิทยาลัยเทคโนโลยีราชมงคลล้านนา น่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๑๐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 แต่งตั้งคณะ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การ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าร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ายสนับสนุน กองบริหารทรัพยากรน่าน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 กองบริหารทรัพยากรน่าน มหาวิทยาลัยเทคโนโลยีราชมงคลล้านนาน่าน ได้ดำเนินการจัดโครง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จัดการ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ารปฏิบัติงาน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ายสนับสนุน กองบริหารทรัพยากรน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๖๔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เป็นการพัฒนาความรู้ของบุคลากร โดยการจัดในรูปแบบของการ การจัดการความรู้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Knowledge Management : KM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ให้บุคลากรในสังกัดสามารถเข้าถึงความรู้ และพัฒนาตนเองให้เป็นผู้รู้ รวมทั้งปฏิบัติงานได้อย่างมีประสิทธิภาพ อันจะส่งผลให้องค์กรมีความสามารถในเชิงแข่งขันสูงสุด โดยการจัดโครงการในครั้งนี้     จะประกอบด้วยกิจกรรม ๒ กิจกรรม ดังนี้ 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่ายทอดความรู้ที่ฝังอยู่ในคน </w:t>
      </w:r>
      <w:r>
        <w:rPr>
          <w:rFonts w:eastAsia="Cordia New" w:cs="TH SarabunPSK" w:ascii="TH SarabunPSK" w:hAnsi="TH SarabunPSK"/>
          <w:sz w:val="32"/>
          <w:szCs w:val="32"/>
        </w:rPr>
        <w:t xml:space="preserve">(Tacit Knowledg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่ายทอดความรู้      ที่ชัดแจ้ง </w:t>
      </w:r>
      <w:r>
        <w:rPr>
          <w:rFonts w:eastAsia="Cordia New" w:cs="TH SarabunPSK" w:ascii="TH SarabunPSK" w:hAnsi="TH SarabunPSK"/>
          <w:sz w:val="32"/>
          <w:szCs w:val="32"/>
        </w:rPr>
        <w:t xml:space="preserve">(Explicit Knowledg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ความรู้ที่สามารถรวบรวม ถ่ายทอด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งานดังกล่าวเป็นไปด้วยความเรียบร้อย มหาวิทยาลัยเทคโนโลยีราชมงคลล้านนา น่าน จึงแต่งตั้งคณะกรรมการดำเนินงาน ดังต่อไปนี้ </w:t>
      </w:r>
    </w:p>
    <w:p>
      <w:pPr>
        <w:pStyle w:val="Style19"/>
        <w:numPr>
          <w:ilvl w:val="0"/>
          <w:numId w:val="1"/>
        </w:numPr>
        <w:spacing w:lineRule="auto" w:line="240" w:before="24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ระกอบด้วย</w:t>
      </w:r>
    </w:p>
    <w:p>
      <w:pPr>
        <w:pStyle w:val="Style19"/>
        <w:spacing w:lineRule="auto" w:line="240"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กองบริหารทรัพยากรน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9"/>
        <w:spacing w:lineRule="auto" w:line="240" w:before="24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ัวหน้างานคลังและพ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spacing w:lineRule="auto" w:line="240" w:before="24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ัวหน้างานยุทธศาสตร์และบุคลา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Style19"/>
        <w:spacing w:lineRule="auto" w:line="240" w:before="24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หัวหน้างาน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Style19"/>
        <w:spacing w:lineRule="auto" w:line="240" w:before="24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๕ หัวหน้างานบริหารงานทั่วไป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Style19"/>
        <w:spacing w:lineRule="auto" w:line="240" w:before="24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นางสาวเอื้องเหนือ             นิกรพันธุ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และเลขานุการ                   </w:t>
      </w:r>
    </w:p>
    <w:p>
      <w:pPr>
        <w:pStyle w:val="Style19"/>
        <w:spacing w:lineRule="auto" w:line="240" w:before="24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พงษ์พันธุ์                   ธรรมลังกา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และผู้ช่วยเลขานุการ          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ำปร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วบคุม  ดูแล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สนับสนุนการดำเนินงานและเสนอแนวทางแก้ไขปัญหา                 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ดำเนินงาน  ให้แก่คณะทำงาน  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ารดำเนินงานเป็นไปด้วยความเรียบร้อย 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กรรม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ระกอบด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หัวหน้างานยุทธศาสตร์และบุคลา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กรรมการ</w:t>
      </w:r>
    </w:p>
    <w:p>
      <w:pPr>
        <w:pStyle w:val="Normal"/>
        <w:spacing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นางวิไลลักษณ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ชาเป็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รินรด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ริจิตต์สิร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                                   กรรมการ</w:t>
      </w:r>
    </w:p>
    <w:p>
      <w:pPr>
        <w:pStyle w:val="Normal"/>
        <w:spacing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นางจารุวรรณ                อินทรทิพย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รุ่งทิว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าสมุท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างสาวทิพวรรณ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ดีย์วง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างสาวกาญจน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ดเขีย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สุพัตร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มสมพงษ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ณัฐวุฒิ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ุทธหลว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 นางสาวชฎารัต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ัสพ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๑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ปุ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ิก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ินทะรังษ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๒ นางสาวเกวลิน             คำอินสม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๓ นายสกนธ์                   เรืองฉาย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๔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พิศิษฎ์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พรหมอารีย์                                                              กรรมการ</w:t>
      </w:r>
    </w:p>
    <w:p>
      <w:pPr>
        <w:pStyle w:val="Normal"/>
        <w:tabs>
          <w:tab w:val="clear" w:pos="720"/>
          <w:tab w:val="left" w:pos="6855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 นางสิริรัตน                 ต้นผล                                                                     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๖ นางสาวนลินนิภา          วังใน                                                                      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ณัฐวุฒิ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นทร์อินทร์                                                              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 นายสมบัติ                  สุนทร                                                                     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ไพย์ลบ                 มุตะกาศ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855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๐ นายพันธุ์ศักดิ์               ศิริพันธุ์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6855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๑ นายกิตติพันธ์               บุญยเกษตร                                                             กรรมการ</w:t>
      </w:r>
    </w:p>
    <w:p>
      <w:pPr>
        <w:pStyle w:val="Normal"/>
        <w:tabs>
          <w:tab w:val="clear" w:pos="720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ไพโรจน์                เนตรวีระ                                                                 กรรมการ</w:t>
      </w:r>
    </w:p>
    <w:p>
      <w:pPr>
        <w:pStyle w:val="Normal"/>
        <w:tabs>
          <w:tab w:val="clear" w:pos="720"/>
          <w:tab w:val="left" w:pos="6855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๓ นายณัฐพล                  จิตวงศนันท์                                                             กรรมการ</w:t>
      </w:r>
    </w:p>
    <w:p>
      <w:pPr>
        <w:pStyle w:val="Normal"/>
        <w:tabs>
          <w:tab w:val="clear" w:pos="720"/>
          <w:tab w:val="left" w:pos="6855" w:leader="none"/>
          <w:tab w:val="left" w:pos="894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๔ นายอัมพร                   นนทเสน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 นายอดิเรก                  นุใจมา                                                                    กรรมการ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๖ 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ยพร                   เกิดกล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๗ นางสาวราตรี               ทิพเนตร                                                                  กรรมการ                                                  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๘ นายสด                      สิทธิสัน                                                                   กรรมการ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๙ นายศิริพงศ์                 ปัญญาสิทธิ์                                                               กรรมการ 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๐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เอื้องเหนือ         นิกรพันธุ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พงษ์พันธุ์               ธรรมลังก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๒ นายพายัพ                   จุมปา                                                                     กรรมการ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๓ นายเกรียงไกร               ตรีทอง                                                                   กรรมการ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๔ นายจำลอง                   ลำเลา                                                                    กรรมการ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้าร่วมโครงการฯ และสนับสนุนการจัดงาน               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กรรมก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การเงินและพัสด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หัวหน้างานคลังและพัสดุ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กรรม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นางสาวรุ่งทิว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าสมุท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นางสาวกาญจน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ดเขียว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นรินรด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ริจิตต์สิริ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 นายณัฐวุฒิ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ทธหลว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เกวลิน                 คำอินสม                                                                 กรรมการ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 นางสาวทิพวรรณ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ดีย์วงศ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ปุณิกา                  อินทะรังษี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สุพัตรา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มสมพงษ์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ด้านการเงิน ด้านการเบิกจ่าย ให้ถูกต้องตามระเบียบ</w:t>
      </w:r>
    </w:p>
    <w:p>
      <w:pPr>
        <w:pStyle w:val="Normal"/>
        <w:spacing w:lineRule="auto" w:line="240"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กรรมการประชาสัมพั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ัวหน้าแผนก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สาวราตรี                ทิพเน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สัมพันธ์การจัดกิจกรรมและบันทึกภาพตลอดการดำเนินงาน และประสานงานในส่วน      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กรรมก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ละประเมิ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หัวหน้างานยุทธศาสตร์และบุคลา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กรร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างสาวชฎารัตน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หัสพัน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นายพงษ์พันธุ์                ธรรมลังก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 นางสาวเอื้องเหนือ          นิกรพันธุ์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รมการและผู้ช่วยเลขานุการ                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ิจกรรม และการ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firstLine="720"/>
        <w:jc w:val="left"/>
        <w:outlineLvl w:val="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ให้คณะกรรมการที่ได้รับการแต่งตั้งปฏิบัติหน้าที่อย่างเต็มความสามารถ เพื่อให้การดำเนินงานสำเร็จลุล่วงตามวัตถุประสงค์  เกิดประสิทธิภาพและประสิทธิผลแก่มหาวิทยาลัยฯ ต่อไป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่ง   ณ  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๗  มิถุนา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๔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15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bookmarkStart w:id="0" w:name="_GoBack"/>
      <w:bookmarkEnd w:id="0"/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สงค์  เหลี่ยมโสภ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อธิการบดี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การบดีมหาวิทยาลัยเทคโนโลยีราชมงคลล้านนา</w:t>
      </w:r>
    </w:p>
    <w:sectPr>
      <w:headerReference w:type="default" r:id="rId3"/>
      <w:type w:val="nextPage"/>
      <w:pgSz w:w="12240" w:h="15840"/>
      <w:pgMar w:left="1440" w:right="900" w:gutter="0" w:header="153" w:top="2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  <w:fldChar w:fldCharType="begin"/>
    </w:r>
    <w:r>
      <w:rPr>
        <w:sz w:val="24"/>
        <w:szCs w:val="24"/>
        <w:rFonts w:cs="TH SarabunIT๙" w:ascii="TH SarabunIT๙" w:hAnsi="TH SarabunIT๙"/>
      </w:rPr>
      <w:instrText xml:space="preserve"> PAGE </w:instrText>
    </w:r>
    <w:r>
      <w:rPr>
        <w:sz w:val="24"/>
        <w:szCs w:val="24"/>
        <w:rFonts w:cs="TH SarabunIT๙" w:ascii="TH SarabunIT๙" w:hAnsi="TH SarabunIT๙"/>
      </w:rPr>
      <w:fldChar w:fldCharType="separate"/>
    </w:r>
    <w:r>
      <w:rPr>
        <w:sz w:val="24"/>
        <w:szCs w:val="24"/>
        <w:rFonts w:cs="TH SarabunIT๙" w:ascii="TH SarabunIT๙" w:hAnsi="TH SarabunIT๙"/>
      </w:rPr>
      <w:t>7</w:t>
    </w:r>
    <w:r>
      <w:rPr>
        <w:sz w:val="24"/>
        <w:szCs w:val="2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2:00Z</dcterms:created>
  <dc:creator>admin</dc:creator>
  <dc:description/>
  <cp:keywords/>
  <dc:language>en-US</dc:language>
  <cp:lastModifiedBy>Windows User</cp:lastModifiedBy>
  <cp:lastPrinted>2021-06-17T16:02:00Z</cp:lastPrinted>
  <dcterms:modified xsi:type="dcterms:W3CDTF">2022-03-25T09:32:00Z</dcterms:modified>
  <cp:revision>2</cp:revision>
  <dc:subject/>
  <dc:title/>
</cp:coreProperties>
</file>