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>Application for Employment: English Teaching Position at RMUTL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rsonal information</w:t>
            </w:r>
          </w:p>
        </w:tc>
      </w:tr>
      <w:tr>
        <w:trPr>
          <w:trHeight w:val="14228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me……………………………………………………………..…………Age ………………..…………… Years ………….……………Months……..……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ace ………………………………………....Nationality…………….…………………………..…………..Religion…………………….....………………..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ate of Birth……………………………………Month ………………………………………………..Year …..…………………………….………………….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ce of birth …..……………………………………………Country…………………………………………………………………………….………………..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140.2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26.4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38100</wp:posOffset>
                      </wp:positionV>
                      <wp:extent cx="172085" cy="150495"/>
                      <wp:effectExtent l="6985" t="7620" r="6350" b="635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321.6pt;margin-top:3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420.4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.2 Marital Status               Single                   Married               Divorced                 Widowed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 ID Number /Passport No. ………………………………………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ssued at …………………………………………………… Date……………………….. Month …………………………….Year .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alid until…………………………………………………  Visa Status/Type 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 Current Address …………………………………………………………………………………… Road………………………………………………….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mbon ……………………………………… Amphoe…………….…………………….…………Province ..…………………………………...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 code………….……………………….. Tel. No. ………………………………………………E-mail address 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6670</wp:posOffset>
                      </wp:positionV>
                      <wp:extent cx="172085" cy="150495"/>
                      <wp:effectExtent l="6985" t="6985" r="6350" b="6350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40.35pt;margin-top:2.1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3180</wp:posOffset>
                      </wp:positionV>
                      <wp:extent cx="172085" cy="150495"/>
                      <wp:effectExtent l="6985" t="6985" r="6350" b="635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126.7pt;margin-top:3.4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40640</wp:posOffset>
                      </wp:positionV>
                      <wp:extent cx="172085" cy="150495"/>
                      <wp:effectExtent l="6985" t="6985" r="6350" b="6350"/>
                      <wp:wrapNone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244.15pt;margin-top:3.2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57150</wp:posOffset>
                      </wp:positionV>
                      <wp:extent cx="172085" cy="150495"/>
                      <wp:effectExtent l="6985" t="6985" r="6350" b="6350"/>
                      <wp:wrapNone/>
                      <wp:docPr id="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330.5pt;margin-top:4.5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wn home         Living with parent         Rented house      Other (please specify) …………………………….…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 Contact Person’s Name …………………………………………………………………………………………………………………………………….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ddress 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orkplace ………………………..………………………………………………………………………………………………………………………………………….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mphoe (District) ……………………………………… Province …….………………………………… Tel. …………….………….…………………….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6 Highest Education Level ………………….…………………………………………………………..…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ield of Study………………………………………………………………….……………..……………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ame of Institute ……………………………………………………………………………….Year of receipt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pecial Skills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7 Last Position ……………………………………………………………………… Workplace ..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tart date ……………………………………………………………… Until 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8 Position Applied for ………………………………………………………… at………………………………………………...campus, attached to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Rajamangala University of Technology Lanna. 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 hereby certify that the above statements are true in every respect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pplicant's signature …………………………………………………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……………………………............…………...…….)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ate…………Month…………Year………….......</w:t>
            </w:r>
          </w:p>
        </w:tc>
      </w:tr>
      <w:tr>
        <w:trPr>
          <w:trHeight w:val="14228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List your responsibilities at your old institute or workplace as well as any special activities you participa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  Briefly describe your professional growth and achievements this past year and explain your goals for the upcoming yea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Provide a short summary of your philosophy of education and its suitability to the RMUTL context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mark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Please send all needed scanned </w:t>
      </w: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>documents together with this application form to naruworn@rmutl.ac.th and hard copies to Faculty of Business Administration and Liberal Arts, Rajamangala University of Technology Lanna 128 Huaykaew Rd. T. Changpuak, Muang, Chiangmai 50300 Thailand</w:t>
      </w:r>
    </w:p>
    <w:sectPr>
      <w:type w:val="nextPage"/>
      <w:pgSz w:w="12240" w:h="15840"/>
      <w:pgMar w:left="45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8:00Z</dcterms:created>
  <dc:creator>Student</dc:creator>
  <dc:description/>
  <cp:keywords/>
  <dc:language>en-US</dc:language>
  <cp:lastModifiedBy>Windows User</cp:lastModifiedBy>
  <cp:lastPrinted>2015-10-02T13:00:00Z</cp:lastPrinted>
  <dcterms:modified xsi:type="dcterms:W3CDTF">2020-10-02T06:38:00Z</dcterms:modified>
  <cp:revision>2</cp:revision>
  <dc:subject/>
  <dc:title/>
</cp:coreProperties>
</file>