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รายงานผลการดำเนินฉบับบูรณ์ สำหรับหน่วยงานติด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240665</wp:posOffset>
            </wp:positionV>
            <wp:extent cx="1221105" cy="122110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334645</wp:posOffset>
            </wp:positionV>
            <wp:extent cx="1043305" cy="92837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114935</wp:posOffset>
            </wp:positionV>
            <wp:extent cx="608965" cy="111569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งานผลการดำเนินงานฉบับสมบูรณ์ 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PSK" w:ascii="TH SarabunPSK" w:hAnsi="TH SarabunPSK"/>
          <w:b/>
          <w:bCs/>
          <w:sz w:val="48"/>
          <w:szCs w:val="48"/>
        </w:rPr>
        <w:t>2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PSK" w:ascii="TH SarabunPSK" w:hAnsi="TH SarabunPSK"/>
          <w:b/>
          <w:bCs/>
          <w:sz w:val="48"/>
          <w:szCs w:val="48"/>
        </w:rPr>
        <w:t>2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ำบล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</w:t>
      </w:r>
      <w:r>
        <w:rPr>
          <w:rFonts w:cs="TH SarabunPSK" w:ascii="TH SarabunPSK" w:hAnsi="TH SarabunPSK"/>
          <w:b/>
          <w:bCs/>
          <w:sz w:val="48"/>
          <w:szCs w:val="48"/>
        </w:rPr>
        <w:t>) 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สู่ตำบล สร้างรากแก้วให้ประเทศ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งกัด คณะ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ื้น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ทำ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หรือ ไฟล์อิเล็กทรอนิกส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ที่แสดงผลงานและต้องก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การดำเนินงานในภาพ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 </w:t>
      </w:r>
      <w:r>
        <w:rPr>
          <w:rFonts w:cs="TH SarabunPSK" w:ascii="TH SarabunPSK" w:hAnsi="TH SarabunPSK"/>
          <w:sz w:val="32"/>
          <w:szCs w:val="32"/>
        </w:rPr>
        <w:t xml:space="preserve">(Outcom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ลี่ยนแปลงที่เกิดขึ้นจากเดิม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ข้อเสนอแนะจากการดำเนิน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และงบประมาณที่ใช้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ประมาณสนับสนุนจากหน่วยงานอื่น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โครงการยกระดับเศรษฐกิจและสังคมรายตำบลแบบบูรณา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ู่ตำบล สร้างรากแก้วให้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โครงการ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ตลอ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17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ย่างจาก ข้อเสนอโครงการ 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หน่วยงานคณะหรือพื้นที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ดำเนินงานโครงการ 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ดำเนินโครง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ารดำเนินงาน ชื่อโครงการ ผู้รับผิดชอบโครงการ กระบวนการแนวคิดการทำงานและแผนพัฒน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ูปแบบและกลไกของโครง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ที่ดำเนินการ วัตถุประสงค์โครงการ เป้าหมายของโครง การกระบวนการดำเนินการ องค์ความรู้หรือนวัตกรรมที่นำไปใช้ ผลการดำเนิน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บุผลผลิต ผลลัพธ์ ผลกระทบ และตัวชี้วัดที่ชัดเจ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ประโยชน์ที่ได้รับและกระบวนการมีส่วนร่วมของโครงการและการประเมินความพึงพอใจของโครงการ และตารางรายละเอียดโครง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รียบเทียบระหว่างแผนการดำเนิน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P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การปฏิบัติงานจริ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))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แต่ละโครงการของหน่วยงานที่รับผิดชอบ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ชื่อโครงการที่รับผิดชอบของหน่วยงาน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0" w:right="1151" w:gutter="0" w:header="0" w:top="113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พร้อมรูปภาพประกอบ</w:t>
      </w:r>
    </w:p>
    <w:p>
      <w:pPr>
        <w:pStyle w:val="Normal"/>
        <w:keepNext w:val="true"/>
        <w:numPr>
          <w:ilvl w:val="0"/>
          <w:numId w:val="0"/>
        </w:numPr>
        <w:spacing w:lineRule="exact" w:line="420" w:before="0" w:after="0"/>
        <w:jc w:val="both"/>
        <w:outlineLvl w:val="5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โครงการ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552"/>
        <w:gridCol w:w="2268"/>
        <w:gridCol w:w="2268"/>
        <w:gridCol w:w="2409"/>
      </w:tblGrid>
      <w:tr>
        <w:trPr>
          <w:trHeight w:val="1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หรือวิธีการทำกิจกรร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 โดยสรุป ที่สามารถระบุได้ในเชิงนามธรรม และ รูปธรรม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ได้จร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Impact)</w:t>
            </w:r>
          </w:p>
        </w:tc>
      </w:tr>
      <w:tr>
        <w:trPr>
          <w:trHeight w:val="123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134" w:right="862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โครงการที่หน่วยงาน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โครงการ โดยใช้ค่าเฉลี่ย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ร้อยละเปรียบเทีย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เกณฑ์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การให้คะแนนแบบประเมินผลร้อยละ เกณฑ์การให้คะแนน ระดับความพึงพอใจ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0 – 1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ดีมาก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– 8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มาก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0 – 7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พอใช้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0 – 6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ปรับปรุง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50 – 59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ะดับปรับปรุงเร่งด่วน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230"/>
        <w:gridCol w:w="1505"/>
        <w:gridCol w:w="99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จากผู้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สภาวะแวดล้อมหรือด้านบริบทของ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ntext )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ปัจจัยนำเข้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put)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duct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br/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พรวม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สภาวะแวดล้อม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ร้อยละ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ด้านปัจจัยนำเข้า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ด้านกระบวนการ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ด้านผลผลิต     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ด้านอื่น สำหรับผลการดำเนินงานใ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พัฒนา ปรับปรุง แก้ไข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ภิปราย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โครงการที่หน่วยงาน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รูปแบบการประเมินทุกขั้นตอนอย่างเป็นระบบ  ผลการประเมินมีความเชื่อมั่นเป็นไปตามวัตถุประสงค์ที่กำหนด คือ การดำเนินงาน มีการวิเคราะห์สภาพปัญหาการดำเนินงาน การศึกษาความต้องการของบุคลากรที่ร่วมดำเนินโครงการ โดยประสานกับนโยบายของหน่วยงานต้นสังกัด  วางแผนและจัดทำโครงการพัฒนาให้ตรงตามสภาพที่แท้จริงมากที่สุด ทำให้การดำเนินโครงการเป็นไปตามขั้นตอนที่กำหนดอย่างมีประสิทธิภาพ สอดคล้องกับแนวคิดในการวางแผนของอุทัย  บุญประเสริฐ </w:t>
      </w:r>
      <w:r>
        <w:rPr>
          <w:rFonts w:cs="TH SarabunPSK" w:ascii="TH SarabunPSK" w:hAnsi="TH SarabunPSK"/>
          <w:sz w:val="28"/>
        </w:rPr>
        <w:t xml:space="preserve">(2532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 ถ้าหน่วยงานใดมีการวางแผน โดยวางแผนเป็นไปด้วยดี มีประสิทธิภาพ มีแผนงานที่ดีตั้งแต่ต้น  การปฏิบัติงานตามแผนย่อมมีประสิทธิภาพสูง  นอกจากนั้นการจัดทำปฏิทินปฏิบัติงานตามขั้นตอนโดยละเอียด การดำเนินงานตามปฏิทินปฏิบัติงานที่กำหนดทุกขั้นตอน และทุกกิจกรรม  ทำให้ผลการปฏิบัติงานมีคุณภาพ  โดยเฉพาะการนิเทศติดตามกำกับ  และให้ขวัญกำลังใจแกผู้ปฏิบัติงานอย่างสม่ำเสมอ    เป็นส่วนสำคัญอย่างยิ่งที่ช่วยให้การดำเนินงานเป็นไปอย่างมีประสิทธิภาพ ซึ่งภิญโญ  สาธร </w:t>
      </w:r>
      <w:r>
        <w:rPr>
          <w:rFonts w:cs="TH SarabunPSK" w:ascii="TH SarabunPSK" w:hAnsi="TH SarabunPSK"/>
          <w:sz w:val="28"/>
        </w:rPr>
        <w:t xml:space="preserve">(2526) </w:t>
      </w:r>
      <w:r>
        <w:rPr>
          <w:rFonts w:ascii="TH SarabunPSK" w:hAnsi="TH SarabunPSK" w:cs="TH SarabunPSK"/>
          <w:sz w:val="28"/>
          <w:sz w:val="28"/>
        </w:rPr>
        <w:t xml:space="preserve">โดยให้ทรรศนะถึงวิธีให้กำลังใจแก่ผู้ปฏิบัติงาน  ซึ่งจะช่วยให้ผู้ปฏิบัติงานมีขวัญและกำลังใจ  ในการปฏิบัติงานว่า การเอาใจใส่ดูแลผู้ปฏิบัติงาน เป็นการให้ขวัญและกำลังใจอย่างหนึ่ง สำหรับการประเมินโครงการนับเป็นส่วนสำคัญยิ่งอีกส่วนหนึ่ง  ที่ช่วยให้ผู้รับผิดชอบโครงการและผู้ร่วมดำเนินโครงการทราบผลสำเร็จของการดำเนินงาน  เพื่อนำผลการประเมินไปปรับปรุง แก้ไขการปฏิบัติงานให้มีประสิทธิภาพ และประสิทธิผล  ซึ่งสอดคล้องกับที่สมหวัง  พิธิยานุวัฒน์ </w:t>
      </w:r>
      <w:r>
        <w:rPr>
          <w:rFonts w:cs="TH SarabunPSK" w:ascii="TH SarabunPSK" w:hAnsi="TH SarabunPSK"/>
          <w:sz w:val="28"/>
        </w:rPr>
        <w:t xml:space="preserve">(2535 : </w:t>
      </w:r>
      <w:r>
        <w:rPr>
          <w:rFonts w:ascii="TH SarabunPSK" w:hAnsi="TH SarabunPSK" w:cs="TH SarabunPSK"/>
          <w:sz w:val="28"/>
          <w:sz w:val="28"/>
        </w:rPr>
        <w:t>บทนำ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 xml:space="preserve">กล่าวไว้ในบทนำของรวมบทความทางการประเมินโครงการว่า  การบริหารโครงการต่าง ๆไม่ว่าจะเป็นโครงการทางด้านเศรษฐกิจ สังคม หรือการเมือง การปกครองก็ตามจะบังเกิดผลอย่างมีประสิทธิภาพสูงสุด  จำเป็นต้องอาศัยการประเมินโครงการ </w:t>
      </w:r>
      <w:r>
        <w:rPr>
          <w:rFonts w:cs="TH SarabunPSK" w:ascii="TH SarabunPSK" w:hAnsi="TH SarabunPSK"/>
          <w:sz w:val="28"/>
        </w:rPr>
        <w:t xml:space="preserve">(Project  evaluation) </w:t>
      </w:r>
      <w:r>
        <w:rPr>
          <w:rFonts w:ascii="TH SarabunPSK" w:hAnsi="TH SarabunPSK" w:cs="TH SarabunPSK"/>
          <w:sz w:val="28"/>
          <w:sz w:val="28"/>
        </w:rPr>
        <w:t>ที่เป็นระบบ คือ ผลจากการประเมินโครงการได้ทันท่วงทีและเมื่อได้ดำเนินโครงการไปแล้ว ย่อมต้องการทราบว่าโครงการนั้นได้บรรลุเป้าหมายหรือไม่เพียงใด  คุ้มกับทุนและแรงงานที่ลงทุนไปหรือไม่ เพื่อจะได้ทราบว่าการดำเนินงานทุกขั้นตอน  ได้ตรงตามเป้าหมายที่กำหนดหรือไม่  และจะต้องนำผลการประเมินมาปรับปรุง แก้ไข และพัฒนาการดำเนินงานให้มีประสิทธิภาพและประสิทธิผลสูงสุด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ในการประเมิ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Style18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8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8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สำหรับหน่วยงาน</w:t>
      </w:r>
    </w:p>
    <w:p>
      <w:pPr>
        <w:pStyle w:val="Style18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8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8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MO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ดี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หรือ ไฟล์อิเล็กทรอนิกส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ที่แสดงผลงานและต้องก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บูรณาการ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BrowalliaUPC">
    <w:charset w:val="de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;Browallia New" w:hAnsi="TH SarabunIT๙;Browallia New" w:eastAsia="Calibri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Browallia New" w:hAnsi="TH SarabunIT๙;Browallia New" w:eastAsia="Calibri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Browallia New" w:hAnsi="TH SarabunIT๙;Browallia New" w:eastAsia="Calibri" w:cs="TH SarabunIT๙;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BrowalliaUPC" w:hAnsi="BrowalliaUPC" w:cs="BrowalliaUPC"/>
      <w:sz w:val="28"/>
    </w:rPr>
  </w:style>
  <w:style w:type="character" w:styleId="WW8Num30z2">
    <w:name w:val="WW8Num30z2"/>
    <w:qFormat/>
    <w:rPr>
      <w:rFonts w:ascii="Calibri" w:hAnsi="Calibri" w:cs="Cordia New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lock">
    <w:name w:val="bloc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4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7:00Z</dcterms:created>
  <dc:creator>Student</dc:creator>
  <dc:description/>
  <cp:keywords/>
  <dc:language>en-US</dc:language>
  <cp:lastModifiedBy>���§�� ��ջ�����԰</cp:lastModifiedBy>
  <cp:lastPrinted>2021-10-19T14:58:00Z</cp:lastPrinted>
  <dcterms:modified xsi:type="dcterms:W3CDTF">2021-11-04T03:34:00Z</dcterms:modified>
  <cp:revision>5</cp:revision>
  <dc:subject/>
  <dc:title/>
</cp:coreProperties>
</file>