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แนวทางการปฏิบัติที่ด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ื่อผลงาน </w:t>
      </w:r>
      <w:r>
        <w:rPr>
          <w:rFonts w:ascii="TH SarabunPSK" w:hAnsi="TH SarabunPSK" w:cs="TH SarabunPSK"/>
          <w:sz w:val="36"/>
          <w:sz w:val="36"/>
          <w:szCs w:val="36"/>
        </w:rPr>
        <w:t>“เทคนิคการประสานงานภายในหน่วยงาน”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จ้าของ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ฝ่ายบริหารและแผนยุทธ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บริหารธุรกิจและศิลปศาสตร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ุมชนนัก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ผลิตบัณฑ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วิจัย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สมรรถนะการปฏิบัติงา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ลักษณะผลงานที่ประสบ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งานที่ดีเป็นส่วนสำคัญที่จะทำให้ได้ผลงานที่มีคุณภาพตามมาตรฐานที่เป็นไปตามข้อกำหนด ประหยัด เวลา และทรัพยากรในการปฏิบัติงาน โดยก่อนการประสานงาน ควรกำหนดความต้องการให้แน่ชัดว่าจะประสานงานให้เกิดอะไรหรือเป็น อย่างไร หรือจะทำให้ได้ผลรับอย่างไร เพราะหากไม่มีวัตถุประสงค์ที่ชัดเจนก็อาจจะประสานงานไปผิดจากที่ควรจะเป็น ซึ่งโดยทั่วไปจะประสานงานเพื่อให้การดำเนินงานมีความสะดวกราบรื่นไม่เกิด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ขัดแย้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เพิ่มประสิทธิภาพและประสิทธิผลของหน่วย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พื่อช่วยให้การดำเนินการเป็นไปตามแผน ทำให้มีการวางแผนอย่างละเอียดรอบคอบ และเพื่อตรวจสอบอุปสรรคและสภาพ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งานที่มีขั้นตอนการปฏิบัติที่ชัดเจน จะต้องทำให้ผู้เกี่ยวข้องทุกฝ่ายได้รับรู้มีความเข้าใจในกระบวนการหรือขั้นตอนปฏิบัติ เพื่อการปฏิบัติได้ถูกต้อง เป็นมาตรฐานเดียวกัน 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ประหยัดเวลา ลดข้อขัดแย้งในการทำงาน เพิ่มผลสำเร็จของงาน เพื่อให้เกิดผลสำเร็จลุล่วงตามวัตถุประสงค์ของงานได้</w:t>
      </w:r>
    </w:p>
    <w:p>
      <w:pPr>
        <w:pStyle w:val="ListParagraph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วบรวมขั้นตอนการปฏิบัติงานหลักของสำนักงานคณบดี คณะบริหารธุรกิจและศิลปศาสตร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ลายลักษณ์อักษรในรูปแบบ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k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ป็นเครื่องมือในการติดต่อประสานงาน โดยการอธิบายกระบวนการในรูปแบบผัง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Flowchart)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ผู้ปฏิบัติงาน ผู้มีส่วนได้ส่วนเสียหรือผู้ที่มีส่วนเกี่ยวข้องอื่น ๆ ได้ทราบและเข้าใจในกระบวนการดำเนินง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ละรายละเอียด</w:t>
      </w:r>
      <w:r>
        <w:rPr>
          <w:rFonts w:cs="TH SarabunPSK" w:ascii="TH SarabunPSK" w:hAnsi="TH SarabunPSK"/>
          <w:sz w:val="32"/>
          <w:szCs w:val="32"/>
          <w:shd w:fill="FFFFFF" w:val="clear"/>
        </w:rPr>
        <w:br/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ต่าง ๆ 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กระบวนการมีขั้นตอนดำเนินการอย่างไร ผู้ที่เกี่ยวข้องในแต่ละขั้นตอนมีใครบ้าง เอกสารและสิ่งที่ต้องจำเป็นต้องใช้มีอะไรบ้าง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รวมถึงหากพบข้อผิดพลาดหรือข้อสงสัยในแต่ละขั้นตอนจะมีวิธีปฏิบัติ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ช่วยให้บุคลากรสามารถปฏิบัติงานแทนกันได้ ทั้งนี้ เพื่อให้เกิด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สำเร็จลุล่วงตามวัตถุประสงค์ของงาน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เวลาที่กำหนด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ป็นม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วัตถุประสงค์ เป้าหม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สานงานในที่นี้ หมายถึง การจัดระเบียบวิธีการทำงาน เพื่อให้งานและเจ้าหน้าที่ฝ่ายต่าง ๆ ร่วมมือปฏิบัติงานเป็นน้ำหนึ่งใจเดียว ไม่ทำให้งานซ้ำซ้อน ขัดแย้ง หรือเหลื่อมล้ำกัน ทั้งนี้เพื่อให้งานดำเนินไป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บรื่น สอดคล้องกับวัตถุประสงค์และนโยบายขององค์การ อย่างสมานฉันท์และ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ประสานงานที่ดีภายในหน่วยงานนั้นมีความสำคัญไม่น้อยไปกว่าปัจจัยอื่น ๆ ซึ่งการจัดระบบการประสานงานที่ดีภายในหน่วยงาน จะส่งผลถึงประสิทธิภาพของงานด้วยเช่นกั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บริหารธุรกิจและศิลปศาสตร์ ได้เล็งเห็นความสำคัญของความสำคัญของการประสานงานที่ดีภายในหน่วยงาน จึงได้กำหนดประเด็นความรู้ที่จำเป็น เรื่อง “เทคนิคการประสานงานภายในหน่วยงาน” โดยรวบรวมขั้นตอนการดำเนินงานหลักของสำนักงานคณบดี คณะบริหารธุรกิจและศิลปศาสตร์ ไว้เป็นลายลักษณ์อักษรในรูปแบบของ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ห้บุคลากรสายสนับสนุนใช้เป็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ฏิบัติงาน ซ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ามารถช่วยให้บุคลากรมีความเข้าใจในกระบวนการทำงาน สามารถปฏิบัติงานด้วยความราบรื่น 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รวดเร็ว ประหยัดเวลา ลดข้อขัดแ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ย้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งในการทำงาน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เพิ่มผลสำเร็จของงาน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สามารถแก้ไขปัญหาที่เกิดขึ้นจากกระบวนการทำงาน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เป็นเครื่องมือที่ช่วย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มารถปฏิบัติงานแทนกันได้ </w:t>
      </w:r>
      <w:r>
        <w:rPr>
          <w:rStyle w:val="Tr"/>
          <w:rFonts w:ascii="TH SarabunPSK" w:hAnsi="TH SarabunPSK" w:cs="TH SarabunPSK"/>
          <w:sz w:val="32"/>
          <w:sz w:val="32"/>
          <w:szCs w:val="32"/>
          <w:shd w:fill="FFFFFF" w:val="clear"/>
        </w:rPr>
        <w:t>เพื่อให้เกิดผลสำเร็จลุล่วงตามวัตถุประสงค์ของงานได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ปฏิบัติ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 กระบวนการ เครื่องมือการจัดการความรู้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ork Instruction (W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อกสารอธิบายวิธีปฏิบัติงานที่จะกล่าวถึงขั้นตอนการทำงานแต่ละขั้นตอนอย่างละเอียด มีไว้สำหรับเป็นแนวทางให้บุคลากรที่ต้องปฏิบัติงานนั้น ๆ สามารถปฏิบัติงานได้ตามขั้นตอนได้อย่างถูกต้อง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ทําให้ผู้อื่นสามารถเข้าใจและปฏิบัติตามได้โดยง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ูปแบบที่ไม่แน่นอนอาจ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วิธีทำงานทีละขั้นต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แสดงวิธีท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b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te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อาจมีรูปภาพ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หมายถึง </w:t>
      </w:r>
      <w:r>
        <w:rPr>
          <w:rFonts w:cs="TH SarabunPSK" w:ascii="TH SarabunPSK" w:hAnsi="TH SarabunPSK"/>
          <w:sz w:val="32"/>
          <w:szCs w:val="32"/>
        </w:rPr>
        <w:t>Work Instruc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WI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ขั้นตอนการดำเนินงานหลักของสำนักงานคณบดี คณะบริหารธุรกิจและศิลปศาสตร์ โดยใช้ </w:t>
      </w:r>
      <w:r>
        <w:rPr>
          <w:rFonts w:cs="TH SarabunPSK" w:ascii="TH SarabunPSK" w:hAnsi="TH SarabunPSK"/>
          <w:sz w:val="32"/>
          <w:szCs w:val="32"/>
        </w:rPr>
        <w:t xml:space="preserve">Flowcha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คำอธิบายรายละเอียดขั้นตอนการปฏิบัติงานแต่ละขั้นตอน โดยไม่มีรูปภาพประกอบ ซึ่ง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k Instruction)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งานคณบดี คณะบริหารธุรกิจและศิลปศาสตร์ จะรวบรวมขั้นตอนการปฏิบัติงานจากผู้ปฏิบัติงานเพื่อให้ทราบแนวทางการปฏิบัติงานจริง ประกอบด้วย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นำ จะกล่าวถึงความสำคัญและความเป็นมาของการจัดทำ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ขอบเขต วัตถุประสงค์ และประโยชน์ที่จะได้รับ 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ั่วไปของคณะบริหารธุรกิจและศิลปศาสตร์ จะกล่าวถึงบทบาทและภาระงานของคณะโครงสร้างการบริหารงาน โครงสร้างสำนักงานคณบดีฯ </w:t>
      </w:r>
    </w:p>
    <w:p>
      <w:pPr>
        <w:pStyle w:val="Normal"/>
        <w:tabs>
          <w:tab w:val="clear" w:pos="720"/>
          <w:tab w:val="left" w:pos="1530" w:leader="none"/>
        </w:tabs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3 </w:t>
        <w:tab/>
      </w:r>
      <w:r>
        <w:rPr>
          <w:rFonts w:ascii="TH SarabunPSK" w:hAnsi="TH SarabunPSK" w:cs="TH SarabunPSK"/>
          <w:sz w:val="32"/>
          <w:sz w:val="32"/>
          <w:szCs w:val="32"/>
        </w:rPr>
        <w:t>ภาระงานและขั้นตอนการปฏิบัติงานหลักของแต่ละฝ่ายในสังกัดสำนักงานคณบดี คณะบริหารธุรกิจและศิลปศาสตร์ ได้แก่ ฝ่ายบริหารและแผนยุทธ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วิชาการและกิจการนักศึกษา และฝ่ายวิจัยและบริการวิชาการ นำเสน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ส่วน ได้แก่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ภาระ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ทราบว่าภาระงานใด ใครเป็นผู้รับผิดชอบ และจะสามารถติดต่อผู้รับผิดชอบภาระงานแต่ละเรื่องได้อย่างไร ประกอบด้วย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ะงาน แสดง ภาระงานของบุคลากรเป็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ผิดชอบ แสดง บุคลากรผู้รับผิดชอบในแต่ละภาระ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แสดง ตำแหน่งงานของบุคลากรที่รับผิดชอบแต่ละภาระ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ทำงานของบุคลากร เพื่อให้ผู้ใช้ทราบสถานที่ปฏิบัติงานของบุคลากรผู้รับผิดชอบภาระงานแต่ละ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บอร์โท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 เบอร์โทรศัพท์ติดต่อภายใน ที่สามารถติดต่อบุคลากรผู้รับผิดชอบภาระงาแต่ละเรื่อง</w:t>
      </w:r>
    </w:p>
    <w:p>
      <w:pPr>
        <w:pStyle w:val="Normal"/>
        <w:tabs>
          <w:tab w:val="clear" w:pos="720"/>
          <w:tab w:val="left" w:pos="21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ภาระงานในคู่มือ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Work Instruc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บดี คณะบริหารธุรกิจและศิลปศาสตร์ </w:t>
      </w:r>
    </w:p>
    <w:p>
      <w:pPr>
        <w:pStyle w:val="Normal"/>
        <w:tabs>
          <w:tab w:val="clear" w:pos="720"/>
          <w:tab w:val="left" w:pos="2160" w:leader="none"/>
        </w:tabs>
        <w:ind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5532755" cy="568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64" t="23602" r="2105" b="1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568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980" w:leader="none"/>
        </w:tabs>
        <w:ind w:left="0" w:firstLine="15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ตรฐานขั้นตอ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 ชื่องานที่จะอธิบายวิธีปฏิบัติ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ควบคุม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 หน่วยงานที่ทำหน้าที่ควบคุมกระบวนการทำงานนั้น ๆ ในที่นี้หมายถึง ฝ่ายบริหารและแผนยุทธศาสตร์ หรือฝ่ายวิชาการและกิจการนักศึกษา หรือฝ่ายวิจัยและบริการ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่วนงานอื่น ๆ ที่ทำหน้าที่ควบคุมกระบวนงานนั้น ๆ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 ผู้ที่เกี่ยวข้องในแต่ละขั้นตอนของกระบวนงาน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cs="TH SarabunPSK" w:ascii="TH SarabunPSK" w:hAnsi="TH SarabunPSK"/>
          <w:i/>
          <w:iCs/>
          <w:sz w:val="32"/>
          <w:szCs w:val="32"/>
        </w:rPr>
        <w:t>Work F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 วิธีการปฏิบัติงานเป็นขั้นตอน โดยใช้สัญลักษณ์ ตามลำดับตั้งแต่ตนจนจ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ind w:left="2160" w:hanging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วิธี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สดง คำบรรยายรายละเอียดการปฏิบัติงานแต่ละขั้นตอนตามลำดับตั้งแต่ต้นจนจ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ind w:left="2160" w:hanging="18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เอกสาร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>แสดง รายการหนังสือ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 หรือเอกสารอื่น ๆ ที่เกี่ยวข้องกับการดำเนินงานในแต่ละขั้นตอน ตามลำดับตั้งแต่ต้นจนจบ ซึ่งในแต่ละขั้นตอนอาจจะมีเอกสารที่เกี่ยวข้องหลายรายการ เหมือนหรือต่างกันออกไป</w:t>
      </w:r>
    </w:p>
    <w:p>
      <w:pPr>
        <w:pStyle w:val="Normal"/>
        <w:tabs>
          <w:tab w:val="clear" w:pos="720"/>
          <w:tab w:val="left" w:pos="2250" w:leader="none"/>
          <w:tab w:val="left" w:pos="2340" w:leader="none"/>
        </w:tabs>
        <w:ind w:firstLine="198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มาตรฐานขั้นตอนปฏิบัติงาน ในคู่มือการทำงาน </w:t>
      </w:r>
      <w:r>
        <w:rPr>
          <w:rFonts w:cs="TH SarabunPSK" w:ascii="TH SarabunPSK" w:hAnsi="TH SarabunPSK"/>
          <w:sz w:val="32"/>
          <w:szCs w:val="32"/>
        </w:rPr>
        <w:t>(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ำนักงานคณบดี คณะบริหารธุรกิจและศิลปศาสตร์ 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  <w:lang w:val="th-TH" w:eastAsia="en-US"/>
        </w:rPr>
        <w:drawing>
          <wp:inline distT="0" distB="0" distL="0" distR="0">
            <wp:extent cx="4519930" cy="457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10" t="6424" r="2324" b="27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FF"/>
          <w:sz w:val="32"/>
          <w:szCs w:val="32"/>
        </w:rPr>
      </w:pPr>
      <w:r>
        <w:rPr>
          <w:rFonts w:cs="TH SarabunPSK" w:ascii="TH SarabunPSK" w:hAnsi="TH SarabunPSK"/>
          <w:color w:val="0000FF"/>
          <w:sz w:val="32"/>
          <w:szCs w:val="32"/>
        </w:rPr>
      </w:r>
    </w:p>
    <w:p>
      <w:pPr>
        <w:pStyle w:val="Normal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ด้านต่าง ๆ ได้แก่ เชิงคุณภาพ เชิงปริมาณ รางวัลที่ได้รับ การเป็นแบบอย่างที่ดีให้กับหน่วยงานต่าง ๆ ฯลฯ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7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บริหารธุรกิจและศิลปศาสตร์ 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การทำงาน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cs="TH SarabunPSK" w:ascii="TH SarabunPSK" w:hAnsi="TH SarabunPSK"/>
          <w:spacing w:val="-8"/>
          <w:sz w:val="32"/>
          <w:szCs w:val="32"/>
        </w:rPr>
        <w:t>Work Instruction)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ลายลักษณ์อักษร สำหรับ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ในสังกัดได้ใช้อ้างองในการปฏิบัติงาน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สังกัดสำนักงานคณบดี คณะบริหารธุรกิจและศิลปศาสตร์ ได้ปรับปรุงขั้นตอนปฏิบัติงานในความรับผิดชอบให้เป็นปัจจุบัน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สังกัดคณะบริหารธุรกิจและศิลปศาสตร์ มีความเข้าใจในขั้นตอนการปฏิบัติงาน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าดการณ์หรือวางแผนการดำเนินงานแต่ละงาน เพื่อให้งานนั้น ๆ สำเร็จลุล่วงตามระยะเวลาที่กำหนด รวมถึงลดข้อผิดพลาดในการปฏิบัติงาน และป้องกันข้อผิดพลาดที่อาจจะเกิดขึ้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สายสนับสนุน สังกัดคณะบริหารธุรกิจและศิลปศาสตร์ สามารถให้คำแนะนำเกี่ยวกับกระบวนการทำงานให้ผู้เกี่ยวข้องในงานนั้น ๆ แก่เพื่อนร่วมงาน บุคลากร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หรือผู้มีส่วนเกี่ยวข้องอื่น ๆ ได้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ความสำเร็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เป็นข้อๆ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สนับสนุน ในสังกัดสำนักงานคณบดี คณะบริหารธุรกิจและศิลปศาสตร์ มีความกระตือรือร้นในการรวบรวมข้อมูลเพื่อจัดทำ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ย่างดี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80" w:leader="none"/>
        </w:tabs>
        <w:spacing w:lineRule="auto" w:line="256" w:before="0" w:after="16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สายสนับสนุน ในสังกัดคณะบริหารธุรกิจและศิลปศาสตร์ ให้ความร่วมมือในการนำ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ใช้อ้างอิงเพื่อเป็นแนวทางในการปฏิบัติงาน และทำการวัดและประเมินผลการใช้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อุปสรรคและข้อเสนอแนะ แนวทางการพัฒนา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ขั้นตอนการปฏิบัติงานในคู่มือ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ork Instr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รูปแบบเดียวกัน ดังนั้น ควรจะนำเสนอในรูปแบบเดียวกันทั้งหมด และครอบคลุมทุกงานในสังกัดสำนักงานคณบดี คณะบริหารธุรกิจและศิลปศาสตร์ และปรับปรุงเป็นคู่มือ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Work Manual) </w:t>
      </w:r>
      <w:r>
        <w:rPr>
          <w:rFonts w:ascii="TH SarabunPSK" w:hAnsi="TH SarabunPSK" w:cs="TH SarabunPSK"/>
          <w:sz w:val="32"/>
          <w:sz w:val="32"/>
          <w:szCs w:val="32"/>
        </w:rPr>
        <w:t>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การจัดการ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งค์ความรู้ที่จำเป็นเรื่อง “เทคนิคการประสานงานในหน่วยงาน”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58160" cy="168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4" t="3187" r="-3" b="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17520" cy="173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402" r="530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086100" cy="180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4" t="3187" r="-3" b="4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496820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730500" cy="1872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664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496820" cy="1931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172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691765" cy="19456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496185" cy="18789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lang w:val="th-TH" w:eastAsia="en-US"/>
        </w:rPr>
        <w:drawing>
          <wp:inline distT="0" distB="0" distL="0" distR="0">
            <wp:extent cx="2642235" cy="1892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33" t="467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ordia New"/>
      <w:color w:val="auto"/>
      <w:sz w:val="24"/>
      <w:szCs w:val="30"/>
      <w:lang w:val="en-US" w:bidi="th-TH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2"/>
      <w:szCs w:val="32"/>
    </w:rPr>
  </w:style>
  <w:style w:type="character" w:styleId="WW8Num3z1">
    <w:name w:val="WW8Num3z1"/>
    <w:qFormat/>
    <w:rPr>
      <w:rFonts w:ascii="TH SarabunPSK" w:hAnsi="TH SarabunPSK" w:eastAsia="Calibri" w:cs="TH SarabunPSK"/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Tr">
    <w:name w:val="t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5:55:00Z</dcterms:created>
  <dc:creator>ratchapong horchairat</dc:creator>
  <dc:description/>
  <cp:keywords/>
  <dc:language>en-US</dc:language>
  <cp:lastModifiedBy>ratchapong horchairat</cp:lastModifiedBy>
  <cp:lastPrinted>2021-07-01T16:16:00Z</cp:lastPrinted>
  <dcterms:modified xsi:type="dcterms:W3CDTF">2021-10-05T15:55:00Z</dcterms:modified>
  <cp:revision>2</cp:revision>
  <dc:subject/>
  <dc:title/>
</cp:coreProperties>
</file>