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รายงานผลการดำเนินกิจกรร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  <w:lang w:val="en-US"/>
        </w:rPr>
        <w:t>ตามแผ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จัดการความรู้ </w:t>
      </w:r>
    </w:p>
    <w:p>
      <w:pPr>
        <w:pStyle w:val="Header"/>
        <w:tabs>
          <w:tab w:val="clear" w:pos="720"/>
        </w:tabs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ประจำปีงบประมาณ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  <w:lang w:val="en-US"/>
        </w:rPr>
        <w:t xml:space="preserve"> พ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lang w:val="en-US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  <w:lang w:val="en-US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lang w:val="en-US"/>
        </w:rPr>
        <w:t>.2564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</w:p>
    <w:p>
      <w:pPr>
        <w:pStyle w:val="Header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ล้านนา</w:t>
      </w:r>
    </w:p>
    <w:p>
      <w:pPr>
        <w:pStyle w:val="Header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คณะศิลปกรรมและสถาปัตย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ความรู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บัณฑิตให้เป็นที่ยอมรับในวง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องค์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องค์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ออกแบบสื่อสร้างสรรค์สำหรับการเรียนรู้ออนไลน์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ผู้รับผิดชอบ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ศิลปกรรมและสถาปัตยกรรม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ประเด็นยุทธศาสตร์ของมหา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ารศึกษาเพื่อผลิตกำลังคนนักวิชาชีพที่เน้นปฏิบัติการ </w:t>
      </w:r>
      <w:r>
        <w:rPr>
          <w:rFonts w:cs="TH SarabunPSK" w:ascii="TH SarabunPSK" w:hAnsi="TH SarabunPSK"/>
          <w:sz w:val="32"/>
          <w:szCs w:val="32"/>
        </w:rPr>
        <w:t>(Hands-O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ที่เลือกองค์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การจัดการเรียนการสอนแบบออนไลน์ ได้อย่าง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ัวชี้วัด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บุคลากรที่ได้รับการพัฒนาตามแผน 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จัดการความรู้</w:t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74"/>
        <w:gridCol w:w="1134"/>
        <w:gridCol w:w="3966"/>
        <w:gridCol w:w="1211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แผ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แล้วเสร็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ปสรร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บ่งชี้ความร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่งชี้ความ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ณะกรรม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คณะกรรมการเพื่อชี้แจงหน้า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ณะกรรมการดำเนินงานด้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านวิชาการ ประชุมวิเคราะห์ประเด็นความรู้ด้านการเรียนการส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ด็น คือ การจัดการเรียนการสอนที่มุ่งเน้นทักษะ การออกแบบสื่อสร้างสรรค์สำหรับการเรียนรู้ออนไล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6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แต่งตั้ง คณะกรรมการดำเนินงานจัดการความรู้ด้านวิชาการ และได้คัดเลือกประเด็นหัวข้อ ทักษะการออกแบบสื่อสร้างสรรค์สำหรับการเรียนรู้ออนไลน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แผ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แล้วเสร็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ปสรร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สร้างและแสวงหาความรู้    ประชุมและแลกเปลี่ยนความรู้ระหว่างคณะกรรม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การเรียนการสอนและอาจารย์ เรื่อง ทักษะการออกแบบสื่อสร้างสรรค์สำหรับการเรียนรู้ออนไลน์โดยเชิญอาจารย์ภายในคณะฯ ที่มีแนวปฏิบัติที่ดี 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ase Study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กิดขึ้นจริงมาแลกเปลี่ยนประสบการณ์ แลกเปลี่ยนเรียนรู้ร่วมกัน และมีผู้จดบันทึกและผู้ควบคุมเวลาตลอดระยะเวลาที่มีการประชุ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4</w:t>
              <w:br/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4</w:t>
              <w:br/>
              <w:t xml:space="preserve">2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4</w:t>
              <w:br/>
              <w:t xml:space="preserve">3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4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ดำเนินการบันทึกข้อมูล และมีการควบคุมเวลาของอาจารย์ประจำหลักสูตร และ อาจารย์ผู้รับผิดชอบหลักสูตรที่เข้าร่วมทั้งหม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สูตร ผ่านการบันทึกเล่าเรื่องราว ในแต่ละครั้ง พร้อมทั้งสรุปประเด็น วิธีการ แปัญหาและอุปสรรคในการสอนออนไลน์ของแต่ละหลักสูตร  เอกสารอ้างอิงตามบันทึกเล่าเรื่อ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จัดความรู้ให้เป็นระบ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รุปประเด็นที่เรียนรู้เป็นหมวดหมู่ในคู่มือ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ณะกรรมการจัดเก็บความรู้ให้เป็นระบบเพื่อสะดวกในการค้นหาความรู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ดทำคลังความรู้และทะเบียนความรู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4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หมวดหมู่ คลังความรู้ในด้านการเรียนการสอน ของแต่ละหลักสูตร  ดังนี้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ออกแบบ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ออกแบบอุตสาห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สิ่งทอและเครื่องประดั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ทัศนศิลป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เทคโนโลยีการพิมพ์และบรรจุภัณฑ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เซรามิ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สถาปัตยกรรมภาย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สถาปัตยก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การออกแบบสร้างสรรค์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แผ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แล้วเสร็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ปสรร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ประมวลและกลั่นกรองความร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แนวทางในการจัดทำ สื่อการสอนออนไลน์  มาทดลองใช้ทุกหลักสูต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4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ั่นกรองและสรุปได้ประเด็นในการจัดการความรู้ด้านผลิตบัณฑิตให้เป็นที่ยอมรับในวงวิชาชีพ จากการแลกเปลี่ยนเรียนรู้ของคณะ เพื่อเตรียมสำหรับให้บุคลากรภายในคณะสามารถนำไปใช้ได้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ข้าถึงความร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นอองค์ความรู้ที่ได้สังเคราะห์เรียบร้อยแล้วแก่ผู้บริหารคณ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ข้าถึงองค์ความร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ทำสื่อประชาสัมพันธ์  และการจัดประชุมเพื่อถ่ายทอดความรู้ ทักษะการออกแบบสื่อสร้างสรรค์สำหรับการเรียนรู้ออนไลน์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br/>
            </w:r>
          </w:p>
          <w:p>
            <w:pPr>
              <w:pStyle w:val="Normal"/>
              <w:spacing w:before="0" w:after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ำองค์ความรู้ที่สังเคราะห์ได้เสนอผู้บริหารและขึ้นเวปไซด์คณะ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ตรียมตัวในการประชาสัมพันธ์ในการนำองค์ความรู้ที่ได้จัดทำขึ้นไปใช้งาน    ในเวปไซด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arts.rmutl.ac.th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6805" cy="1336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6805" cy="13677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แผ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แล้วเสร็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ปสรร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บ่งปันแลกเปลี่ยนเรียนร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  <w:br/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แลกเปลี่ยนเรียน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ลกเปลี่ยนเรียนรู้ผ่านช่องท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Web blog/e-mail/Facebook/Lin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ลฯ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มชนนักปฏิบั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Ps)</w:t>
              <w:br/>
              <w:br/>
            </w:r>
          </w:p>
          <w:p>
            <w:pPr>
              <w:pStyle w:val="Normal"/>
              <w:spacing w:before="0" w:after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4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ประชาสัมพันธ์ และเปลี่ยนเรียนรู้ ความแสดงความคิดเห็นและ ข้อแนะนำ ในการทดลองใช้สื่อออนไลน์ ในการเรียนการสอน ทั้งวิชาภาคทฤษฎี และ ปฏิบัติ ยังอยู่ระหว่างการทดลองใช้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รียนร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  <w:br/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เรียนการสอน ติดตามและเสนอผลจากการใช้กระบวนการกระบวนการเรียนรู้ทักษะ การออกแบบสื่อสร้างสรรค์สำหรับการเรียนรู้ออนไลน์อย่างต่อเนื่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4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แนวปฏิบัติที่ดี และมีการติดตามและเสนอผลจากการใช้กระบวนการเรียนรู้ ทักษะ การออกแบบสื่อสร้างสรรค์สำหรับการเรียนรู้ออนไลน์ ของแต่ละหลักสูตร และสาขาอย่างต่อเนือ่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</w:rPr>
        <w:t>เอกสารประกอบผลการดำเนินงาน รูปภาพการดำเนินกิจกรรม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เอกสารแนบอื่นๆ ที่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925</wp:posOffset>
            </wp:positionH>
            <wp:positionV relativeFrom="paragraph">
              <wp:posOffset>113665</wp:posOffset>
            </wp:positionV>
            <wp:extent cx="5543550" cy="3105150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69215</wp:posOffset>
            </wp:positionV>
            <wp:extent cx="5305425" cy="29845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40" w:right="2884" w:gutter="0" w:header="0" w:top="1440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4"/>
      <w:szCs w:val="3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3:00Z</dcterms:created>
  <dc:creator>ratchapong horchairat</dc:creator>
  <dc:description/>
  <cp:keywords/>
  <dc:language>en-US</dc:language>
  <cp:lastModifiedBy>MOOMAI</cp:lastModifiedBy>
  <dcterms:modified xsi:type="dcterms:W3CDTF">2021-09-15T08:48:00Z</dcterms:modified>
  <cp:revision>12</cp:revision>
  <dc:subject/>
  <dc:title/>
</cp:coreProperties>
</file>