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ความเห็นในการตรวจสอบราย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โครงการย่อยที่ได้รับการอนุมัติ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ำนำหน้านาม ชื่อ นาม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งหวัดที่ต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xxx,xxx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ในการวิเคราะห์และ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…………………………….……………….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………………………….…………………)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…./……………./…………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……………………..……………….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..………)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ฯหรือคณบด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…../…………..……/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เจ้าหน้าที่ฝ่ายฯ แจ้งหัวหน้าโครงการ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286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่งรายงานวิจัยฉบับสมบูรณ์ที่ปรับแก้ไขแล้วมายังฝ่ายวิจ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แผ่นซีดีบันทึกข้อมูล 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2860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…………………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.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   (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)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ฝ่ายวิจัย</w:t>
      </w:r>
      <w:r>
        <w:rPr>
          <w:rFonts w:ascii="TH SarabunPSK" w:hAnsi="TH SarabunPSK" w:cs="TH SarabunPSK"/>
          <w:sz w:val="32"/>
          <w:sz w:val="32"/>
          <w:szCs w:val="32"/>
        </w:rPr>
        <w:t>ฯหรือ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…..../…………….……/……………</w:t>
      </w:r>
    </w:p>
    <w:sectPr>
      <w:type w:val="nextPage"/>
      <w:pgSz w:w="11906" w:h="16838"/>
      <w:pgMar w:left="1797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LA</dc:creator>
  <dc:description/>
  <cp:keywords/>
  <dc:language>en-US</dc:language>
  <cp:lastModifiedBy>rattana noona</cp:lastModifiedBy>
  <cp:lastPrinted>2020-12-09T11:18:00Z</cp:lastPrinted>
  <dcterms:modified xsi:type="dcterms:W3CDTF">2021-10-05T09:23:00Z</dcterms:modified>
  <cp:revision>2</cp:revision>
  <dc:subject/>
  <dc:title/>
</cp:coreProperties>
</file>