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Cs w:val="58"/>
          <w:lang w:eastAsia="zh-CN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eastAsia="zh-CN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Cs w:val="2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eastAsia="zh-CN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w:rPr>
          <w:rFonts w:cs="TH SarabunIT๙" w:ascii="TH SarabunIT๙" w:hAnsi="TH SarabunIT๙"/>
          <w:sz w:val="24"/>
          <w:lang w:eastAsia="zh-CN"/>
        </w:rPr>
        <w:tab/>
      </w:r>
      <w:r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ตัวเชื่อมต่อตรง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น่วยงานที่มีความประสงค์ใช้พัสดุ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ตัวเชื่อมต่อตรง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.15pt" to="451.05pt,19.15pt" ID="ตัวเชื่อมต่อตรง 1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lang w:eastAsia="zh-CN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ใช้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ที่ผลิตหรือนำเข้าจากต่างประเทศ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ียน  อธิการบดีมหาวิทยาลัยเทคโนโลยีราชมงคลล้านนา </w:t>
      </w:r>
    </w:p>
    <w:p>
      <w:pPr>
        <w:pStyle w:val="Normal"/>
        <w:spacing w:before="12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มีความประสงค์ใช้พัสด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ความประสงค์จะซื้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เภทวัสดุ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ายการ ซึ่งเป็นพัสดุที่ไม่มีการผลิตในประเทศไทย เพื่อให้เป็นไปตา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เบียบกระทรวงการคลังว่าด้วยการจัดซื้อจัดจัดจ้างและการบริหารพัสดุภาครัฐ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ตาม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ว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 0405.2/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9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8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4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แนวทาง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3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ำหนดให้หน่วยงานของรัฐจะต้องกำหนดรายละเอียดคุณลักษณะเฉพาะให้ใช้พัสดุที่ผลิตภายในประเทศ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ั้น จึงขอเสนอเพื่อพิจารณาอนุมัติโดยมีเหตุผลความจำเป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เป็นการจัดหาอะไหล่ที่มีความจำเป็นจะต้องระบุคุณลักษณะเฉพาะ และจำเป็นต้องนำเข้าจาก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ใช้กับครุภัณฑ์ยี่ห้อ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............)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ความจำเป็นจะต้องมีการใช้พัสดุที่ผลิตหรือนำเข้าจากต่างประเทศซึ่งเป็นการจัดหาครั้งหนึ่งที่มีวงเงินไม่เกินสองล้านบาท หรือราคาพัสดุที่นำเข้าจากต่างประเทศมีราคาต่อหน่วยไม่เกินสองล้าน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หตุผลและความจำเป็นที่ต้องใช้พัสดุจากต่างประเทศ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ที่ผลิตหรือนำเข้าจากต่า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ดำเนินการจัดซื้อ ทั้งนี้ เป็นอำนาจของหัวหน้าหน่วยงานของรัฐตามตามหนังสือคณะกรรมการวินิจฉัยปัญหาการจัดซื้อจัดจ้างและการบริหารพัสดุภาครัฐ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.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า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867"/>
        <w:gridCol w:w="2610"/>
        <w:gridCol w:w="940"/>
        <w:gridCol w:w="3962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drawing>
                <wp:inline distT="0" distB="0" distL="0" distR="0">
                  <wp:extent cx="603885" cy="5797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" w:hRule="exact"/>
        </w:trPr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left="-107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744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3962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6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ง  </w:t>
            </w:r>
          </w:p>
        </w:tc>
        <w:tc>
          <w:tcPr>
            <w:tcW w:w="837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มัติใช้</w:t>
            </w:r>
            <w:r>
              <w:rPr>
                <w:rFonts w:ascii="TH SarabunIT๙" w:hAnsi="TH SarabunIT๙" w:cs="TH SarabunIT๙"/>
              </w:rPr>
              <w:t>พัสดุที่ผลิตหรือนำเข้าจากต่างประเทศ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ซื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อธิการบดีมหาวิทยาลัยเทคโนโลยีราชมงคลล้านนา แต่งตั้งคณะกรรมการกำหนดรายละเอียดคุณลักษณะเฉพาะของพัสดุตามระเบียบกระทรวงการคลังว่าด้วยการจัดซื้อจัด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คณะกรรมการ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กำหนดรายละเอียดคุณลักษณะเฉพาะให้ใช้พัสดุที่ผลิตภายในประเทศ 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กรณีที่ต้องใช้พัสดุที่ผลิตหรือนำเข้าจาก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ัสดุรายการที่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ชื่อ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ได้ทำการค้นหาจาก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it.fti.or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ภาอุตสาหกรรมแห่งประเทศไทย รวมทั้งตรวจสอบข้อมูลของ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ดังกล่าวเรียบร้อยแล้ว พบว่า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พัสดุที่ไม่มีการผลิต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มีการผลิตในประเทศไทย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หน่วยงานมีความจำเป็นต้องใช้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ดังกล่าว  เนื่องจาก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หตุผลและความจำเป็นที่จะต้องใช้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จะต้องมีการใช้พัสดุที่ผลิตหรือนำเข้าจากต่างประเทศ  ซึ่งมีราคาต่อหน่ว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 จึงขออนุมัติก่อนดำเนินการจัดซื้อ ทั้งนี้ เป็นอำนาจของหัวหน้าหน่วยงานของรัฐตามตาม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คณะกรรมการ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.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"/>
        <w:gridCol w:w="867"/>
        <w:gridCol w:w="2610"/>
        <w:gridCol w:w="940"/>
        <w:gridCol w:w="3962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drawing>
                <wp:inline distT="0" distB="0" distL="0" distR="0">
                  <wp:extent cx="603885" cy="5797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70"/>
                <w:szCs w:val="7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56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</w:p>
        </w:tc>
        <w:tc>
          <w:tcPr>
            <w:tcW w:w="7512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8" w:hRule="exact"/>
        </w:trPr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left="-107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</w:tc>
        <w:tc>
          <w:tcPr>
            <w:tcW w:w="3744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ที่</w:t>
            </w:r>
          </w:p>
        </w:tc>
        <w:tc>
          <w:tcPr>
            <w:tcW w:w="3962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</w:tc>
      </w:tr>
      <w:tr>
        <w:trPr>
          <w:trHeight w:val="428" w:hRule="exact"/>
        </w:trPr>
        <w:tc>
          <w:tcPr>
            <w:tcW w:w="6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ง  </w:t>
            </w:r>
          </w:p>
        </w:tc>
        <w:tc>
          <w:tcPr>
            <w:tcW w:w="837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มัติใช้</w:t>
            </w:r>
            <w:r>
              <w:rPr>
                <w:rFonts w:ascii="TH SarabunIT๙" w:hAnsi="TH SarabunIT๙" w:cs="TH SarabunIT๙"/>
              </w:rPr>
              <w:t>พัสดุที่ผลิตหรือนำเข้าจากต่างประเทศ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ซื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และอธิการบดีมหาวิทยาลัยเทคโนโลยีราชมงคลล้านนา แต่งตั้งคณะกรรมการกำหนดรายละเอียดคุณลักษณะเฉพาะของพัสดุตามระเบียบกระทรวงการคลังว่าด้วยการจัดซื้อจัด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คณะกรรมการ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กำหนดรายละเอียดคุณลักษณะเฉพาะให้ใช้พัสดุที่ผลิตภายในประเทศ 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กรณีที่ต้องใช้พัสดุที่ผลิตหรือนำเข้าจาก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พัสดุรายการที่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ะบุชื่อ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ฯ ได้ทำการค้นหาจากเว็บไซต์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mit.fti.or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ภาอุตสาหกรรมแห่งประเทศไทย รวมทั้งตรวจสอบข้อมูลของ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ดังกล่าวเรียบร้อยแล้ว พบว่า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พัสดุที่ไม่มีการผลิต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ัสดุที่มีการผลิตในประเทศไทย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หน่วยงานมีความจำเป็นต้องใช้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ดังกล่าว  เนื่องจาก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หตุผลและความจำเป็นที่จะต้องใช้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จะต้องมีการใช้พัสดุที่ผลิตหรือนำเข้าจากต่างประเทศ  ซึ่งมีราคาต่อหน่วย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  จึงขออนุมัติก่อนดำเนินการจัดซื้อ ทั้งนี้ เป็นอำนาจของผู้มีอำนาจเหนือขึ้นไปหนึ่งชั้นพิจารณาอนุมัติ  ตามห</w:t>
      </w:r>
      <w:r>
        <w:rPr>
          <w:rFonts w:ascii="TH SarabunIT๙" w:hAnsi="TH SarabunIT๙" w:cs="TH SarabunIT๙"/>
          <w:sz w:val="32"/>
          <w:sz w:val="32"/>
          <w:szCs w:val="32"/>
        </w:rPr>
        <w:t>นังสือคณะกรรมการวินิจฉัย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จัดซื้อจัดจ้างและการบริหารพัสดุ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จ</w:t>
      </w:r>
      <w:r>
        <w:rPr>
          <w:rFonts w:cs="TH SarabunIT๙" w:ascii="TH SarabunIT๙" w:hAnsi="TH SarabunIT๙"/>
          <w:sz w:val="32"/>
          <w:szCs w:val="32"/>
        </w:rPr>
        <w:t>) 04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1.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ชอบเห็นควรนำเสนอสำนักงานปลัดกระทรวงการอุดมศึกษา วิทยาศาสตร์ วิจัยและนวัตกรรม พิจารณาอนุม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center" w:pos="4601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H SarabunIT๙" w:hAnsi="TH SarabunIT๙" w:cs="TH SarabunIT๙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1">
    <w:name w:val="รายการย่อหน้า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t.fti.or.th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t.fti.or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4:00Z</dcterms:created>
  <dc:creator>owner</dc:creator>
  <dc:description/>
  <cp:keywords/>
  <dc:language>en-US</dc:language>
  <cp:lastModifiedBy>Windows User</cp:lastModifiedBy>
  <cp:lastPrinted>2020-11-17T10:11:00Z</cp:lastPrinted>
  <dcterms:modified xsi:type="dcterms:W3CDTF">2021-06-15T08:04:00Z</dcterms:modified>
  <cp:revision>2</cp:revision>
  <dc:subject/>
  <dc:title>บันทึกข้อความ</dc:title>
</cp:coreProperties>
</file>