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เดินทางไป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กับ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บริหารงานทั่วไป สถาบันถ่ายทอดเทคโนโลยีสู่ชุมชน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161"/>
        <w:gridCol w:w="230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จารณาให้ความเห็นหรือตรวจสอบโครงกา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813" w:leader="none"/>
              </w:tabs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จัดทำและผู้ตรวจสอ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เซ็น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เรื่อ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ณ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จัดท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ึ่งฤทัย แสงใส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69875</wp:posOffset>
                      </wp:positionV>
                      <wp:extent cx="13335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7pt;margin-top:21.25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สอบรายละเอียด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95275</wp:posOffset>
                      </wp:positionV>
                      <wp:extent cx="13335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7pt;margin-top:23.25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กลุ่มงา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ิน  อ่อนนว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15595</wp:posOffset>
                      </wp:positionV>
                      <wp:extent cx="133350" cy="190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2pt;margin-top:24.85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รองผู้อำนวยการที่กำกั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98450</wp:posOffset>
                      </wp:positionV>
                      <wp:extent cx="133350" cy="190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2pt;margin-top:23.5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ผ่าน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ผ่า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แก้ไข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ทีชัย ผัสด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42265</wp:posOffset>
                      </wp:positionV>
                      <wp:extent cx="133350" cy="190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7pt;margin-top:26.95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ตรวจสอบ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09880</wp:posOffset>
                      </wp:positionV>
                      <wp:extent cx="133350" cy="190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7pt;margin-top:24.4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  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……………………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การเงิน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ึ่งฤทัย แสงใส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09905</wp:posOffset>
                      </wp:positionV>
                      <wp:extent cx="133350" cy="190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5pt;margin-top:40.15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นโยบายและแผนตรวจสอบ โครงการ และความสอดคล้องงบประมาณ ตัดยอดระบบ </w:t>
            </w:r>
            <w:r>
              <w:rPr>
                <w:rFonts w:cs="TH SarabunPSK" w:ascii="TH SarabunPSK" w:hAnsi="TH SarabunPSK"/>
                <w:sz w:val="28"/>
              </w:rPr>
              <w:t>E-plan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55</wp:posOffset>
                      </wp:positionV>
                      <wp:extent cx="133350" cy="190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5pt;margin-top:0.65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นโยบายและแผ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งี่ยม  คืนด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สารบรรณตรวจ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09880</wp:posOffset>
                      </wp:positionV>
                      <wp:extent cx="133350" cy="190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7pt;margin-top:24.4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  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……………………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</wp:posOffset>
                      </wp:positionV>
                      <wp:extent cx="133350" cy="190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7pt;margin-top:0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สารบรรณ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กุลินา ศักดิ์ศิริศรีฟ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07340</wp:posOffset>
                      </wp:positionV>
                      <wp:extent cx="133350" cy="190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pt;margin-top:24.2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สนอ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81940</wp:posOffset>
                      </wp:positionV>
                      <wp:extent cx="133350" cy="190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pt;margin-top:22.2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ลงนา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รียงไกร ธารพรศร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สารบรรณออกเลขและส่งเข้าระบบ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1430</wp:posOffset>
                      </wp:positionV>
                      <wp:extent cx="133350" cy="190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7pt;margin-top:0.9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คืนต้นเรื่อง 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……………………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</wp:posOffset>
                      </wp:positionV>
                      <wp:extent cx="133350" cy="190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7pt;margin-top:0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สารบรรณ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กุลินา ศักดิ์ศิริศรีฟ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160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ใช้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แบบฟอร์ม 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ภายนอ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คว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ข้องกับ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ทั่ว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ถ่ายทอดเทคโนโลยีสู่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ถาบันถ่ายทอดเทคโนโลยีสู่ชุมชน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161"/>
        <w:gridCol w:w="230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จารณาให้ความเห็นหรือตรวจสอบโครงกา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813" w:leader="none"/>
              </w:tabs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จัดทำและผู้ตรวจสอ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เซ็นต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เรื่อ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จัดท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ึ่งฤทัย  แสงใส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69875</wp:posOffset>
                      </wp:positionV>
                      <wp:extent cx="133350" cy="190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7pt;margin-top:21.25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สอบรายละเอียด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95275</wp:posOffset>
                      </wp:positionV>
                      <wp:extent cx="133350" cy="190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7pt;margin-top:23.25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กลุ่มงา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ิน อ่อนนว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15595</wp:posOffset>
                      </wp:positionV>
                      <wp:extent cx="133350" cy="190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2pt;margin-top:24.85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รองผู้อำนวยการที่กำกั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98450</wp:posOffset>
                      </wp:positionV>
                      <wp:extent cx="133350" cy="190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2pt;margin-top:23.5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ผ่าน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ผ่า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แก้ไข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ทีชัย ผัสด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สารบรรณตรวจ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09880</wp:posOffset>
                      </wp:positionV>
                      <wp:extent cx="133350" cy="1905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7pt;margin-top:24.4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  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……………………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</wp:posOffset>
                      </wp:positionV>
                      <wp:extent cx="133350" cy="190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7pt;margin-top:0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สารบรรณ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ลินา ศักดิ์ศิริศรีฟ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07340</wp:posOffset>
                      </wp:positionV>
                      <wp:extent cx="133350" cy="190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pt;margin-top:24.2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สนอ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81940</wp:posOffset>
                      </wp:positionV>
                      <wp:extent cx="133350" cy="1905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0440"/>
                              </a:xfrm>
                              <a:custGeom>
                                <a:avLst/>
                                <a:gdLst>
                                  <a:gd name="textAreaLeft" fmla="*/ 3600 w 75600"/>
                                  <a:gd name="textAreaRight" fmla="*/ 72000 w 75600"/>
                                  <a:gd name="textAreaTop" fmla="*/ 3600 h 108000"/>
                                  <a:gd name="textAreaBottom" fmla="*/ 1044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213"/>
                                    </a:lnTo>
                                    <a:arcTo wR="3600" hR="3600" stAng="10800000" swAng="-5400000"/>
                                    <a:lnTo>
                                      <a:pt x="18000" y="308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pt;margin-top:22.2pt;width:10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ลงนา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รียงไกร ธารพรศร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สารบรรณออกเลขและส่งคืนต้นเรื่อง 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สารบรรณ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ลินา ศักดิ์ศิริศรีฟ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160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ใช้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แบบฟอร์ม 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before="240" w:after="160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160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160"/>
        <w:ind w:right="-4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09:00Z</dcterms:created>
  <dc:creator>CTTC</dc:creator>
  <dc:description/>
  <cp:keywords/>
  <dc:language>en-US</dc:language>
  <cp:lastModifiedBy>Windows User</cp:lastModifiedBy>
  <cp:lastPrinted>2021-04-29T15:29:00Z</cp:lastPrinted>
  <dcterms:modified xsi:type="dcterms:W3CDTF">2021-09-13T03:09:00Z</dcterms:modified>
  <cp:revision>2</cp:revision>
  <dc:subject/>
  <dc:title/>
</cp:coreProperties>
</file>