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วิศวกรรมศาสตร์ มหาวิทยาลัยเทคโนโลยีราชมงคลล้านน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การศึกษาเพื่อผลิตกำลังคนนักวิชาชีพที่เน้นปฏิบัติการ </w:t>
            </w:r>
            <w:r>
              <w:rPr>
                <w:rFonts w:cs="TH SarabunPSK" w:ascii="TH SarabunPSK" w:hAnsi="TH SarabunPSK"/>
                <w:sz w:val="28"/>
              </w:rPr>
              <w:t>(Hands-On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มหาวิทยาลัยเพื่อการเติบโตร่วมก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และผลิตกำลังคนนักปฏิบัติในสาขาวิชาชีพ ที่สอดคล้องกับความต้องการของประเทศให้มีความเข้มแข็ง ยั่งยืน และยึดมั่นในจรรยาบรรณ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ลักสูตรที่จัดการเรียนการสอนร่วมกับสถานประกอบการได้นำองค์ความรู้ไปใช้อย่าง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ในการเทียบโอนหน่วยกิตจากการศึกษานอกระบบหรือการศึกษาตามอัธยาศัยเข้าสู่การศึกษาใ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563"/>
        <w:gridCol w:w="1787"/>
        <w:gridCol w:w="1617"/>
        <w:gridCol w:w="1297"/>
        <w:gridCol w:w="1617"/>
        <w:gridCol w:w="1925"/>
        <w:gridCol w:w="1927"/>
        <w:gridCol w:w="8"/>
      </w:tblGrid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ศวกรรมศาสตร์ มหาวิทยาลัยเทคโนโลยีราชมงคลล้านนา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การศึกษาเพื่อผลิตกำลังคนนักวิชาชีพที่เน้นปฏิบัติการ </w:t>
            </w:r>
            <w:r>
              <w:rPr>
                <w:rFonts w:cs="TH SarabunPSK" w:ascii="TH SarabunPSK" w:hAnsi="TH SarabunPSK"/>
                <w:sz w:val="28"/>
              </w:rPr>
              <w:t>(Hands-O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ในการเทียบโอนหน่วยกิตจากการศึกษานอกระบบหรือการศึกษาตามอัธยาศัยเข้าสู่การศึกษาในระบบ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ลักสูตรที่จัดการเรียนการสอนร่วมกับสถานประกอบการได้นำองค์ความรู้ไปใช้อย่างเป็นรูปธรรม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6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่งชี้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154" w:hanging="154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KM)</w:t>
            </w:r>
          </w:p>
          <w:p>
            <w:pPr>
              <w:pStyle w:val="Normal"/>
              <w:numPr>
                <w:ilvl w:val="0"/>
                <w:numId w:val="1"/>
              </w:numPr>
              <w:ind w:left="154" w:hanging="154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M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เพื่อระดมความคิดเห็น เพื่อสร้างองค์ความรู้ใหม่หรือแนวปฏิบัติในการจัดการเรียนการสอนที่จะส่งเสริมและพัฒนานักศึกษาให้เป็นบัณฑิตนักปฏิบัติที่มีศักยภา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ประเด็นความรู้ที่เกี่ยวข้อ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และ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ดำเนินการประชุมแลกเปลี่ยนเรียนรู้และประสบการณ์เกี่ยวกับการจัดการเรียนการสอนร่วมกับสถานประกอบการองค์ความรู้ที่นักศึกษาได้รับจากการปฏิบัติงานในแต่ละสถานประกอบการประกอบไปด้วย อาจารย์ที่เป็นหัวหน้าโครงการ หัวหน้าหลักสูตร ผู้บริหารคณ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และ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ี่ได้รับแลกเปลี่ยนเรียนรู้มาสรุปประเด็นรวบรวมข้อมูล โดยแบ่งหัวข้อและประเด็นทบทวน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ี่ได้จากการแลกเปลี่ยนเรียนรู้มาปรับปรุงทบทวนให้เป็นองค์ความรู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ลัง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งค์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และ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50"/>
        <w:gridCol w:w="1787"/>
        <w:gridCol w:w="1617"/>
        <w:gridCol w:w="1297"/>
        <w:gridCol w:w="1617"/>
        <w:gridCol w:w="1925"/>
        <w:gridCol w:w="2247"/>
      </w:tblGrid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3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องค์ความรู้ที่ได้มากลั่นกรองและเรียบเรียง ปรับปรุงเนื้อหาให้มีคุณภา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ความรู้ ที่สามารถ สังเคราะห์ได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K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และ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องค์ความรู้ที่ได้สังเคราะห์เรียบร้อยแล้วแก่ผู้บริหาร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กำหนดวิธีเข้าถึงความ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นความรู้ให้กับบุคลากรที่ได้รับผิดชอบมอบหมายงานใหม่ เพื่อสามารถเรียนรู้และปฏิบัติ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แนวปฏิบัติให้กับบุคลากรที่ปฏิบัติงานอยู่แล้วจะได้นำไปเป็นใช้เป็นแนวทางในการปฏิบัติงานได้อย่างเรียบร้อยและมีประสิทธิภาพมากยิ่งขึ้น ผ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ebsit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ช่องทางที่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น้อย ๑ 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และ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ประเด็นความรู้ที่ได้ เผยแพร่ผ่านสารสนเทศ ผ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ebsit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 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และ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ป็นคู่มือ แนวปฏิบัติการเทียบโ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            กิตจากการศึกษานอกระบบหรือการศึกษาตามอัธยาศัยเข้าสู่การศึกษาในระบ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โครงการความร่วมมือร่วมกับสถานประกอบ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ปฏิบัติที่ดี ที่ได้จากการดำเนินการเสนอผู้บริหารเพื่อประกาศให้บุคลากรที่สนใจนำไปใช้ประโยชน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ู่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ที่นำ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และ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กัญญา  โชคพาณิชย์วร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  …………………………………………………….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ิจจา ไชยทนุ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08:00Z</dcterms:created>
  <dc:creator>DarkUser</dc:creator>
  <dc:description/>
  <cp:keywords/>
  <dc:language>en-US</dc:language>
  <cp:lastModifiedBy>ENG</cp:lastModifiedBy>
  <cp:lastPrinted>2011-02-04T08:57:00Z</cp:lastPrinted>
  <dcterms:modified xsi:type="dcterms:W3CDTF">2021-07-14T03:24:00Z</dcterms:modified>
  <cp:revision>3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