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รุปผลการประเมินตนเอ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การประเมินแยกตาม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ในคู่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ระดับ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.00 - 1.50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้องปรับปรุ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ดับพอใช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00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ดับด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1 – 5.00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ดับ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user</dc:creator>
  <dc:description/>
  <cp:keywords/>
  <dc:language>en-US</dc:language>
  <cp:lastModifiedBy>T i f f y Q'.'Q</cp:lastModifiedBy>
  <cp:lastPrinted>2010-06-01T17:59:00Z</cp:lastPrinted>
  <dcterms:modified xsi:type="dcterms:W3CDTF">2021-03-15T07:52:00Z</dcterms:modified>
  <cp:revision>2</cp:revision>
  <dc:subject/>
  <dc:title>ส่วนที่ 3   สรุปผลการดำเนินงานในภาพรวม</dc:title>
</cp:coreProperties>
</file>