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1440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หน่วยงา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TH SarabunPSK" w:ascii="TH SarabunPSK" w:hAnsi="TH SarabunPSK"/>
          <w:b/>
          <w:bCs/>
          <w:sz w:val="40"/>
          <w:szCs w:val="4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ของคำนำ ควร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งเวลาของการจัดทำรายงานการประเมิน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ดำเนินงา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/…………/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Heading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7110"/>
        <w:gridCol w:w="672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/>
          </w:tcPr>
          <w:p>
            <w:pPr>
              <w:pStyle w:val="Heading4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น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ของหน่วย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</w:rPr>
              <w:t>ชื่อหน่วยงาน ที่ตั้ง ประวัติความเป็นมา และสภาพปัจจุบั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ชญา ปณิธาน วิสัยทัศน์ พันธกิจ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สร้างองค์กรและโครงสร้างการบริหารจัด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ภูมิการแบ่งส่วน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บุคลากร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ข้อมูลพื้นฐานเกี่ยวกับงบประมาณ</w:t>
            </w:r>
            <w:r>
              <w:rPr>
                <w:rFonts w:ascii="TH SarabunPSK" w:hAnsi="TH SarabunPSK" w:cs="TH SarabunPSK"/>
              </w:rPr>
              <w:t>และโครงการ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ระบวนการพัฒนาแผ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ารบริหารความเสี่ยง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พัฒนาหน่วยงานสู่องค์การเรียนรู้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ระบบการพัฒนาบุคลากรสายสนับสนุ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ร้อยละของบุคลากรที่ได้รับการพัฒนาความรู้และทักษะ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ที่สอดคล้องกับ</w:t>
            </w:r>
            <w:r>
              <w:rPr>
                <w:rFonts w:ascii="TH SarabunPSK" w:hAnsi="TH SarabunPSK" w:cs="TH SarabunPSK"/>
              </w:rPr>
              <w:t>การปฏิบัติ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ร้อยละของบุคลากรสายสนับสนุนเข้าร่วมกิจกรรมด้านการทำนุบำรุ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ศิลปะและวัฒนธรรม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ผลประเมินความพึงพอใจของผู้รับบริการต่อการให้บริการของหน่วย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ประเมินตนเอง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สรุปคะแนน</w:t>
            </w:r>
            <w:r>
              <w:rPr>
                <w:rFonts w:ascii="TH SarabunPSK" w:hAnsi="TH SarabunPSK" w:cs="TH SarabunPSK"/>
              </w:rPr>
              <w:t>การประเมินตนเองของหน่วยงาน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WW8Num1z0">
    <w:name w:val="WW8Num1z0"/>
    <w:qFormat/>
    <w:rPr>
      <w:rFonts w:ascii="Cordia New" w:hAnsi="Cordia New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0:00Z</dcterms:created>
  <dc:creator>Administrator</dc:creator>
  <dc:description/>
  <cp:keywords/>
  <dc:language>en-US</dc:language>
  <cp:lastModifiedBy>T i f f y Q'.'Q</cp:lastModifiedBy>
  <dcterms:modified xsi:type="dcterms:W3CDTF">2021-03-15T07:59:00Z</dcterms:modified>
  <cp:revision>95</cp:revision>
  <dc:subject/>
  <dc:title>                                                   </dc:title>
</cp:coreProperties>
</file>