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จัดส่งการปรับปรุงผลงานทางวิชาการ “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และเทคโนโลยีการเกษตร</w:t>
      </w:r>
    </w:p>
    <w:p>
      <w:pPr>
        <w:pStyle w:val="Normal"/>
        <w:tabs>
          <w:tab w:val="clear" w:pos="720"/>
          <w:tab w:val="left" w:pos="630" w:leader="none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บันทึกข้อความ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 ดิฉ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ผม ได้ดำเนินการแก้ไข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 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ข้อเสนอแนะของคณะกรรมการประเมินผลงานทางวิชาการเป็นที่เรียบร้อยแล้ว จึงขอจัดส่ง 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ที่แก้ไขแล้ว จำนวน ๑ เล่ม ให้กับท่านเพื่อดำเนินการในส่วนที่เกี่ยวข้องต่อไป โดยมีรายละเอียดในการแก้ไข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แก้ไขปรับปรุ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85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851" w:leader="none"/>
        </w:tabs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โอกาสนี้ผู้เขียนขอแสดงความขอบคุณในคำแนะนำและข้อเสนอแนะที่เป็นประโยชน์ของผู้ทรงคุณวุฒิทุกท่าน ทำให้ผู้เขียนได้แนวคิด แนวปฏิบัตินำมาปรับปรุง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เพื่อให้มีความสมบูรณ์ยิ่งขึ้น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ขอบคุณยิ่ง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อาจารย์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การเกษตร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cs="Times New Roman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5220" w:leader="none"/>
      </w:tabs>
      <w:ind w:right="-235" w:hanging="0"/>
      <w:jc w:val="both"/>
    </w:pPr>
    <w:rPr>
      <w:rFonts w:cs="Times New Roman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6:00Z</dcterms:created>
  <dc:creator>k_toey</dc:creator>
  <dc:description/>
  <cp:keywords/>
  <dc:language>en-US</dc:language>
  <cp:lastModifiedBy>อุมาพร   เจริญธนากุล</cp:lastModifiedBy>
  <cp:lastPrinted>2021-05-25T14:28:00Z</cp:lastPrinted>
  <dcterms:modified xsi:type="dcterms:W3CDTF">2021-05-25T07:58:00Z</dcterms:modified>
  <cp:revision>4</cp:revision>
  <dc:subject/>
  <dc:title> </dc:title>
</cp:coreProperties>
</file>