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Cs w:val="24"/>
        </w:rPr>
        <w:t xml:space="preserve">Research in Linguistics and applied Linguistics  </w:t>
      </w:r>
    </w:p>
    <w:p>
      <w:pPr>
        <w:pStyle w:val="Normal"/>
        <w:rPr/>
      </w:pPr>
      <w:r>
        <w:rPr>
          <w:rFonts w:cs="Times New Roman"/>
          <w:szCs w:val="24"/>
        </w:rPr>
        <w:t>Assoc. Prof. Dr.  Sugunya Ruangjaroon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Synthesizing Claim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Practice with ‘in text’ reference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he following are fictional quotations and references from fictional publications about a fictional language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  <w:u w:val="single"/>
        </w:rPr>
        <w:t>Practice using APA ‘in text’ style by putting the quotations into a paragraph of your own writing. Remember to avoid plagiarism by giving credit to your sources! Then organize your references into a reference list.</w:t>
      </w:r>
    </w:p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Quote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. “In Xot, the morpheme “blurt” can be used to mean ‘to do’ or ‘to have’, as well as ‘a state of being’, or even ‘usually.”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uthor: Jane Smith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Date: 2015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Source: A concise grammar of Xot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Publisher: Cambridge University Pres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ocation: Cambridge, U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Pages: 1-206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. “When used as a verb, the morpheme “blurt” can only be an auxiliary.”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Authors: James Gold, Brian Bryden, Haley MacKenzie, Leah Anne Potter, and Douglas C. Howard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Title: Restrictive function in the verbs of Xot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Date: June 2019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Source: Journal of Hypothetical Language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olume: 2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Pages: 1-19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>3. “Contrary to the claims of Gold et al (2013), the word ‘blurt can be used as a main verb in addition to its rule as an auxiliary.”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uthors: Emily M. Holden, John Grant, and Holy P. Jones</w:t>
      </w:r>
    </w:p>
    <w:p>
      <w:pPr>
        <w:pStyle w:val="Normal"/>
        <w:rPr/>
      </w:pPr>
      <w:r>
        <w:rPr>
          <w:rFonts w:cs="Times New Roman"/>
          <w:szCs w:val="24"/>
        </w:rPr>
        <w:t>Title: An investigation of multi-functional words in Xot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Date: December 201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Source: Hypothetical Language Quarterly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olume: 4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Pages: 90-11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4. “In the following sentence the only possible interpretation of the word “blurt” in Xot is as a main verb.”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uthors: Jan Boyd and Dania O’Connell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Title: Verb phrase parameters in three hypothetical language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Date: January 2003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Source: Hypotheticality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Volume: 15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 xml:space="preserve">Pages: 23-40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40:00Z</dcterms:created>
  <dc:creator>user</dc:creator>
  <dc:description/>
  <cp:keywords/>
  <dc:language>en-US</dc:language>
  <cp:lastModifiedBy>TOM</cp:lastModifiedBy>
  <cp:lastPrinted>2014-06-30T15:30:00Z</cp:lastPrinted>
  <dcterms:modified xsi:type="dcterms:W3CDTF">2021-04-01T03:40:00Z</dcterms:modified>
  <cp:revision>2</cp:revision>
  <dc:subject/>
  <dc:title>Ling 671:  Research in Educational Linguistics</dc:title>
</cp:coreProperties>
</file>