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04265" cy="199136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"/>
        <w:rPr/>
      </w:pPr>
      <w:r>
        <w:rPr>
          <w:sz w:val="50"/>
          <w:sz w:val="50"/>
          <w:szCs w:val="50"/>
        </w:rPr>
        <w:t xml:space="preserve">รายงานการประเมินตนเอง </w:t>
      </w:r>
      <w:r>
        <w:rPr>
          <w:sz w:val="50"/>
          <w:szCs w:val="50"/>
        </w:rPr>
        <w:t>(Self-Assessment Report: SAR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คณะ</w:t>
      </w:r>
      <w:r>
        <w:rPr>
          <w:rFonts w:cs="Angsana New" w:ascii="Angsana New" w:hAnsi="Angsana New"/>
          <w:b/>
          <w:bCs/>
          <w:sz w:val="50"/>
          <w:szCs w:val="50"/>
        </w:rPr>
        <w:t>/</w:t>
      </w: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 xml:space="preserve">วิทยาลัย </w:t>
      </w:r>
      <w:r>
        <w:rPr>
          <w:rFonts w:cs="Angsana New" w:ascii="Angsana New" w:hAnsi="Angsana New"/>
          <w:b/>
          <w:bCs/>
          <w:sz w:val="50"/>
          <w:szCs w:val="50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มหาวิทยาลัยเทคโนโลยีราชมงคลล้านนา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 xml:space="preserve">ปีการศึกษา </w:t>
      </w:r>
      <w:r>
        <w:rPr>
          <w:rFonts w:cs="Angsana New" w:ascii="Angsana New" w:hAnsi="Angsana New"/>
          <w:b/>
          <w:bCs/>
          <w:sz w:val="50"/>
          <w:szCs w:val="50"/>
        </w:rPr>
        <w:t>2563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29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63 – 24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>256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ind w:firstLine="284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รายงาน ……………</w:t>
      </w:r>
      <w:r>
        <w:rPr>
          <w:rFonts w:cs="Angsana New" w:ascii="Angsana New" w:hAnsi="Angsana New"/>
          <w:b/>
          <w:bCs/>
          <w:sz w:val="40"/>
          <w:szCs w:val="40"/>
        </w:rPr>
        <w:t>..</w:t>
      </w:r>
      <w:r>
        <w:br w:type="page"/>
      </w:r>
    </w:p>
    <w:p>
      <w:pPr>
        <w:pStyle w:val="Heading"/>
        <w:rPr/>
      </w:pPr>
      <w:r>
        <w:rPr/>
        <w:t>คำนำ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…………………………………..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..............................................................…………………………………………..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นาม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(…………………………………….………..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2"/>
        <w:gridCol w:w="7290"/>
        <w:gridCol w:w="990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Heading4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Style19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งาน ที่ตั้ง และประวัติความเป็นมาโดยย่อ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ัชญา วิสัยทัศน์ เป้าหมาย และแผนยุทธศาสตร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สร้างการองค์ก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ายชื่อผู้บริหาร และคณะกรรมการบริห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ณ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และสาขาวิชาที่เปิดสอ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อาจารย์และบุคลาก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ด้านงบประมาณ และอาคารสถานที่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9.</w:t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อกลักษณ์ อัตลักษณ์หรือวัฒนธรรมข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ณ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0.</w:t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ับปรุงตามข้อเสนอแนะของผลการประเมินปีที่ผ่านม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ประเมินตนเองตามองค์ประกอบ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ัวบ่งชี้  ปีการศึกษา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จัย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นุบำรุงศิลปะ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ตนเอ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1" w:right="1382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alibri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Appleconvertedspace">
    <w:name w:val="apple-converted-space"/>
    <w:qFormat/>
    <w:rPr/>
  </w:style>
  <w:style w:type="character" w:styleId="Style17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8">
    <w:name w:val="ชื่อเรื่องรอง อักขระ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6:00Z</dcterms:created>
  <dc:creator>MSUPC</dc:creator>
  <dc:description/>
  <cp:keywords/>
  <dc:language>en-US</dc:language>
  <cp:lastModifiedBy>ปวีณ์สุดา   บุษยธานินทร์</cp:lastModifiedBy>
  <cp:lastPrinted>2017-03-14T13:29:00Z</cp:lastPrinted>
  <dcterms:modified xsi:type="dcterms:W3CDTF">2021-04-07T04:34:00Z</dcterms:modified>
  <cp:revision>13</cp:revision>
  <dc:subject/>
  <dc:title/>
</cp:coreProperties>
</file>