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704850</wp:posOffset>
            </wp:positionV>
            <wp:extent cx="74866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59" t="-31" r="202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หรือแนวทางการศึกษาและเหตุผลความจำเป็น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ab/>
        <w:tab/>
        <w:br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ญาต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ทุนการศึกษา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ศึกษาต่อสาขา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และความจำเป็นในการศึกษาต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รับทุ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และความจำเป็นในการศึกษา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และความจำเป็นในการขอรับทุ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ักษณะและเนื้อหาวิชาที่จะไปศึกษ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86" w:hanging="0"/>
        <w:jc w:val="left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ลักษณะและเนื้อหา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หัวข้อปริญญานิพน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ที่จะไป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ที่จะกลับมาปฏิบัติราชการภายหลังสำเร็จ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หลังสำเร็จการศึกษาแล้ว จะกลับมาปฏิบัติงานใหม่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86" w:hanging="0"/>
        <w:jc w:val="left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ประโยชน์ที่คาดว่าจะได้รับต่อหน่วยงาน</w:t>
      </w:r>
      <w:r>
        <w:rPr>
          <w:rFonts w:cs="TH SarabunPSK" w:ascii="TH SarabunPSK" w:hAnsi="TH SarabunPSK"/>
          <w:b/>
          <w:bCs/>
          <w:sz w:val="28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 xml:space="preserve">มหาวิทยาลัย </w:t>
      </w:r>
      <w:r>
        <w:rPr>
          <w:rFonts w:cs="TH SarabunPSK" w:ascii="TH SarabunPSK" w:hAnsi="TH SarabunPSK"/>
          <w:b/>
          <w:bCs/>
          <w:sz w:val="28"/>
          <w:szCs w:val="32"/>
          <w:u w:val="single"/>
        </w:rPr>
        <w:t>(Output-Outcom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มอบหมายภาระงานแท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    </w:t>
        <w:tab/>
        <w:tab/>
        <w:t xml:space="preserve">   (..................................................................)    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ลา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ลักสูตร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200"/>
        <w:rPr/>
      </w:pPr>
      <w:r>
        <w:rPr>
          <w:rFonts w:cs="TH Sarabun New;TH SarabunPSK" w:ascii="TH Sarabun New;TH SarabunPSK" w:hAnsi="TH Sarabun New;TH SarabunPSK"/>
          <w:sz w:val="28"/>
        </w:rPr>
        <w:t xml:space="preserve">**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ากมีรายละเอียดมาก ขอให้แนบเป็นเอกสารเพิ่มเติมแบบฟอร์มนี้ </w:t>
      </w:r>
      <w:r>
        <w:rPr>
          <w:rFonts w:cs="TH Sarabun New;TH SarabunPSK" w:ascii="TH Sarabun New;TH SarabunPSK" w:hAnsi="TH Sarabun New;TH SarabunPSK"/>
          <w:sz w:val="28"/>
        </w:rPr>
        <w:t>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1:00Z</dcterms:created>
  <dc:creator>MooMILD</dc:creator>
  <dc:description/>
  <cp:keywords/>
  <dc:language>en-US</dc:language>
  <cp:lastModifiedBy>HP09</cp:lastModifiedBy>
  <dcterms:modified xsi:type="dcterms:W3CDTF">2019-12-16T08:20:00Z</dcterms:modified>
  <cp:revision>4</cp:revision>
  <dc:subject/>
  <dc:title/>
</cp:coreProperties>
</file>