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แผนพัฒนาบุคลากรลาศึกษาต่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419465</wp:posOffset>
                </wp:positionH>
                <wp:positionV relativeFrom="paragraph">
                  <wp:posOffset>-665480</wp:posOffset>
                </wp:positionV>
                <wp:extent cx="114808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แนบ 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57.2pt;mso-wrap-distance-left:9.05pt;mso-wrap-distance-right:9.05pt;mso-wrap-distance-top:3.6pt;mso-wrap-distance-bottom:3.6pt;margin-top:-52.4pt;mso-position-vertical-relative:text;margin-left:6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แนบ 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บุคลากรที่ได้รับความเห็นชอบการลาศึกษาต่อภายในประเทศ ประจำปีภาคการศึกษา 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วิทยาศาสตร์และเทคโนโลยีการเกษตร มหาวิทยาลัยเทคโนโลยีราชมงคลล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1"/>
        <w:gridCol w:w="1579"/>
        <w:gridCol w:w="1418"/>
        <w:gridCol w:w="709"/>
        <w:gridCol w:w="992"/>
        <w:gridCol w:w="1531"/>
        <w:gridCol w:w="1162"/>
        <w:gridCol w:w="1598"/>
        <w:gridCol w:w="960"/>
        <w:gridCol w:w="168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สกุ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เดิ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าข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ที่จะศึกษ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ที่จะศึกษ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ของ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Ranki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งาน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ภาษา อังกฤษ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ลุ่มที่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ชื่อผู้ได้รับความเห็นชอบการลาศึกษาต่อภาคปก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เวลาราช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ุ่มที่ ๒</w:t>
            </w:r>
            <w:r>
              <w:rPr>
                <w:rFonts w:ascii="TH SarabunPSK" w:hAnsi="TH SarabunPSK" w:cs="TH SarabunPSK"/>
              </w:rPr>
              <w:t xml:space="preserve"> รายชื่อผู้ได้รับความเห็นชอบการลาศึกษาต่อภาคนอกเวลาราช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ให้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ดำเนินการสำรวจแผนพัฒนาบุคลากรปีละ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รั้งละ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ภาคการ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จัดส่งมายังกองบริหารงานบุคคลทุกสิ้นเดือนมกราค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มิถุนา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***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ณีที่ยังไม่มีหัวข้องานวิทยานิพนธ์ ให้เขียนหัวข้องานที่สนใจหรือหัวข้องานที่คาดว่าจะทำ </w:t>
      </w:r>
      <w:r>
        <w:rPr>
          <w:rFonts w:cs="TH SarabunPSK" w:ascii="TH SarabunPSK" w:hAnsi="TH SarabunPSK"/>
        </w:rPr>
        <w:t>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บังคับบัญชา</w:t>
      </w:r>
    </w:p>
    <w:p>
      <w:pPr>
        <w:pStyle w:val="Normal"/>
        <w:ind w:left="8640" w:firstLine="720"/>
        <w:rPr/>
      </w:pPr>
      <w:r>
        <w:rPr>
          <w:rFonts w:cs="TH SarabunPSK" w:ascii="TH SarabunPSK" w:hAnsi="TH SarabunPSK"/>
        </w:rPr>
        <w:t xml:space="preserve">(...........................................................................) </w:t>
      </w:r>
    </w:p>
    <w:p>
      <w:pPr>
        <w:pStyle w:val="Normal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แผนพัฒนาบุคลากรลาศึกษาต่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419465</wp:posOffset>
                </wp:positionH>
                <wp:positionV relativeFrom="paragraph">
                  <wp:posOffset>-665480</wp:posOffset>
                </wp:positionV>
                <wp:extent cx="114808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แนบ 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57.2pt;mso-wrap-distance-left:9.05pt;mso-wrap-distance-right:9.05pt;mso-wrap-distance-top:3.6pt;mso-wrap-distance-bottom:3.6pt;margin-top:-52.4pt;mso-position-vertical-relative:text;margin-left:6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แนบ 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บุคลากรที่ได้รับความเห็นชอบการลาศึกษาต่อ ณ ต่างประเทศ ประจำปีภาคการศึกษา 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วิทยาศาสตร์และเทคโนโลยีการเกษตร มหาวิทยาลัยเทคโนโลยีราชมงคลล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1"/>
        <w:gridCol w:w="1579"/>
        <w:gridCol w:w="1418"/>
        <w:gridCol w:w="709"/>
        <w:gridCol w:w="992"/>
        <w:gridCol w:w="1531"/>
        <w:gridCol w:w="1162"/>
        <w:gridCol w:w="1598"/>
        <w:gridCol w:w="960"/>
        <w:gridCol w:w="168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สกุ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เดิ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าข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ที่จะศึกษ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ที่จะศึกษ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ของ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Ranki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งาน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ภาษา อังกฤษ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ุ่มที่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ชื่อผู้ได้รับความเห็นชอบการลาศึกษาต่อภาคปก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เวลาราช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ให้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ดำเนินการสำรวจแผนพัฒนาบุคลากรปีละ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รั้งละ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ภาคการ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จัดส่งมายังกองบริหารงานบุคคลทุกสิ้นเดือนมกราค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มิถุนา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***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ณีที่ยังไม่มีหัวข้องานวิทยานิพนธ์ ให้เขียนหัวข้องานที่สนใจหรือหัวข้องานที่คาดว่าจะทำ </w:t>
      </w:r>
      <w:r>
        <w:rPr>
          <w:rFonts w:cs="TH SarabunPSK" w:ascii="TH SarabunPSK" w:hAnsi="TH SarabunPSK"/>
        </w:rPr>
        <w:t>***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บังคับบัญชา</w:t>
      </w:r>
    </w:p>
    <w:p>
      <w:pPr>
        <w:pStyle w:val="Normal"/>
        <w:ind w:left="8640" w:firstLine="720"/>
        <w:rPr/>
      </w:pPr>
      <w:r>
        <w:rPr>
          <w:rFonts w:cs="TH SarabunPSK" w:ascii="TH SarabunPSK" w:hAnsi="TH SarabunPSK"/>
        </w:rPr>
        <w:t xml:space="preserve">(...........................................................................) </w:t>
      </w:r>
    </w:p>
    <w:p>
      <w:pPr>
        <w:pStyle w:val="Normal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1418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3:00Z</dcterms:created>
  <dc:creator>k_toey</dc:creator>
  <dc:description/>
  <cp:keywords/>
  <dc:language>en-US</dc:language>
  <cp:lastModifiedBy>อุมาพร   เจริญธนากุล</cp:lastModifiedBy>
  <cp:lastPrinted>2020-10-29T10:09:00Z</cp:lastPrinted>
  <dcterms:modified xsi:type="dcterms:W3CDTF">2020-11-03T08:33:00Z</dcterms:modified>
  <cp:revision>2</cp:revision>
  <dc:subject/>
  <dc:title> </dc:title>
</cp:coreProperties>
</file>