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bidi="th-TH"/>
              </w:rPr>
              <w:t>Application for Employment: English Teaching Position at RMUTL</w:t>
            </w:r>
          </w:p>
        </w:tc>
      </w:tr>
      <w:tr>
        <w:trPr/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ersonal information</w:t>
            </w:r>
          </w:p>
        </w:tc>
      </w:tr>
      <w:tr>
        <w:trPr>
          <w:trHeight w:val="14228" w:hRule="atLeast"/>
        </w:trPr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ame……………………………………………………………..…………Age ………………..…………… Years ………….……………Months……..……</w:t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ace ………………………………………....Nationality…………….…………………………..…………..Religion…………………….....………………..</w:t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Date of Birth……………………………………Month ………………………………………………..Year …..…………………………….………………….</w:t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ace of birth …..……………………………………………Country…………………………………………………………………………….………………..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35560</wp:posOffset>
                      </wp:positionV>
                      <wp:extent cx="172085" cy="150495"/>
                      <wp:effectExtent l="6985" t="7620" r="6350" b="6350"/>
                      <wp:wrapNone/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stroked="t" o:allowincell="t" style="position:absolute;margin-left:140.25pt;margin-top:2.8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35560</wp:posOffset>
                      </wp:positionV>
                      <wp:extent cx="172085" cy="150495"/>
                      <wp:effectExtent l="6985" t="7620" r="6350" b="6350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226.45pt;margin-top:2.8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38100</wp:posOffset>
                      </wp:positionV>
                      <wp:extent cx="172085" cy="150495"/>
                      <wp:effectExtent l="6985" t="7620" r="6350" b="6350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321.6pt;margin-top:3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9715</wp:posOffset>
                      </wp:positionH>
                      <wp:positionV relativeFrom="paragraph">
                        <wp:posOffset>35560</wp:posOffset>
                      </wp:positionV>
                      <wp:extent cx="172085" cy="150495"/>
                      <wp:effectExtent l="6985" t="7620" r="6350" b="6350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t" style="position:absolute;margin-left:420.45pt;margin-top:2.8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.2 Marital Status               Single                   Married               Divorced                 Widowed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 ID Number /Passport No. ………………………………………………………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Issued at …………………………………………………… Date……………………….. Month …………………………….Year .………………………..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alid until…………………………………………………  Visa Status/Type 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 Current Address …………………………………………………………………………………… Road………………………………………………….………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ambon ……………………………………… Amphoe…………….…………………….…………Province ..…………………………………...…………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st code………….……………………….. Tel. No. ………………………………………………E-mail address 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6670</wp:posOffset>
                      </wp:positionV>
                      <wp:extent cx="172085" cy="150495"/>
                      <wp:effectExtent l="6985" t="6985" r="6350" b="6350"/>
                      <wp:wrapNone/>
                      <wp:docPr id="5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40.35pt;margin-top:2.1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43180</wp:posOffset>
                      </wp:positionV>
                      <wp:extent cx="172085" cy="150495"/>
                      <wp:effectExtent l="6985" t="6985" r="6350" b="6350"/>
                      <wp:wrapNone/>
                      <wp:docPr id="6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t" o:allowincell="t" style="position:absolute;margin-left:126.7pt;margin-top:3.4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40640</wp:posOffset>
                      </wp:positionV>
                      <wp:extent cx="172085" cy="150495"/>
                      <wp:effectExtent l="6985" t="6985" r="6350" b="6350"/>
                      <wp:wrapNone/>
                      <wp:docPr id="7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244.15pt;margin-top:3.2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57150</wp:posOffset>
                      </wp:positionV>
                      <wp:extent cx="172085" cy="150495"/>
                      <wp:effectExtent l="6985" t="6985" r="6350" b="6350"/>
                      <wp:wrapNone/>
                      <wp:docPr id="8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t" o:allowincell="t" style="position:absolute;margin-left:330.5pt;margin-top:4.5pt;width:13.5pt;height:11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Own home         Living with parent         Rented house      Other (please specify) …………………………….……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5 Contact Person’s Name …………………………………………………………………………………………………………………………………….………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ddress ………………………………………………………………………………………………………………………………………………………………..……………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orkplace ………………………..………………………………………………………………………………………………………………………………………….…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mphoe (District) ……………………………………… Province …….………………………………… Tel. …………….………….…………………….…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6 Highest Education Level ………………….…………………………………………………………..…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ield of Study………………………………………………………………….……………..……………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ame of Institute ……………………………………………………………………………….Year of receipt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Special Skills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7 Last Position ……………………………………………………………………… Workplace ..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450" w:firstLine="36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Start date ……………………………………………………………… Until 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8 Position Applied for ………………………………………………………… at………………………………………………...campus, attached to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Rajamangala University of Technology Lanna. 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I hereby certify that the above statements are true in every respect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pplicant's signature …………………………………………………........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……………………………............…………...…….)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ate…………Month…………Year………….......</w:t>
            </w:r>
          </w:p>
        </w:tc>
      </w:tr>
      <w:tr>
        <w:trPr>
          <w:trHeight w:val="14228" w:hRule="atLeast"/>
        </w:trPr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List your responsibilities at your old institute or workplace as well as any special activities you participat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  Briefly describe your professional growth and achievements this past year and explain your goals for the upcoming yea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Provide a short summary of your philosophy of education and its suitability to the RMUTL context.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Remark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Please send all needed scanned </w:t>
      </w:r>
      <w:bookmarkStart w:id="0" w:name="_GoBack"/>
      <w:bookmarkEnd w:id="0"/>
      <w:r>
        <w:rPr>
          <w:rFonts w:cs="TH SarabunPSK" w:ascii="TH SarabunPSK" w:hAnsi="TH SarabunPSK"/>
          <w:color w:val="000000"/>
          <w:sz w:val="32"/>
          <w:szCs w:val="32"/>
        </w:rPr>
        <w:t>documents together with this application form to naruworn@rmutl.ac.th and hard copies to Faculty of Business Administration and Liberal Arts, Rajamangala University of Technology Lanna 128 Huaykaew Rd. T. Changpuak, Muang, Chiangmai 50300 Thailand</w:t>
      </w:r>
    </w:p>
    <w:sectPr>
      <w:type w:val="nextPage"/>
      <w:pgSz w:w="12240" w:h="15840"/>
      <w:pgMar w:left="450" w:right="45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6:00Z</dcterms:created>
  <dc:creator>Student</dc:creator>
  <dc:description/>
  <cp:keywords/>
  <dc:language>en-US</dc:language>
  <cp:lastModifiedBy>Windows User</cp:lastModifiedBy>
  <cp:lastPrinted>2015-10-02T13:00:00Z</cp:lastPrinted>
  <dcterms:modified xsi:type="dcterms:W3CDTF">2020-10-15T03:26:00Z</dcterms:modified>
  <cp:revision>2</cp:revision>
  <dc:subject/>
  <dc:title/>
</cp:coreProperties>
</file>