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ุคลากรสายสนับสนุน มหาวิทยาลัยเทคโนโลยีราชมงคลล้านนา ลำป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หาวิทยาลัย 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ลการประเมินของมหาวิทยาลัย ทางด้านหลักธรรมาภิบาล ตามเกณฑ์การประเมินคุณธรรม และความโปร่งใส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ITA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หน่วยงาน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(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บริหารแผนงาน แผนงบประมาณให้เป็นไปตามเป้าหมายของรัฐบาล 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ต้การบริหารงานด้วยระบบ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การปฏิบัติงานเพื่อตอบสนองยุทธศาสตร์และพันธกิจของมหาวิทยาลั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239"/>
        <w:gridCol w:w="1037"/>
        <w:gridCol w:w="1275"/>
        <w:gridCol w:w="1134"/>
        <w:gridCol w:w="1559"/>
        <w:gridCol w:w="1418"/>
        <w:gridCol w:w="1701"/>
        <w:gridCol w:w="1276"/>
        <w:gridCol w:w="850"/>
        <w:gridCol w:w="1134"/>
      </w:tblGrid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M Action Plan)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ายสนับสนุน มหาวิทยาลัยเทคโนโลยีราชมงคลล้านนา ลำปา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มรรถนะการปฏิบัติงานเพื่อตอบสนองยุทธศาสตร์และพันธกิจของมหาวิทยาลัยฯ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การปฏิบัติงานเพื่อตอบสนองยุทธศาสตร์และพันธกิจของมหาวิทยาลัยฯ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หน่วยงาน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บริหารแผนงาน แผนงบประมาณให้เป็นไปตามเป้าหมายของรัฐบาล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การบริหารงานด้วยระบบเทคโนโลยีสารสนเท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nowledge Mapp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น้นประเด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มรรถนะการปฏิบัติงานเพื่อตอบสนองยุทธศาสตร์และพันธกิจของมหาวิทยาลั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ความรู้ที่นำมาแลกเปลี่ยน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ายสนับส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พื่อระดมความคิดเกี่ยวกับการกำหนดประเด็นความรู้ที่ต้องการจัดการความรู้ 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การปฏิบัติงานเพื่อตอบสนองยุทธศาสตร์ และพันธกิจของมหาวิทยาลั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ม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rain St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พื่อวางแผนในการสร้างและแสวงหาความรู้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กเปลี่ยน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ะบวนการดำเนินการ ประกอบด้วย บุคลากรที่ทำหน้าที่แลกเปลี่ยนเรียนรู้ ผู้จดบันทึกและผู้จับเวลา โดยกำหนดระยะเวลาการพูด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และ นำข้อมูลจากการจดบันทึกไว้ไปลงใ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 to know 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ายสนับส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งานแลกเปลี่ยนเรียนรู้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่า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ory Te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องค์ความรู้ให้เป็นหมวดหมู่ เพื่อง่ายต่อการสืบค้นโดยแยกตามหมวดของประเด็นความรู้ โดยแบ่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ได้แก่ สมรรถนะหลักและสมรรถนะตามลักษณะ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มีการจัดเก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สายสนับส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ได้จากการระดมสมองของบุคลากรสายสนับสนุน สามารถแยกเป็นหมวดหมู่ ได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ิเคราะห์และการเขียนสมรรถนะหลักที่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ิเคราะห์และเขียนสมรรถนะตามลักษณะของ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ข้อความที่สามารถสื่อให้ผู้อ่านเข้าใจง่ายและ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ม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rain St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อกสารให้เป็นมาตรฐานเดียวกัน ปรับปรุงภาษาหรือการให้คำพูดให้อยู่ในรูปแบบ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นวทาง วิธีการวิเคราะห์สมรรถนะหลักและสมรรถนะตามลักษณะงานที่ปฏิบัติของบุคลากรสายสนับสนุน ที่ใช้ในการเพิ่มประสิทธิภาพและประสิทธิผล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มีการ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สาย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วิเคราะห์และเอกสารอ้างอิงที่ใช้เป็นตัวชี้วัดการเพิ่มประสิทธิภาพและประสิทธิ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ม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rain St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ให้มีเข้าร่วมองค์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 ค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ว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us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การนำองค์ความรู้ทั้งหมดไปให้กลุ่มเป้าหมายทดลองใช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ul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การนำองค์ความรู้ไปจัดวางในเว็บไซต์เพื่อให้ผู้ประสงค์จะใช้งานไปดึงองค์ความรู้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และแจ้งให้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ข้าถึง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นำองค์ความรู้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แขวนไว้ใ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หาวิทยา ลั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สาย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ไปให้กลุ่มเป้าหมายทดลอ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องค์ความรู้ไปจัดเก็บในเว็บไซต์และสื่อออนไลน์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, Facebook,     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ลอ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ติดตามกลุ่มเป้าหมายที่นำความรู้ไปใช้ประโยชน์และสรุปผล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ใช้หลักจากนั้น 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เป้าหมายมาประชุมร่วมกันเพื่อพิจารณาข้อมูลในการจัดการความรู้เพิ่มเติม เมื่อพบสิ่งที่บกพร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มีการประชุมแลกเปลี่ยน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สาย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มีการประชุมและพิจารณาร่วมกันว่าจะดำเนินการจัดทำขั้นตอนการปฏิบัติงานของแต่ละงานที่สามารถให้ผู้มาขอรับบริการปฏิบัติตามได้อย่างรวดเร็ว ถูกต้อง ครบถ้วน โดยแสดงในรูปแบบแผนผัง และเผยแพร่ความรู้ผ่านเว็บไซต์ ของ ม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นา ลำป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ระดม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rain Sto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ความรู้จากผลการประเมินการปฏิบัติงานของสาย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แก้ไขและเป็นองค์ความรู้ที่มีคุณค่าขององค์กร ซึ่งนำไปจัดทำเป็นคู่มือการแลกเปลี่ยนเรียนรู้ของสายสนับส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ู่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สนับนสนุนที่เป็นแนวปฏิบัติ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สาย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วมองค์ความรู้และจัดทำเป็นคู่มือการปฏิบัติงานหลักและการจัดทำสมรรถนะในการปฏิบัติงานของสาย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5:00Z</dcterms:created>
  <dc:creator>DarkUser</dc:creator>
  <dc:description/>
  <cp:keywords/>
  <dc:language>en-US</dc:language>
  <cp:lastModifiedBy>STUDENTLOAN1</cp:lastModifiedBy>
  <cp:lastPrinted>2011-02-04T08:57:00Z</cp:lastPrinted>
  <dcterms:modified xsi:type="dcterms:W3CDTF">2020-09-24T03:33:00Z</dcterms:modified>
  <cp:revision>20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