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617"/>
        <w:gridCol w:w="2448"/>
        <w:gridCol w:w="1980"/>
        <w:gridCol w:w="1350"/>
        <w:gridCol w:w="130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nds-O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ให้บริการ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ผู้รับบริการเกิดความพึงพอใจและประทับใจต่อการให้บริ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เกิดความพึงพอใจและประทับใจต่อการให้บริกา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กเปลี่ยนเรียนรู้ โดยเลือกหัวข้อ เทคนิคการให้บริการอย่างมีประสิทธิภาพ เพื่อพัฒนาสู่ความเป็นเลิศ เพื่อให้เกิดการบริการที่ดี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เสนอโครงการ เรื่อง เทคนิคการให้บริการอย่างมีประสิทธิภาพ เพื่อพัฒนา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ร่วมกับบุคลากรกองกลาง จำนวนไม่น้อยกว่า ๒ ครั้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ลากรแต่ละคนได้แสดงความคิดเห็นคน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บันทึก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๒ 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และประเด็นความรู้ที่สำคัญในแต่ละครั้ง รวมทั้งข้อเสนอแนะเพิ่มเติมจาก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ทคนิคการให้บริการ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กลยุทธ์การให้บริการที่ประทับ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แนวปฏิบั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ปฏิบัติที่ดีของประเด็นความรู้ที่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การกำหนดวิธีเข้าถึงความรู้ เป็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สามารถแลกเปลี่ยนเรียนรู้กับบุคลากรในหน่วยงานได้โดยตรง หรือติดต่อสื่อสารช่องทางอื่นๆ เพื่อให้เกิดการเรียนรู้ที่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เผยแพร่ให้ผู้สนใจนำความรู้ไปใช้ปฏิบัติ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๒ 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 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๓๐๐ 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บลรัตน์ ขัณฑ์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พรรณ ติปัญโ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าชการแทนผู้อำนวยการกอง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3:00Z</dcterms:created>
  <dc:creator>DarkUser</dc:creator>
  <dc:description/>
  <cp:keywords/>
  <dc:language>en-US</dc:language>
  <cp:lastModifiedBy>President</cp:lastModifiedBy>
  <cp:lastPrinted>2011-02-04T08:57:00Z</cp:lastPrinted>
  <dcterms:modified xsi:type="dcterms:W3CDTF">2020-09-28T03:38:00Z</dcterms:modified>
  <cp:revision>1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