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ำนักงานประกันคุณภาพการศึกษ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การศึกษาเพื่อผลิตกำลังคนนักวิชาชีพที่เน้นปฏิบัต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ands-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มหาวิทยาลัยเพื่อการเติบโตร่วมก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บริหารจัดการและการสร้างฐานวัฒนธรรม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และผลิตกำลังคนนักปฏิบัติในสาขาวิชาชีพ ที่สอดคล้องกับความต้องการของประเทศให้มีความเข้มแข็ง ยั่งยืน และยึดมั่นในจรรยาบรรณ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นำมาพัฒนาการปฏิบัติงานจริงของหน่วยงานอย่างเป็นรูป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ความรู้ในการพัฒนางานประกันคุณภาพการศึกษาของมหาวิทยาลัยได้อย่างมีประสิทธิภาพ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021"/>
        <w:gridCol w:w="1892"/>
        <w:gridCol w:w="1617"/>
        <w:gridCol w:w="1297"/>
        <w:gridCol w:w="1617"/>
        <w:gridCol w:w="1925"/>
        <w:gridCol w:w="1839"/>
      </w:tblGrid>
      <w:tr>
        <w:trPr/>
        <w:tc>
          <w:tcPr>
            <w:tcW w:w="1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คุณภาพการศึกษา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do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ข้อมูลด้านการประกันคุณภาพการศึกษา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การพัฒนางานประกันคุณภาพการศึกษาของมหาวิทยาลัยได้อย่าง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ป็นรูปธรรม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ประเด็น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do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ข้อมูลด้านการประกัน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งานการประชุมที่กำหนดประเด็นความรู้ และจัดแผนและข้อเสนอ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คุณภาพ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ประกันคุณภาพ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ดำเนินการประชุมจัดกิจกรรมเพื่อแลกเปลี่ยนเรียนรู้ บุคลากรผู้รับผิดชอบตัวบ่งชี้การประกันคุณภาพ แลกเปลี่ยนเรียนรู้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บบฟอร์มบันทึกเรื่องเล่าและผู้เข้าร่วมกิจ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คุณภาพ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ประกัน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ได้จากการแลกเปลี่ยนเรียนรู้มา ปรับปรุงทบทวนให้เป็นองค์ความรู้ประเด็น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do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ข้อมูลด้านการประกันคุณภาพ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ะเบียนได้จัดทำไว้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blog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ัง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คุณภาพ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ประกัน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บบฟอร์มแนวปฏิบัติที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คุณภาพ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ประกัน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Facebook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in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ครื่องมือ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blog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ประกัน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, Lin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วทีเสวนาแลกเปลี่ยนเรียนรู้แนวปฏิบัติ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CoP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ประเด็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RMUTL KM DAY 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งานประกันคุณภาพ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do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ข้อมูลด้านการประกันคุณภาพ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ำบันทึกข้อความความแจ้งเว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ห้หน่วยงานที่เกี่ยวข้องในมหาวิทยาลัย  ใช้แบบฟอร์มการนำความรู้ไปใช้ประโยชน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งานประกันคุณภาพการศึกษ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2:00Z</dcterms:created>
  <dc:creator>DarkUser</dc:creator>
  <dc:description/>
  <cp:keywords/>
  <dc:language>en-US</dc:language>
  <cp:lastModifiedBy>นิภาพร   ทาสีเขียว</cp:lastModifiedBy>
  <cp:lastPrinted>2011-02-04T08:57:00Z</cp:lastPrinted>
  <dcterms:modified xsi:type="dcterms:W3CDTF">2020-03-25T08:37:00Z</dcterms:modified>
  <cp:revision>16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