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แนวทางการปฏิบัติ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ความรู้ด้านงานสารบรร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ผลงาน  </w:t>
      </w:r>
      <w:r>
        <w:rPr>
          <w:rFonts w:ascii="TH SarabunPSK" w:hAnsi="TH SarabunPSK" w:cs="TH SarabunPSK"/>
          <w:sz w:val="32"/>
          <w:sz w:val="32"/>
          <w:szCs w:val="32"/>
        </w:rPr>
        <w:t>นางสุมาลี  ขลิบเงิน  ตำแหน่ง นักวิเคราะห์นโยบายและแผน 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บันวิจัยเทคโนโลยี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48895</wp:posOffset>
                </wp:positionV>
                <wp:extent cx="140970" cy="14097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7.3pt;margin-top:3.85pt;width:11.05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นัก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ผลิต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17145</wp:posOffset>
                </wp:positionV>
                <wp:extent cx="140335" cy="14033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3pt;margin-top:1.35pt;width:11pt;height:1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250825</wp:posOffset>
                </wp:positionV>
                <wp:extent cx="162560" cy="14287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25pt;margin-top:19.75pt;width:12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5075</wp:posOffset>
                </wp:positionH>
                <wp:positionV relativeFrom="paragraph">
                  <wp:posOffset>15240</wp:posOffset>
                </wp:positionV>
                <wp:extent cx="140335" cy="140335"/>
                <wp:effectExtent l="6985" t="6985" r="5715" b="571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25pt;margin-top:1.2pt;width:11pt;height:1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สมรรถนะ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ความ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ลักษณะผลงานที่ประสบ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เขียนหนังสือราชการให้ถูกต้อง มีความเป็นระเบียบเรียบร้อย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อดความรู้จากผู้มีประสบการณ์การทำงานด้านงานสารบรรณ ถ่ายทอดวิธีการทำงานในเรื่องต่างๆ ที่เกี่ยวข้องกับงานสารบรรณ ผู้ปฏิบัติงานจะต้องหมั่นฝึกฝนเรียนรู้เพื่อเพิ่มพูนประสบการณ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วัตถุประสงค์ 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ืบเนื่องมาจากบุคลากร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ที่ปฏิบัติหน้าที่ด้านงานสารบรรณ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วิจัยเทคโนโลยีเกษตรกำลังจะเกษียณอายุราช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ปัจจุบันสถาบันวิจัยเทคโนโลยีเกษตรมีผู้ปฏิบัติงานซึ่งเป็นพนักงานประจำ และผู้ช่วยนักวิจัย ที่ดำเนินงานด้านเอกสารซึ่งมีความเกี่ยวข้องกับหนังสือราชการ แต่ขาดความรู้ในเรื่องของการทำหนังสือราชการ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ทำให้หนังสือราชการที่จัดทำขึ้นไม่ถูกต้องและไม่เป็นไปตามมาตรฐานที่ระเบียบสารบรรณกำหนด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ด้วยเหตุนี้ สถาบันวิจัยเทคโนโลยีเกษตร จึงมีความประสงค์ที่จะสร้างความเข้าใจกับผู้ปฏิบัติงานให้รับทราบและนำไปถือปฏิบัติได้อย่างถูกต้อง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เป็นแนวปฏิบัติที่ดีในการปฏิบัติงานด้านงานสารบรรณ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าชการมีความถูกต้อง มีความเป็นระเบียบเรียบร้อยตามมาตรฐาน 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มีประสบการณ์และเกิดความชำนาญในการปฏิบัติ มีความถูกต้อง รวดเร็ว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สถาบันวิจัยเทคโนโลยีเกษตร และผู้ช่วยนักวิจัย ที่ปฏิบัติงานด้านเอกสารที่เกี่ยวข้องกับหนังสือ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ฏิบัติ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กระบวนการ เครื่องมือการจัดการความรู้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หนังสือราชการภายใ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นอก ให้ถูกต้องตามแบบฟอร์มของสำนักนายกรัฐมนตรี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หนังสือราชการภายนอก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503545" cy="35998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หนังสือราชการภายใน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721985" cy="38023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260340" cy="71989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719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534025" cy="7239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723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คำนำหน้า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ใช้ตำแหน่งทางวิชาการเป็นคำนำหน้าน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6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ตามลำดับก่อนหลัง ดังนี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ศ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ดาศักดิ์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ันดรศักดิ์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หน้าสตรี ที่ได้รับพระราชทานเครื่องราชอิสริยาภรณ์และมีสิทธิใช้คำนำหน้านามนั้นตามกฎหมาย ระเบียบ หรือประกาศของทาง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 เช่น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ตรี หม่อมราชวงศ์คึกฤทธิ์ ปราโมช ศาสตราจารย์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ตราจารย์กิตติคุณ ร้อยเอกกฤษฎา อรุณวงษ์ ณ อยุธย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คำนำหน้านาม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แสดงอาชีพ เช่น นายแพทย์ เภสัชกร อาจารย์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สดงวุฒิการศึกษา ได้แก่ ด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ที่มักใช้ผิด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 นิยมใช้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 ขอบคุณยิ่ง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 เป็นภาษาราชการ ใช้ในกรณีทั่วไป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firstLine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แจ้งผลการพิจารณาให้ทราบด้วย จะขอบคุณยิ่ง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ก มีความหมายว่า “ต้อง” มักใช้กับ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กำช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ส่วนใหญ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ใช้สลับ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ใช้ ให้คำนึงถึง ผู้รับหนังสือเป็น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firstLine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ไปเป็นวิทยากร  เพราะ ผู้รับหนังสือ ย่อมคิดว่าตนเดินทางไป</w:t>
      </w:r>
    </w:p>
    <w:p>
      <w:pPr>
        <w:pStyle w:val="Normal"/>
        <w:ind w:left="1440" w:firstLine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อส่งผู้แทนม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 ผู้รับหนังสือ ซึ่งเป็นผู้จัดการประชุมย่อมค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่าจะมีผู้มาร่วมประชุ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นุญาต ใช้แตกต่างกันอย่างไ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 หมายถึง ให้อำนาจกระทำตามที่ระเบียบกำหนด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กรณี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ป็นความรับผิดชอบของหน่วย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เกี่ยวกับการใช้งบประมาณของหน่วยงาน เช่น อนุมัติโครงการ อนุมัติดำเนินการ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 เป็นต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 หมายถึง ยินยอม ยอมให้ ตกล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กรณี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เป็นเรื่องส่วนตัว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กี่ยวข้องกับงบประมาณของหน่วย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ี่ยวข้องกับความรับผิดชอบของหน่วยงาน เช่น ขอลากิจ ขอลาป่วย ขอไปเป็นวิทยากร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ส่วน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สรุ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ที่มีหนังสือไป เป็นการเขียนเพื่อแสดงความต้องการหรือจุดประสงค์ที่มีหนังสือไปว่าจะให้ผู้รับดำเนินการอย่างไร ซึ่งจะต้องเขียนให้ชัดเจน ตรงประเด็น ทำให้ผู้รับเข้าใจและปฏิบัติตามได้ทันท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สน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ด้วย จะขอบคุณยิ่ง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ให้ความอนุเคราะห์ด้วย จะขอบคุณยิ่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จ้ง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แจ้งให้สหกรณ์จังหวัดทราบด้วย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ให้ทราบล่วงหน้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ซักซ้อม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รียนซักซ้อมความเข้าใจมาเพื่อถือเป็นหลักปฏิบัติต่อ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ชี้แจงมาเพื่อทราบ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ยืนยัน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ยืนยันมาเพื่อทราบ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ยืนยันข้อตกลงดังกล่าวมา ณ ที่นี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ถือเป็นหลักปฏิบัติต่อไป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ดำเนินการต่อไป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กำชับเจ้าหน้าที่ให้ระมัดระวังมิให้เกิดกรณีเช่นนี้ขึ้นอีก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เตือน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เตือนมาเพื่อโปรดดำเนินการเรื่องนี้ให้เสร็จโดยด่วนด้ว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หารือ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หารือว่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าครุฑ ในหนังสือราชการไทย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งานสารบรร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ฑเท้าตั้ง หรือ ครุฑด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ับ พระมหากษัตริย์ 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เป็นตราราชการของกรมราชองครักษ์ และหน่วยงานในกระทรวงการต่างประเทศ รวมถึงใช้บนหน้าปกราชกิจจานุเบกษาและหนังสือเดินทาง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ฑเท้าเหยียดตรง </w:t>
      </w:r>
    </w:p>
    <w:p>
      <w:pPr>
        <w:pStyle w:val="Normal"/>
        <w:numPr>
          <w:ilvl w:val="2"/>
          <w:numId w:val="5"/>
        </w:numPr>
        <w:ind w:left="1985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าชการ ภายนอก ใช้ขนาดสู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2"/>
          <w:numId w:val="5"/>
        </w:numPr>
        <w:ind w:left="1985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าชการ ภายใน ใช้ขนาดสูง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ขึ้นต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ำลงท้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 คำขึ้นต้น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ลงท้าย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องคมนตรี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รัฐสภา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ผู้แทนราษฎร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วุฒิสภา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ศาลฎีกา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ศาลรัฐธรรมนูญ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ศาลปกครอง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ลือกตั้ง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สิทธิมนุษยชนแห่งชาติ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้องกันและปราบปร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แห่งชาติ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ตรวจเงินแผ่นดิน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ผู้ตรวจการแผ่นดินหรือผู้ตรวจการแผ่นดิน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ยการสูงสุด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ุรุษ</w:t>
      </w:r>
    </w:p>
    <w:p>
      <w:pPr>
        <w:sectPr>
          <w:type w:val="nextPage"/>
          <w:pgSz w:w="11906" w:h="16838"/>
          <w:pgMar w:left="1440" w:right="1127" w:gutter="0" w:header="0" w:top="1440" w:footer="0" w:bottom="1440"/>
          <w:pgNumType w:fmt="decimal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ขึ้นต้น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</w:t>
      </w:r>
    </w:p>
    <w:p>
      <w:pPr>
        <w:pStyle w:val="Normal"/>
        <w:ind w:left="720" w:firstLine="41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ลงท้าย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อย่างยิ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แทน กับ การรักษาราชการแทน ใช้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ราชการแทน” ใช้ในกรณี ผู้มีอำนาจในการปฏิบัติหน้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ตนมีอยู่ในเรื่องใดเรื่องหนึ่งหรือหลาย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คลอื่นปฏิบัติแท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ราชการแทน” ใช้ใน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มีผู้ดำรงตำแหน่งนั้นหรือมีแต่ไม่อาจปฏิบัติราช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กำหนดให้ผู้ดำรงตำแหน่งใดตำแหน่งหนึ่ง เข้าไปรักษาราชการแทนตำแหน่งนั้น โดยผู้รักษาราชการแทนมีอำนาจหน้าที่เช่นเดียวกับผู้ซึ่งตนแท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ความลับของหนังสือ ระเบียบว่าด้วยการรักษาความลับ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ั้นความลับของข้อมูลข่าวสารลับ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้น คือ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บที่สุด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ลับซึ่งหากเปิดเผยทั้งหมดหรือเพียงบางส่วน จะก่อให้เกิดความเสียหายแก่ประโยชน์แห่งรัฐอย่างร้ายแรงที่สุด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บมาก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ลับซึ่งหากเปิดเผยทั้งหมดหรือเพียงบางส่วน จะก่อให้เกิดความเสียหายแก่ประโยชน์แห่งรัฐอย่างร้ายแรง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บ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ลับซึ่งหากเปิดเผยทั้งหมดหรือเพียงบางส่วน จะก่อให้เกิดความเสียหายแก่ประโยชน์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ของหนังสือ หนังสือที่ต้องปฏิบัติให้เร็วกว่าปกติเป็นหนังสือที่ต้องจัดส่งและดำเนินการทางสารบรรณด้วยความรวดเร็วเป็นพิเศษ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้น คือ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ปฏิบัติในทันทีที่ได้รับหนังสือนั้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ปฏิบัติโดยเร็ว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่วน 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ปฏิบัติเร็วกว่าปกติเท่าที่จะทำได้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 ชั้นความเร็ว ด้วย ตัวอักษรสีแดง ไว้ที่มุมซ้ายของหน้าแรกและหน้าซองหนังสือด้วยตัวอักษรขนาดไม่เล็กกว่า ตัวพิมพ์โป้ง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พอย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ข้าราชการพลเรือนสามัญ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ระเภท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ำนาญการ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ำนาญการพิเศษ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ชี่ยวชาญ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ทรงคุณวุฒิ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ำนาญการ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าวุโส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ทักษะพิเศษ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ด้านต่าง ๆ ได้แก่ เชิงคุณภาพ เชิงปริมาณ รางวัลที่ได้รับ การเป็นแบบอย่างที่ดีให้กับหน่วยงานต่าง ๆ ฯล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ารประชุม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การประชุมมีความเข้าใจและสามารถปฏิบัติได้จริง ร้อยละ </w:t>
      </w:r>
      <w:r>
        <w:rPr>
          <w:rFonts w:cs="TH SarabunPSK" w:ascii="TH SarabunPSK" w:hAnsi="TH SarabunPSK"/>
          <w:sz w:val="32"/>
          <w:szCs w:val="32"/>
        </w:rPr>
        <w:t xml:space="preserve">90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ความสำเร็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ป็นข้อ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มีความเข้าใจ สามารถเขียนหนังสือราชการได้ถูกต้อง และมีความเรียบร้อยสวยงา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นวปฏิบัติที่ดีของการทำงานสารบรร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และข้อเสนอแนะ แนวทางการพัฒนาต่อไป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ถานการณ์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ที่กำหนดไว้ในแผนต้องถูกเลื่อนออก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ประกอบกิจกรรม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779395" cy="1803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779395" cy="1803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791460" cy="1803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779395" cy="1803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816225" cy="1803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804160" cy="1803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6"/>
      </w:r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32"/>
      <w:szCs w:val="36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8:00Z</dcterms:created>
  <dc:creator>ratchapong horchairat</dc:creator>
  <dc:description/>
  <cp:keywords/>
  <dc:language>en-US</dc:language>
  <cp:lastModifiedBy>Jubko</cp:lastModifiedBy>
  <dcterms:modified xsi:type="dcterms:W3CDTF">2020-08-05T07:00:00Z</dcterms:modified>
  <cp:revision>17</cp:revision>
  <dc:subject/>
  <dc:title/>
</cp:coreProperties>
</file>