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แนวทางการปฏิบัติ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ผลงาน </w:t>
      </w:r>
      <w:r>
        <w:rPr>
          <w:rFonts w:ascii="TH SarabunPSK" w:hAnsi="TH SarabunPSK" w:eastAsia="Times New Roman" w:cs="TH SarabunPSK"/>
          <w:b/>
          <w:b/>
          <w:bCs/>
          <w:color w:val="2B2B2B"/>
          <w:spacing w:val="-4"/>
          <w:sz w:val="32"/>
          <w:sz w:val="32"/>
          <w:szCs w:val="32"/>
        </w:rPr>
        <w:t>การส่งเสริมการเผยแพร่ผลงานวิจัย ผลงานสร้างสรรค์ นวัตกรรม และผลงานบริการวิชาการหรือ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ของผลงาน </w:t>
      </w:r>
      <w:r>
        <w:rPr>
          <w:rFonts w:ascii="TH SarabunPSK" w:hAnsi="TH SarabunPSK" w:eastAsia="Times New Roman" w:cs="TH SarabunPSK"/>
          <w:b/>
          <w:b/>
          <w:bCs/>
          <w:color w:val="2B2B2B"/>
          <w:sz w:val="32"/>
          <w:sz w:val="32"/>
          <w:szCs w:val="32"/>
        </w:rPr>
        <w:t>ฝ่ายวิจัยและบริก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eastAsia="Times New Roman" w:cs="TH SarabunPSK"/>
          <w:b/>
          <w:b/>
          <w:bCs/>
          <w:color w:val="2B2B2B"/>
          <w:spacing w:val="-4"/>
          <w:sz w:val="32"/>
          <w:sz w:val="32"/>
          <w:szCs w:val="32"/>
        </w:rPr>
        <w:t>คณะบริหารธุรกิจและศิลป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นัก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ผลิตบัณฑ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ิจั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สมรรถนะ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วัตถุประสงค์ 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2B2B2B"/>
          <w:sz w:val="32"/>
          <w:szCs w:val="32"/>
        </w:rPr>
      </w:pPr>
      <w:r>
        <w:rPr>
          <w:rFonts w:ascii="TH SarabunPSK" w:hAnsi="TH SarabunPSK" w:eastAsia="Times New Roman" w:cs="TH SarabunPSK"/>
          <w:color w:val="2B2B2B"/>
          <w:spacing w:val="-4"/>
          <w:sz w:val="32"/>
          <w:sz w:val="32"/>
          <w:szCs w:val="32"/>
        </w:rPr>
        <w:t>คณะบริหารธุรกิจ</w:t>
      </w:r>
      <w:r>
        <w:rPr>
          <w:rFonts w:ascii="TH SarabunPSK" w:hAnsi="TH SarabunPSK" w:eastAsia="Times New Roman" w:cs="TH SarabunPSK"/>
          <w:color w:val="2B2B2B"/>
          <w:spacing w:val="-4"/>
          <w:sz w:val="32"/>
          <w:sz w:val="32"/>
          <w:szCs w:val="32"/>
        </w:rPr>
        <w:t>และศิลปศาสตร์</w:t>
      </w:r>
      <w:r>
        <w:rPr>
          <w:rFonts w:ascii="TH SarabunPSK" w:hAnsi="TH SarabunPSK" w:eastAsia="Times New Roman" w:cs="TH SarabunPSK"/>
          <w:b/>
          <w:b/>
          <w:bCs/>
          <w:color w:val="2B2B2B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B2B2B"/>
          <w:spacing w:val="-4"/>
          <w:sz w:val="32"/>
          <w:sz w:val="32"/>
          <w:szCs w:val="32"/>
        </w:rPr>
        <w:t xml:space="preserve">ได้ให้ความสำคัญกับการค้นคว้างานวิจัย ซึ่งงานวิจัยต่าง ๆ ของคณะฯ ได้รับการสนับสนุนทุนงานวิจัยทั้งภายในและภายนอก ดังนั้นการสร้างองค์ความรู้ใหม่จากงานวิจัย </w:t>
      </w:r>
      <w:r>
        <w:rPr>
          <w:rFonts w:eastAsia="Times New Roman" w:cs="TH SarabunPSK" w:ascii="TH SarabunPSK" w:hAnsi="TH SarabunPSK"/>
          <w:color w:val="2B2B2B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>ให้มีคุณภาพเพื่อนำมาพัฒนาการเรียนการสอน การทำงาน การจัดทำผลงานทางวิชาการ ฯลฯ และการตีพิมพ์เผยแพร่ในวารสารวิชาการทั้งในระดับชาติและนานาชาติ ถือเป็นสิ่งหนึ่งที่ทำให้งานวิจัยของคณะฯ ได้เผยแพร่ให้สาธารณชนรับรู้ และเป็นที่รู้จักมากขึ้น ดังนั้นคณะบริหารธุรกิจ</w:t>
      </w:r>
      <w:r>
        <w:rPr>
          <w:rFonts w:ascii="TH SarabunPSK" w:hAnsi="TH SarabunPSK" w:eastAsia="Times New Roman" w:cs="TH SarabunPSK"/>
          <w:color w:val="2B2B2B"/>
          <w:spacing w:val="-4"/>
          <w:sz w:val="32"/>
          <w:sz w:val="32"/>
          <w:szCs w:val="32"/>
        </w:rPr>
        <w:t>และศิลปศาสตร์</w:t>
      </w: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 xml:space="preserve"> จึงมีนโยบายส่งเสริมและสนับสนุนกิจกรรมการจัดการองค์ความรู้ด้านวิจัยให้กับอาจารย์ หรือบุคลากรของคณะฯ โดยได้ร่วมเสนอ</w:t>
      </w:r>
      <w:r>
        <w:rPr>
          <w:rFonts w:eastAsia="Times New Roman" w:cs="TH SarabunPSK" w:ascii="TH SarabunPSK" w:hAnsi="TH SarabunPSK"/>
          <w:color w:val="2B2B2B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>ความคิดเห็นและจัดการความรู้ ในหัวข้อ “</w:t>
      </w:r>
      <w:r>
        <w:rPr>
          <w:rFonts w:ascii="TH SarabunPSK" w:hAnsi="TH SarabunPSK" w:eastAsia="Times New Roman" w:cs="TH SarabunPSK"/>
          <w:b/>
          <w:b/>
          <w:bCs/>
          <w:color w:val="2B2B2B"/>
          <w:spacing w:val="-4"/>
          <w:sz w:val="32"/>
          <w:sz w:val="32"/>
          <w:szCs w:val="32"/>
        </w:rPr>
        <w:t>การส่งเสริมการเผยแพร่ผลงานวิจัย ผลงานสร้างสรรค์ นวัตกรรม และผลงานบริการวิชาการหรือวิชาชีพ</w:t>
      </w: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ฏิบัติ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กระบวนการ เครื่องมือการจัดการความรู้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val="clear" w:color="auto" w:fill="FFFFFF"/>
        <w:textAlignment w:val="baseline"/>
        <w:rPr>
          <w:rFonts w:ascii="TH SarabunPSK" w:hAnsi="TH SarabunPSK" w:eastAsia="Times New Roman" w:cs="TH SarabunPSK"/>
          <w:color w:val="2B2B2B"/>
          <w:sz w:val="32"/>
          <w:szCs w:val="32"/>
        </w:rPr>
      </w:pPr>
      <w:r>
        <w:rPr>
          <w:rFonts w:eastAsia="Times New Roman" w:cs="TH SarabunPSK" w:ascii="TH SarabunPSK" w:hAnsi="TH SarabunPSK"/>
          <w:color w:val="2B2B2B"/>
          <w:sz w:val="32"/>
          <w:szCs w:val="32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04"/>
      </w:tblGrid>
      <w:tr>
        <w:trPr>
          <w:tblHeader w:val="true"/>
        </w:trPr>
        <w:tc>
          <w:tcPr>
            <w:tcW w:w="45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จัดการเรียนรู้</w:t>
            </w:r>
          </w:p>
        </w:tc>
        <w:tc>
          <w:tcPr>
            <w:tcW w:w="45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ผลจากการแลกเปลี่ยนเรียนรู้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2B2B2B"/>
                <w:kern w:val="0"/>
                <w:sz w:val="32"/>
                <w:szCs w:val="32"/>
                <w:u w:val="single"/>
                <w:lang w:val="en-US" w:eastAsia="en-US" w:bidi="th-TH"/>
              </w:rPr>
              <w:t>Plan</w:t>
            </w:r>
            <w:r>
              <w:rPr>
                <w:rFonts w:eastAsia="Times New Roman" w:cs="TH SarabunPSK" w:ascii="TH SarabunPSK" w:hAnsi="TH SarabunPSK"/>
                <w:b/>
                <w:bCs/>
                <w:color w:val="2B2B2B"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การจัดการความรู้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ประชุมวิเคราะห์ประเด็นความรู้ด้านงานวิจัยและงานบริการวิชาการ แหล่งข้อมูลการตีพิมพ์ การเผยแพร่ผลงานวิจัย และแนวปฏิบัติในการขอรับการสนับสนุนการตีพิมพ์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สร้างความเข้าใจในเรื่องการเผยแพร่ความรู้ การนำงานวิจัยไปใช้ประโยชน์ รวมถึงแหล่งข้อมูลการตีพิมพ์เผยแพร่ผลงานวิจัย และแนวปฏิบัติติในการขอรับการสนับสนุนการตีพิมพ์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color w:val="2B2B2B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2B2B2B"/>
                <w:kern w:val="0"/>
                <w:sz w:val="32"/>
                <w:szCs w:val="32"/>
                <w:u w:val="single"/>
                <w:lang w:val="en-US" w:eastAsia="en-US" w:bidi="th-TH"/>
              </w:rPr>
              <w:t>Do</w:t>
            </w:r>
          </w:p>
        </w:tc>
      </w:tr>
      <w:tr>
        <w:trPr>
          <w:trHeight w:val="983" w:hRule="atLeast"/>
        </w:trPr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และแสวงหาความรู้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ประชุมและแลกเปลี่ยนความรู้ด้านงานวิจัยและงานบริการวิชาการ ระหว่างคณะกรรมการการจัดการความรู้ด้านงานวิจัย อาจารย์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นักวิจัย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ได้ความรู้และแนวทางในการทำวิจัย การเผยแพร่ผลงานและการนำงานวิจัยและบริการวิชาการไปใช้ประโยชน์จากผู้ทรงคุณวุฒิหรือผู้มีประสบการณ์ทางการวิจัยและบริการวิชาการ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ด้ร่วมกันจัดทำ 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Flowchart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ปฏิบัติงานการสนับสนุนการเผยแพร่ผลงานวิจัยและงานสร้างสรรค์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กรณีตีพิมพ์เผยแพร่ในวารสารทางวิชาการ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อำนวยความสะดวกและช่วยให้การดำเนินงานเป็นไปด้วยความรวดเร็วและมีประสิทธิภาพมากขึ้น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color w:val="2B2B2B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2B2B2B"/>
                <w:kern w:val="0"/>
                <w:sz w:val="32"/>
                <w:szCs w:val="32"/>
                <w:u w:val="single"/>
                <w:lang w:val="en-US" w:eastAsia="en-US" w:bidi="th-TH"/>
              </w:rPr>
              <w:t>Do</w:t>
            </w:r>
          </w:p>
        </w:tc>
      </w:tr>
      <w:tr>
        <w:trPr>
          <w:trHeight w:val="1125" w:hRule="atLeast"/>
        </w:trPr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สรุปประเด็นแลกเปลี่ยนเรียนรู้ ในการจัดแบ่งเป็นหมวดหมู่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จัดประชุมเพื่อสรุปและจัดประเด็นความรู้ด้านงานวิจัยและบริการวิชาการ เพื่อเผยแพร่ผลงานและการนำงานวิจัยไปใช้ประโยชน์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Check</w:t>
            </w:r>
          </w:p>
        </w:tc>
      </w:tr>
      <w:tr>
        <w:trPr>
          <w:trHeight w:val="1291" w:hRule="atLeast"/>
        </w:trPr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มวลและกลั่นกรองความรู้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การจัดการความรู้จัดเวทีกิจกรรมเพื่อแลกเปลี่ยนเรียนรู้ตามประเด็น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จัดการความรู้ร่วมกันปรับปรุงเนื้อหาให้มีคุณภาพและจัดทำในรูปแบบเอกสารให้เป็นมาตรฐานเดียวกัน </w:t>
            </w:r>
          </w:p>
        </w:tc>
      </w:tr>
      <w:tr>
        <w:trPr>
          <w:trHeight w:val="276" w:hRule="atLeast"/>
        </w:trPr>
        <w:tc>
          <w:tcPr>
            <w:tcW w:w="9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Check</w:t>
            </w:r>
          </w:p>
        </w:tc>
      </w:tr>
      <w:tr>
        <w:trPr>
          <w:trHeight w:val="3014" w:hRule="atLeast"/>
        </w:trPr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การเข้าถึงความรู้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ผยแพร่องค์ความรู้ผ่านช่องทางต่าง ๆ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สนอผู้บริหารรับทราบและให้ข้อเสนอแนะ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าสัมพันธ์ให้ กลุ่มเป้าหมาย ได้แก่ อาจารย์สายวิชาการ และ สายสนับสนุน ผ่านช่องทา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E-mail , line , Facebook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่าวสาร ภายในคณะฯ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กิจกรรมส่งเสริมการมีส่วนร่วม ได้แก่ การมอบรางวัลนักวิจัยดีเด่นด้านการตีพิมพ์เผยแพร่และพี่เลี้ยงนักวิจัยดีเด่นที่มีส่วนในการให้คำแนะนำหรือคำปรึกษาการตีพิมพ์เผยแพร่ </w:t>
            </w:r>
          </w:p>
        </w:tc>
      </w:tr>
      <w:tr>
        <w:trPr>
          <w:trHeight w:val="1687" w:hRule="atLeast"/>
        </w:trPr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แบ่งปันและแลกเปลี่ยน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ิจกรรมการแบ่งปันและแลกเปลี่ยนเรียนรู้ผ่านเอกสาร ช่องทางต่าง ๆ 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0" w:leader="none"/>
                <w:tab w:val="left" w:pos="196" w:leader="none"/>
              </w:tabs>
              <w:spacing w:before="0" w:after="0"/>
              <w:ind w:left="0" w:hanging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จัดเวทีแลกเปลี่ยนเรียนรู้ระหว่างอาจารย์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วิจัย คณะกรรมการจัดการความรู้ และผู้บริหารงานวิจัยของคณะฯ เพื่อให้ข้อเสนอแนะและสนับสนุนการเผยแพร่ผลงานวิจัยและงานสร้างสรรค์ 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กรณีตีพิมพ์เผยแพร่ในวารสารทางวิชาการ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96" w:leader="none"/>
              </w:tabs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300" w:hanging="30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2B2B2B"/>
                <w:kern w:val="0"/>
                <w:sz w:val="32"/>
                <w:szCs w:val="32"/>
                <w:u w:val="single"/>
                <w:lang w:val="en-US" w:eastAsia="en-US" w:bidi="th-TH"/>
              </w:rPr>
              <w:t>Action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นำความรู้ไปปรับใช้ในการปฏิบัติงานจริ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ติดตามผลการนำไปใช้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5" w:leader="none"/>
              </w:tabs>
              <w:spacing w:before="0" w:after="0"/>
              <w:ind w:left="175" w:hanging="175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ับแก้ไข 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Flowchart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ตอนปฏิบัติงานการสนับสนุนการเผยแพร่ผลงานวิจัยและงานสร้างสรรค์ 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กรณีตีพิมพ์เผยแพร่ในวารสารทางวิชาการ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ให้มีความสมบูรณ์และถูกต้อง ตามคำแนะนำของคณะกรรมการ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0" w:leader="none"/>
                <w:tab w:val="left" w:pos="196" w:leader="none"/>
              </w:tabs>
              <w:spacing w:before="0" w:after="0"/>
              <w:ind w:left="0" w:hanging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ากการติดตามการใช้ 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Flowchart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ตอนปฏิบัติงานการสนับสนุนการเผยแพร่ผลงานวิจัยและงานสร้างสรรค์ 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กรณีตีพิมพ์เผยแพร่ในวารสารทางวิชาการ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ไปปฏิบัติใช้จริง ส่งผลให้การขอทุนสนับสนุนมีความคล่องตัวมากยิ่งขึ้นและมีจำนวนอาจารย์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วิจัยที่นำองค์ความรู้ไปใช้จริง เป็นไปตามเป้าหมาย จำนวน </w:t>
            </w: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คน ซึ่งเป็นไปตามเป้าหมายที่กำหนด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5" w:leader="none"/>
              </w:tabs>
              <w:spacing w:before="0" w:after="0"/>
              <w:ind w:left="175" w:hanging="175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ประชุม วิเคราะห์ สังเคราะห์ องค์ความรู้ การนำไปใช้ประโยชน์ได้จริงและเป็นไปตามเป้าหมายตัวชี้วัด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ความสำเร็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ป็นข้อ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1134" w:right="-138" w:hanging="283"/>
        <w:contextualSpacing/>
        <w:jc w:val="left"/>
        <w:textAlignment w:val="baseline"/>
        <w:rPr>
          <w:rFonts w:ascii="TH SarabunPSK" w:hAnsi="TH SarabunPSK" w:eastAsia="Times New Roman" w:cs="TH SarabunPSK"/>
          <w:color w:val="2B2B2B"/>
          <w:sz w:val="32"/>
          <w:szCs w:val="32"/>
        </w:rPr>
      </w:pP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 xml:space="preserve">นักวิจัยได้แนวปฏิบัติที่ดีในการขอรับการสนับสนุนการเผยแพร่ผลงานวิจัยและงานสร้างสรรค์ </w:t>
      </w:r>
      <w:r>
        <w:rPr>
          <w:rFonts w:eastAsia="Times New Roman" w:cs="TH SarabunPSK" w:ascii="TH SarabunPSK" w:hAnsi="TH SarabunPSK"/>
          <w:color w:val="2B2B2B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>กรณีตีพิมพ์เผยแพร่ในวารสารทางวิชาการ</w:t>
      </w:r>
      <w:r>
        <w:rPr>
          <w:rFonts w:eastAsia="Times New Roman" w:cs="TH SarabunPSK" w:ascii="TH SarabunPSK" w:hAnsi="TH SarabunPSK"/>
          <w:color w:val="2B2B2B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 xml:space="preserve">ผ่าน </w:t>
      </w:r>
      <w:r>
        <w:rPr>
          <w:rFonts w:eastAsia="Times New Roman" w:cs="TH SarabunPSK" w:ascii="TH SarabunPSK" w:hAnsi="TH SarabunPSK"/>
          <w:color w:val="2B2B2B"/>
          <w:sz w:val="32"/>
          <w:szCs w:val="32"/>
        </w:rPr>
        <w:t xml:space="preserve">Flowchart </w:t>
      </w: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 xml:space="preserve">ขั้นตอนปฏิบัติงานที่เกิดจากการจัดการความรู้ 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1134" w:right="-138" w:hanging="283"/>
        <w:contextualSpacing/>
        <w:jc w:val="left"/>
        <w:textAlignment w:val="baseline"/>
        <w:rPr>
          <w:rFonts w:ascii="TH SarabunPSK" w:hAnsi="TH SarabunPSK" w:eastAsia="Times New Roman" w:cs="TH SarabunPSK"/>
          <w:color w:val="2B2B2B"/>
          <w:sz w:val="32"/>
          <w:szCs w:val="32"/>
        </w:rPr>
      </w:pP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>นักวิจัยมีขวัญและกำลังใจที่ดีในการสร้างสรรค์ผลงานโดยมีระบบพี่เลี้ยง</w:t>
      </w:r>
      <w:r>
        <w:rPr>
          <w:rFonts w:eastAsia="Times New Roman" w:cs="TH SarabunPSK" w:ascii="TH SarabunPSK" w:hAnsi="TH SarabunPSK"/>
          <w:color w:val="2B2B2B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>ที่ปรึกษานักวิจัย ที่ช่วยแนะนำแนวทางที่ถูกต้องและมีประสิทธิภาพในการทำผลงานหรือการนำเสนองานวิจัยเพื่อตีพิมพ์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และข้อเสนอแนะ แนวทางการพัฒนาต่อไป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0" w:after="0"/>
        <w:ind w:left="720" w:firstLine="131"/>
        <w:contextualSpacing/>
        <w:textAlignment w:val="baseline"/>
        <w:rPr>
          <w:rFonts w:ascii="TH SarabunPSK" w:hAnsi="TH SarabunPSK" w:eastAsia="Times New Roman" w:cs="TH SarabunPSK"/>
          <w:b/>
          <w:b/>
          <w:bCs/>
          <w:color w:val="2B2B2B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>การเผยแพร่ผลงานและการนำวิจัยไปใช้ประโยชน์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0" w:after="0"/>
        <w:ind w:left="720" w:firstLine="131"/>
        <w:contextualSpacing/>
        <w:textAlignment w:val="baseline"/>
        <w:rPr>
          <w:rFonts w:ascii="TH SarabunPSK" w:hAnsi="TH SarabunPSK" w:eastAsia="Times New Roman" w:cs="TH SarabunPSK"/>
          <w:b/>
          <w:b/>
          <w:bCs/>
          <w:color w:val="2B2B2B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>ขั้นตอนกระบวนการและหน่วยงานสนับสนุนในการเผยแพร่ผลงานและนำวิจัยไป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 xml:space="preserve">การจัดการความรู้เพื่อการตีพิมพ์เผยแพร่บทความลงในวารสารทางวิชาการ เนื่องจากกระบวนการเผยแพร่ใช้ระยะเวลาที่ยาวนาน เพราะต้องผ่านขั้นตอนการพิจารณาจากผู้ทรงคุณวุฒิ ซึ่งตามปกติแล้ววารสารทางวิชาการที่อยู่ในฐานข้อมูลที่มีคุณภาพ  จะกำหนดเวลาให้ผู้ทรงคุณวุฒิ  ได้พิจารณาบทความ  ประมาณ </w:t>
      </w:r>
      <w:r>
        <w:rPr>
          <w:rFonts w:eastAsia="Times New Roman" w:cs="TH SarabunPSK" w:ascii="TH SarabunPSK" w:hAnsi="TH SarabunPSK"/>
          <w:color w:val="2B2B2B"/>
          <w:sz w:val="32"/>
          <w:szCs w:val="32"/>
        </w:rPr>
        <w:t xml:space="preserve">1 - 2 </w:t>
      </w:r>
      <w:r>
        <w:rPr>
          <w:rFonts w:ascii="TH SarabunPSK" w:hAnsi="TH SarabunPSK" w:eastAsia="Times New Roman" w:cs="TH SarabunPSK"/>
          <w:color w:val="2B2B2B"/>
          <w:sz w:val="32"/>
          <w:sz w:val="32"/>
          <w:szCs w:val="32"/>
        </w:rPr>
        <w:t>เดือน หรืออาจมากกว่านั้น  นอกจากนี้บทความที่ผ่านมาพิจารณาจากผู้ทรงคุณวุฒิแล้ว อาจต้องมีการแก้ไข  ตามคำแนะนำของผู้ทรงคุณวุฒิ จึงควรมีผู้ทรงคุณวุฒิจากกองบรรณาธิการวารสารมาร่วมแลกเปลี่ยนเรียนรู้ในการจัดการความรู้ครั้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มีภาพประกอบ อาจอยู่ในแต่ละหัวข้อก็ได้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tbl>
      <w:tblPr>
        <w:tblStyle w:val="TableGrid"/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9"/>
        <w:gridCol w:w="4839"/>
      </w:tblGrid>
      <w:tr>
        <w:trPr>
          <w:trHeight w:val="906" w:hRule="atLeast"/>
        </w:trPr>
        <w:tc>
          <w:tcPr>
            <w:tcW w:w="96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hd w:val="clear" w:color="auto" w:fill="FFFFFF"/>
              <w:spacing w:before="0" w:after="0"/>
              <w:ind w:right="1371" w:hanging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w:t>               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พบรรยากาศส่วนหนึ่งในการจัดการความรู้และแลกเปลี่ยนเรียนรู้ของอาจารย์ นักวิจัยและคณะกรรมการจัดการความรู้ ประจำปี </w:t>
            </w:r>
            <w:r>
              <w:rPr>
                <w:rFonts w:eastAsia="Times New Roman" w:cs="TH SarabunPSK" w:ascii="TH SarabunPSK" w:hAnsi="TH SarabunPSK"/>
                <w:b/>
                <w:bCs/>
                <w:color w:val="2B2B2B"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2B2B2B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2B2B2B"/>
                <w:kern w:val="0"/>
                <w:sz w:val="32"/>
                <w:sz w:val="32"/>
                <w:szCs w:val="32"/>
                <w:lang w:val="en-US" w:eastAsia="en-US" w:bidi="th-TH"/>
              </w:rPr>
              <w:t>การส่งเสริมการเผยแพร่ผลงานวิจัยผลงานสร้างสรรค์ นวัตกรรมและผลงานบริการวิชาการหรือวิชาชีพ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248"/>
              <w:jc w:val="righ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 wp14:anchorId="33FAA2E5">
                      <wp:extent cx="2883535" cy="1784985"/>
                      <wp:effectExtent l="133350" t="76200" r="88900" b="139065"/>
                      <wp:docPr id="1" name="221727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178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221727.jpg" o:allowincell="f" style="position:absolute;margin-left:0pt;margin-top:-157.55pt;width:227pt;height:140.5pt;mso-position-vertical:top" wp14:anchorId="33FAA2E5" type="_x0000_t75">
                      <v:imagedata r:id="rId2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206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 wp14:anchorId="341DF6A5">
                      <wp:extent cx="2844800" cy="1761490"/>
                      <wp:effectExtent l="133350" t="76200" r="88900" b="125095"/>
                      <wp:docPr id="2" name="221725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720" cy="176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221725.jpg" o:allowincell="f" style="position:absolute;margin-left:0pt;margin-top:-154.6pt;width:223.95pt;height:138.65pt;mso-position-vertical:top" wp14:anchorId="341DF6A5" type="_x0000_t75">
                      <v:imagedata r:id="rId3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248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 wp14:anchorId="1E9F44A7">
                      <wp:extent cx="2849880" cy="1544320"/>
                      <wp:effectExtent l="133350" t="76200" r="84455" b="132080"/>
                      <wp:docPr id="3" name="221724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154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221724.jpg" o:allowincell="f" style="position:absolute;margin-left:0pt;margin-top:-138.05pt;width:224.35pt;height:121.55pt;mso-position-vertical:top" wp14:anchorId="1E9F44A7" type="_x0000_t75">
                      <v:imagedata r:id="rId5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241"/>
              <w:jc w:val="left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 wp14:anchorId="6DF3CF7D">
                      <wp:extent cx="2867660" cy="1553210"/>
                      <wp:effectExtent l="133350" t="76200" r="85725" b="142240"/>
                      <wp:docPr id="4" name="221723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760" cy="155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221723.jpg" o:allowincell="f" style="position:absolute;margin-left:0pt;margin-top:-139.55pt;width:225.75pt;height:122.25pt;mso-position-vertical:top" wp14:anchorId="6DF3CF7D" type="_x0000_t75">
                      <v:imagedata r:id="rId7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color w:val="2B2B2B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B2B2B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6" wp14:anchorId="7091101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89865</wp:posOffset>
                      </wp:positionV>
                      <wp:extent cx="3034030" cy="2051050"/>
                      <wp:effectExtent l="101600" t="47625" r="52070" b="106045"/>
                      <wp:wrapThrough wrapText="bothSides">
                        <wp:wrapPolygon edited="0">
                          <wp:start x="1628" y="-802"/>
                          <wp:lineTo x="-814" y="-401"/>
                          <wp:lineTo x="-950" y="20664"/>
                          <wp:lineTo x="543" y="22068"/>
                          <wp:lineTo x="1628" y="22871"/>
                          <wp:lineTo x="19398" y="22871"/>
                          <wp:lineTo x="20619" y="22068"/>
                          <wp:lineTo x="21975" y="19059"/>
                          <wp:lineTo x="21840" y="2407"/>
                          <wp:lineTo x="19805" y="-401"/>
                          <wp:lineTo x="19398" y="-802"/>
                          <wp:lineTo x="1628" y="-802"/>
                        </wp:wrapPolygon>
                      </wp:wrapThrough>
                      <wp:docPr id="5" name="รูปภา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080" cy="20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6" o:allowincell="t" style="position:absolute;margin-left:121.2pt;margin-top:14.95pt;width:238.85pt;height:161.45pt" wp14:anchorId="70911013" type="_x0000_t75">
                      <v:imagedata r:id="rId8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4"/>
        <w:szCs w:val="30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4"/>
      <w:szCs w:val="30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68c"/>
    <w:pPr>
      <w:spacing w:lineRule="auto" w:line="259" w:before="0" w:after="160"/>
      <w:ind w:left="720" w:hanging="0"/>
      <w:contextualSpacing/>
    </w:pPr>
    <w:rPr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2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86</Words>
  <Characters>4481</Characters>
  <CharactersWithSpaces>52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ratchapong horchairat</dc:creator>
  <dc:description/>
  <dc:language>en-US</dc:language>
  <cp:lastModifiedBy>Narin</cp:lastModifiedBy>
  <dcterms:modified xsi:type="dcterms:W3CDTF">2020-09-15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