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องประชาสัมพัน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ความพึงพอใจของผู้เข้าร่วม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ทคนิคทักษะและกระบวนการคิดในการจัดนิทรรศการประชาสัมพันธ์องค์กรได้อย่างถูกต้อ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การจัดการความรู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787"/>
        <w:gridCol w:w="1190"/>
        <w:gridCol w:w="1724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ประชาสัมพันธ์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ทคนิคทักษะและกระบวนการคิดในการจัดนิทรรศการประชาสัมพันธ์องค์กรได้อย่างถูกต้องเหมาะสม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ความพึงพอใจของผู้เข้าร่วมกิจกรรม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M)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M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แลกเปลี่ยนเรียนรู้ โดยกำหนด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ppin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บ่งชี้ความรู้เพื่อที่จะได้ดำเนินการ เขียนยื่นเสนอขออนุมัติโครงการจัดการความรู้ของกองประชาสัมพันธ์เรื่องการให้บุคลากรกองประชาสัมพันธ์ และบุคลากรภายใน มท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นา ที่สนใจได้มีความรู้ มีทักษะและกระบวนการคิดในการจัดนิทรรศการประชาสัมพันธ์องค์กรได้อย่างถูกต้องเหมาะส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 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ประเด็นความรู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M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ดำเนินการประชุมจัดกิจกรรมเพื่อแลกเปลี่ยนเรียนรู้ บุคลากรกองประชาสัมพันธ์ และบุคลากรภายใน มท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นา 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นใ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3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ท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- 3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6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KM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องประชาสัมพันธ์ลุคลากรภายในมหาวิทยาลัยที่สนใจร่ว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ประชาสัมพันธ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ที่ได้จากการแลกเปลี่ยนเรียนรู้มา ปรับปรุงทบทวนให้เป็นองค์ความรู้ประเด็นบุคลากรกองประชาสัมพันธ์ และบุคลากรภายใน มท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นา ที่สนใจได้มีความรู้ มีทักษะและกระบวนการคิดในการจัดนิทรรศการ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ได้อย่างถูกต้องเหมาะสม ทะเบียนได้จัดทำไว้ใ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Kblog/Website KM RMUTL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– 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คลัง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ะเบียน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องค์ความรู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KM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อำนวยการกองประชาสัมพันธ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ียวกัน  โดยใช้แบบฟอร์มแนวปฏิบัติที่ด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ด็นความรู้ที่สามารถสังเคระห์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KM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 </w:t>
            </w:r>
            <w:r>
              <w:rPr>
                <w:rFonts w:cs="TH SarabunIT๙" w:ascii="TH SarabunIT๙" w:hAnsi="TH SarabunIT๙"/>
                <w:sz w:val="28"/>
              </w:rPr>
              <w:t>Website, Facebook, Line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มือเทคโนโลยีสารสนเท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Kblog/Website KM RMUTL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-3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กองประชาสัมพั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ุคลากรภายใน 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้านนา ที่สนใ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Facebook, Line , Blog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กองประชาสัมพันธ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ุคลากรภายใน มท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ล้านนา ที่สนใ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คู่มื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</w:t>
            </w:r>
            <w:r>
              <w:rPr>
                <w:rFonts w:ascii="TH SarabunPSK" w:hAnsi="TH SarabunPSK" w:cs="TH SarabunPSK"/>
                <w:color w:val="000000"/>
              </w:rPr>
              <w:t>การจัดนิทรรศเฉลิมพระเกียรติได้อย่างถูกต้อง และเหมาะ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จัดการความรู้ได้เสนอองค์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ให้เกิดประโยชน์ได้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บันทึกข้อความความแจ้งเว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 คู่ม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กองประชาสัมพันธ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ุคลากรภายใน มท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ล้านนา ที่สนใจ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วิทยา กวีวิทยาภร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ววดาว ญาณ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DarkUser</dc:creator>
  <dc:description/>
  <cp:keywords/>
  <dc:language>en-US</dc:language>
  <cp:lastModifiedBy>Windows User</cp:lastModifiedBy>
  <cp:lastPrinted>2011-02-04T08:57:00Z</cp:lastPrinted>
  <dcterms:modified xsi:type="dcterms:W3CDTF">2020-03-25T08:58:00Z</dcterms:modified>
  <cp:revision>2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