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ังสือให้ความยินยอม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ได้รับการเสนอชื่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Web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Web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</w:p>
    <w:p>
      <w:pPr>
        <w:pStyle w:val="NormalWeb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ราชการพลเรือนในสถาบันอุดมศึกษา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นักงานในสถาบันอุดมศึกษา   เลขที่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</w:p>
    <w:p>
      <w:pPr>
        <w:pStyle w:val="NormalWeb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ด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จจุบัน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อายุราชกา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NormalWeb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รจุเข้ารับราชการ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สาข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วิทยาศาสตร์และเทคโนโลยี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เทคโนโลยีราชมงคลล้านนา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ยินยอมให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เสนอชื่อข้าพเจ้า เพื่อสมัคร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ตั้งเป็นกรรมการประจำคณะวิทยาศาสตร์และเทคโนโลยีการเกษตร จากคณาจารย์ประจำ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ความยินยอม</w:t>
      </w:r>
    </w:p>
    <w:p>
      <w:pPr>
        <w:pStyle w:val="NormalWeb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(...................................................................)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800" w:right="1109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Batang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Batang;Batang" w:cs="Angsana New"/>
      <w:sz w:val="18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1:00Z</dcterms:created>
  <dc:creator>Sci01</dc:creator>
  <dc:description/>
  <cp:keywords/>
  <dc:language>en-US</dc:language>
  <cp:lastModifiedBy>อุมาพร   เจริญธนากุล</cp:lastModifiedBy>
  <cp:lastPrinted>2020-07-21T16:28:00Z</cp:lastPrinted>
  <dcterms:modified xsi:type="dcterms:W3CDTF">2020-07-21T09:28:00Z</dcterms:modified>
  <cp:revision>5</cp:revision>
  <dc:subject/>
  <dc:title/>
</cp:coreProperties>
</file>