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เสนอชื่อผู้สมัครรับเลือกตั้ง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กรรมการประจำคณะวิทยาศาสตร์และเทคโนโลยีการเกษตร จากคณาจารย์ประจำ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16510</wp:posOffset>
                </wp:positionV>
                <wp:extent cx="5699760" cy="635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-2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64135</wp:posOffset>
                </wp:positionV>
                <wp:extent cx="5699760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2.85pt;margin-top:5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        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52705</wp:posOffset>
                </wp:positionV>
                <wp:extent cx="143510" cy="151130"/>
                <wp:effectExtent l="5080" t="5080" r="5715" b="5715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-2.85pt;margin-top:4.15pt;width:11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52705</wp:posOffset>
                </wp:positionV>
                <wp:extent cx="143510" cy="151130"/>
                <wp:effectExtent l="5080" t="5080" r="5715" b="5715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202.4pt;margin-top:4.15pt;width:11.2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พลเรือนในสถาบันอุดมศึกษา            พนักงานในสถาบันอุดมศึกษา</w:t>
      </w:r>
    </w:p>
    <w:p>
      <w:pPr>
        <w:pStyle w:val="NormalWeb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เทคโนโลยีราชมงคลล้านน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</w:p>
    <w:p>
      <w:pPr>
        <w:pStyle w:val="NormalWeb"/>
        <w:spacing w:before="12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เสนอ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120" w:after="0"/>
        <w:ind w:right="-1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สมัครเลือกตั้งเป็นคณะกรรมการประจำคณะวิทยาศาสตร์และเทคโนโลยีการเกษตร จากคณาจารย์ประจำ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08915</wp:posOffset>
                </wp:positionV>
                <wp:extent cx="5700395" cy="1270"/>
                <wp:effectExtent l="635" t="5080" r="635" b="5080"/>
                <wp:wrapNone/>
                <wp:docPr id="5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2.85pt;margin-top:16.45pt;width:44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239395</wp:posOffset>
                </wp:positionV>
                <wp:extent cx="5700395" cy="1270"/>
                <wp:effectExtent l="635" t="15875" r="635" b="15875"/>
                <wp:wrapNone/>
                <wp:docPr id="6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09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2.85pt;margin-top:18.85pt;width:448.8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184150</wp:posOffset>
                </wp:positionV>
                <wp:extent cx="1002665" cy="1167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91.9pt;mso-wrap-distance-left:9.05pt;mso-wrap-distance-right:9.05pt;mso-wrap-distance-top:0pt;mso-wrap-distance-bottom:0pt;margin-top:14.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ัจจุบันผู้ได้รับการเสนอชื่อมีข้อมูลดังนี้</w:t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กุล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บริหาร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บรรจ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อายุ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ึงวันสมัคร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การศึกษา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6"/>
        <w:gridCol w:w="30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ณ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การปฏิบัติหน้าที่ราชการ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560"/>
        <w:gridCol w:w="15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ิ่มตั้งแต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้นสุดเม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24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โทรศัพท์ที่ทำ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-mail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สมบัติหรือคุณลักษณะที่โดดเด่นเป็นพิเศษคือ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รับรองว่า ผู้ถูกเสนอชื่อมีคุณสมบัติตามข้อ ๗ แห่งข้อบังคับมหาวิทยาลัยเทคโนโลยีราชมงคลล้านนา ว่าด้วยคณะกรรมการประจำคณะ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ได้แนบเอกสารหลักฐานประกอบการสมัคร ดังนี้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ประชาชน หรือสำเนาบัตร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ในสถาบันอุดมศึกษา จำนวน ๑ ฉบับ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วุฒิการศึกษา จำนวน ๑ ฉบับ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ชื่อ</w:t>
      </w:r>
    </w:p>
    <w:p>
      <w:pPr>
        <w:pStyle w:val="NormalWeb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(............................................................................)</w:t>
      </w:r>
    </w:p>
    <w:p>
      <w:pPr>
        <w:pStyle w:val="NormalWeb"/>
        <w:tabs>
          <w:tab w:val="clear" w:pos="720"/>
          <w:tab w:val="left" w:pos="360" w:leader="none"/>
        </w:tabs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/ ............................ 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๓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Batang;Batang" w:cs="Angsana New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1:00Z</dcterms:created>
  <dc:creator>Sci01</dc:creator>
  <dc:description/>
  <cp:keywords/>
  <dc:language>en-US</dc:language>
  <cp:lastModifiedBy>อุมาพร   เจริญธนากุล</cp:lastModifiedBy>
  <cp:lastPrinted>2020-07-21T16:28:00Z</cp:lastPrinted>
  <dcterms:modified xsi:type="dcterms:W3CDTF">2020-07-21T09:28:00Z</dcterms:modified>
  <cp:revision>5</cp:revision>
  <dc:subject/>
  <dc:title/>
</cp:coreProperties>
</file>