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จัดตั้งกลุ่มวิจัย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Research Group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ลุ่ม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กลุ่ม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ตั้งกลุ่ม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จัดตั้งกลุ่มวิจัย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ศักยภาพและความพร้อมของนักวิจ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 และความสนใจ ของกลุ่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ะบุเป็นผังแนวคิด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คยได้รับ พร้อมระบุแหล่งทุ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ตีพิมพ์ รูปแบบการประชุมวิชาการ 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 หรือบัญชีนวัตกรรม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ของการเรียนการสอนที่เชื่อมโยงกับงานวิจัย 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พความพร้อม สถานที่ เครื่องมือ และอุปกรณ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กลุ่มคลัสเตอร์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ดิจิทัล ทรัพยากร </w:t>
      </w:r>
      <w:r>
        <w:rPr>
          <w:rFonts w:cs="TH SarabunPSK" w:ascii="TH SarabunPSK" w:hAnsi="TH SarabunPSK"/>
          <w:sz w:val="32"/>
          <w:szCs w:val="32"/>
        </w:rPr>
        <w:t>S-Cur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แบบพลิกโฉ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 พลังงาน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ดปัญหาฝุ่นควันเมืองเชียงใหม่ อย่างยั่งยื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สังคมเชียงใหม่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ชุมชน </w:t>
      </w:r>
      <w:r>
        <w:rPr>
          <w:rFonts w:cs="TH SarabunPSK" w:ascii="TH SarabunPSK" w:hAnsi="TH SarabunPSK"/>
          <w:sz w:val="32"/>
          <w:szCs w:val="32"/>
        </w:rPr>
        <w:t>SME Start Up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เชียงใหม่ ด้วย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อัจฉริย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อง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มหานครแห่งความสุข คน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าธารณสุข ประชากร นโยบาย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สังคมน่าอยู่เพื่อ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วัย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ผู้พิการ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ียงใหม่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เมืองสร้างสรรค์ หัตถกรรมและศิลปะพื้นบ้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เมืองท่องเที่ยว เขตเศรษฐกิจพิเศษและ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การประม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นน่าอยู่ และเมือง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น นวัตกรรมด้านเกษตรและ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ปาง เมืองน่าอยู่เพื่อสังคมสูงว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 เกษตรและเทคโนโลยีชีวภาพ สู่ อาหารเพื่ออนาคต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แปลงใหญ่ เกษตรแม่นยำ เกษตรปลอดภัย เกษตรอินทรีย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ท่องเที่ยว เขตเศรษฐกิจพิเศษและ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และแนวทางการดำเนินงานวิจัยของกลุ่มวิจัย และแผนพัฒนา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oad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267" w:gutter="0" w:header="360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-</dc:creator>
  <dc:description/>
  <cp:keywords/>
  <dc:language>en-US</dc:language>
  <cp:lastModifiedBy>Windows User</cp:lastModifiedBy>
  <cp:lastPrinted>2020-06-15T16:17:00Z</cp:lastPrinted>
  <dcterms:modified xsi:type="dcterms:W3CDTF">2020-07-10T02:38:00Z</dcterms:modified>
  <cp:revision>6</cp:revision>
  <dc:subject/>
  <dc:title/>
</cp:coreProperties>
</file>