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จัดตั้งหน่วยวิจัย 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Research Unit</w:t>
      </w:r>
    </w:p>
    <w:p>
      <w:pPr>
        <w:pStyle w:val="Heading1"/>
        <w:shd w:fill="FFFFFF" w:val="clear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นา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น่วย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หน่วย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หน่วย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จัย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หน่วยวิจัย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ในการจัดตั้งหน่วยวิจั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จัดตั้งหน่วยวิจัย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ศักยภาพและความพร้อมของนักวิจัย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Research Area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ี่ยวชาญ และความสนใจ ของหน่วย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ระบุเป็นผังแนวคิดได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เคยได้รับ พร้อมระบุแหล่งทุน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ตีพิมพ์ รูปแบบการประชุมวิชาการ ระดับ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์สินทางปัญญา หรือบัญชีนวัตกรรม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ของการเรียนการสอนที่เชื่อมโยงกับงานวิจัย ระดับปริญญา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พความพร้อม สถานที่ เครื่องมือ และอุปกรณ์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ื่อมโยงกับกลุ่มคลัสเตอร์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 ดิจิทัล ทรัพยากร </w:t>
      </w:r>
      <w:r>
        <w:rPr>
          <w:rFonts w:cs="TH SarabunPSK" w:ascii="TH SarabunPSK" w:hAnsi="TH SarabunPSK"/>
          <w:sz w:val="32"/>
          <w:szCs w:val="32"/>
        </w:rPr>
        <w:t>S-Curv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เชียงใหม่ แบบพลิกโฉม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น้ำ พลังงาน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ลดปัญหาฝุ่นควันเมืองเชียงใหม่ อย่างยั่งยืน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ดความเหลื่อมล้ำ สังคมเชียงใหม่ ด้วย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ฐานร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ิตภัณฑ์ชุมชน </w:t>
      </w:r>
      <w:r>
        <w:rPr>
          <w:rFonts w:cs="TH SarabunPSK" w:ascii="TH SarabunPSK" w:hAnsi="TH SarabunPSK"/>
          <w:sz w:val="32"/>
          <w:szCs w:val="32"/>
        </w:rPr>
        <w:t>SME Start Up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ัฒนาเศรษฐกิจเชียงใหม่ ด้วยเส้นทาง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อัจฉริย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มือง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เกษ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มหานครแห่งความสุข คนสุขภาพ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สาธารณสุข ประชากร นโยบายสาธารณ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สังคมน่าอยู่เพื่อผู้สูงว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วัย 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z w:val="32"/>
          <w:sz w:val="32"/>
          <w:szCs w:val="32"/>
        </w:rPr>
        <w:t>ความเหลื่อมล้ำผู้พิการและผู้ด้อยโอกา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พัฒนาเชียงใหม่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art City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เมืองสร้างสรรค์ หัตถกรรมและศิลปะพื้นบ้า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ิศทางและแนวทางการดำเนินงานวิจัยของหน่วยวิจัย และแผนพัฒนาหน่วย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oad Ma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นักวิจัย</w:t>
      </w:r>
    </w:p>
    <w:sectPr>
      <w:headerReference w:type="default" r:id="rId2"/>
      <w:headerReference w:type="first" r:id="rId3"/>
      <w:type w:val="nextPage"/>
      <w:pgSz w:w="11906" w:h="16838"/>
      <w:pgMar w:left="1699" w:right="1267" w:gutter="0" w:header="360" w:top="128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Angsana New"/>
      <w:b/>
      <w:bCs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40:00Z</dcterms:created>
  <dc:creator>-</dc:creator>
  <dc:description/>
  <cp:keywords/>
  <dc:language>en-US</dc:language>
  <cp:lastModifiedBy>Windows User</cp:lastModifiedBy>
  <cp:lastPrinted>2020-06-15T16:17:00Z</cp:lastPrinted>
  <dcterms:modified xsi:type="dcterms:W3CDTF">2020-07-03T03:43:00Z</dcterms:modified>
  <cp:revision>3</cp:revision>
  <dc:subject/>
  <dc:title/>
</cp:coreProperties>
</file>