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จัดตั้งกลุ่มวิจัย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Research Group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นา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ลุ่ม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กลุ่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กลุ่ม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จัดตั้งกลุ่มวิจ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จัดตั้งกลุ่มวิจัย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ศักยภาพและความพร้อมของนักวิจั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 และความสนใจ ของกลุ่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ระบุเป็นผังแนวคิด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คยได้รับ พร้อมระบุแหล่งทุน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ตีพิมพ์ รูปแบบการประชุมวิชาการ 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 หรือบัญชีนวัตกรรม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ของการเรียนการสอนที่เชื่อมโยงกับงานวิจัย 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พความพร้อม สถานที่ เครื่องมือ และอุปกรณ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กลุ่มคลัสเตอร์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ดิจิทัล ทรัพยากร </w:t>
      </w:r>
      <w:r>
        <w:rPr>
          <w:rFonts w:cs="TH SarabunPSK" w:ascii="TH SarabunPSK" w:hAnsi="TH SarabunPSK"/>
          <w:sz w:val="32"/>
          <w:szCs w:val="32"/>
        </w:rPr>
        <w:t>S-Cur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แบบพลิกโฉ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้ำ พลังงาน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ดปัญหาฝุ่นควันเมืองเชียงใหม่ อย่างยั่งยื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สังคมเชียงใหม่ ด้ว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ชุมชน </w:t>
      </w:r>
      <w:r>
        <w:rPr>
          <w:rFonts w:cs="TH SarabunPSK" w:ascii="TH SarabunPSK" w:hAnsi="TH SarabunPSK"/>
          <w:sz w:val="32"/>
          <w:szCs w:val="32"/>
        </w:rPr>
        <w:t>SME Start Up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เชียงใหม่ ด้วย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อัจฉริย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มือง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มหานครแห่งความสุข คนสุขภาพ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าธารณสุข ประชากร นโยบายสาธาร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สังคมน่าอยู่เพื่อ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วัย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ผู้พิการ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ียงใหม่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เมืองสร้างสรรค์ หัตถกรรมและศิลปะพื้นบ้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และแนวทางการดำเนินงานวิจัยของกลุ่มวิจัย และแผนพัฒนากลุ่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oad Ma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267" w:gutter="0" w:header="360" w:top="128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7:00Z</dcterms:created>
  <dc:creator>-</dc:creator>
  <dc:description/>
  <cp:keywords/>
  <dc:language>en-US</dc:language>
  <cp:lastModifiedBy>Windows User</cp:lastModifiedBy>
  <cp:lastPrinted>2020-06-15T16:17:00Z</cp:lastPrinted>
  <dcterms:modified xsi:type="dcterms:W3CDTF">2020-07-03T03:42:00Z</dcterms:modified>
  <cp:revision>5</cp:revision>
  <dc:subject/>
  <dc:title/>
</cp:coreProperties>
</file>