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รายงานการใช้จ่ายเงินโคร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 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ที่ได้จากการวิจัย 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วิช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โครงการวิจัย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นอก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ตั้งแต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5734050" cy="335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35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รุปรายงานการรับ จ่าย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ั้งแต่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ถึง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งินอุดหนุนวิจัยที่ได้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>..........................</w:t>
                              <w:tab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*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จ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ักษณะค่าตอบแท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วม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  <w:tab/>
                              <w:t>............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ักษณะค่าใช้สอ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วม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  <w:tab/>
                              <w:t>............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ักษณะค่าวัสดุ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วม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  <w:tab/>
                              <w:t>............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ักษณะค่าสาธารณูปโภ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วม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  <w:tab/>
                              <w:t>............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ักษณะครุภัณฑ์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ณีที่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วม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  <w:tab/>
                              <w:t>............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>............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ค่าใช้จ่ายทั้งสิ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>............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งินโครงการวิจัยคงเหล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>..........................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63.8pt;mso-wrap-distance-left:9.05pt;mso-wrap-distance-right:9.05pt;mso-wrap-distance-top:0pt;mso-wrap-distance-bottom:0pt;margin-top: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รุปรายงานการรับ จ่าย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ั้งแต่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ถึง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รั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งินอุดหนุนวิจัยที่ได้รั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>..........................</w:t>
                        <w:tab/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*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จ่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ักษณะค่าตอบแท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วมเป็นเงิ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  <w:tab/>
                        <w:t>............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ักษณะค่าใช้สอ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วมเป็นเงิ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  <w:tab/>
                        <w:t>............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ักษณะค่าวัสดุ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วมเป็นเงิ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  <w:tab/>
                        <w:t>............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ักษณะค่าสาธารณูปโภ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วมเป็นเงิ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  <w:tab/>
                        <w:t>............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ักษณะครุภัณฑ์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ณีที่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วมเป็นเงิ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  <w:tab/>
                        <w:t>............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ฯลฯ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>............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ค่าใช้จ่ายทั้งสิ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>............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งินโครงการวิจัยคงเหล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>..........................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*  </w:t>
      </w:r>
      <w:r>
        <w:rPr>
          <w:rFonts w:ascii="TH SarabunPSK" w:hAnsi="TH SarabunPSK" w:cs="TH SarabunPSK"/>
          <w:sz w:val="32"/>
          <w:sz w:val="32"/>
          <w:szCs w:val="32"/>
        </w:rPr>
        <w:t>แยกประเภทรายจ่ายตามลักษณะค่าใช้จ่ายที่เกิดขึ้นจริงข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2240" w:h="15840"/>
      <w:pgMar w:left="1987" w:right="1267" w:gutter="0" w:header="720" w:top="86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วจ</w:t>
    </w:r>
    <w:r>
      <w:rPr>
        <w:rFonts w:cs="TH SarabunPSK" w:ascii="TH SarabunPSK" w:hAnsi="TH SarabunPSK"/>
        <w:b/>
        <w:bCs/>
      </w:rPr>
      <w:t>.2</w:t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17:00Z</dcterms:created>
  <dc:creator>USER</dc:creator>
  <dc:description/>
  <cp:keywords/>
  <dc:language>en-US</dc:language>
  <cp:lastModifiedBy>Windows User</cp:lastModifiedBy>
  <cp:lastPrinted>2008-06-09T12:38:00Z</cp:lastPrinted>
  <dcterms:modified xsi:type="dcterms:W3CDTF">2019-03-25T03:29:00Z</dcterms:modified>
  <cp:revision>11</cp:revision>
  <dc:subject/>
  <dc:title>สรุปรายงานการใช้จ่ายเงินโครงการวิจัย</dc:title>
</cp:coreProperties>
</file>