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ใช้จ่ายเงินในการ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2286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15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228600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9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ะบุปี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ผลประโยชน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บุปี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22860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8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2860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17.9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ascii="TH SarabunPSK" w:hAnsi="TH SarabunPSK" w:cs="TH SarabunPSK"/>
          <w:sz w:val="32"/>
          <w:sz w:val="32"/>
          <w:szCs w:val="32"/>
        </w:rPr>
        <w:t>ระบุป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ascii="TH SarabunPSK" w:hAnsi="TH SarabunPSK" w:cs="TH SarabunPSK"/>
          <w:sz w:val="32"/>
          <w:sz w:val="32"/>
          <w:szCs w:val="32"/>
        </w:rPr>
        <w:t>ระบุปี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228600" cy="178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pt;width:17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บุปีที่ได้รับอนุม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ของ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หรือผลผลิต  หรือ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  และวงเงินประมาณค่าใช้จ่ายในแต่ละขั้นต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ค่าใช้จ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ของระเบีย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ลูกจ้างช่วย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คน  วุฒิ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ต่อเดือนหรือต่อ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ปฏิบัติงานนอก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ช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อัตราค่าตอบแทนที่จะจ่ายตามปริมาณ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วิเคราะห์ข้อมูล  สถ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วิเคราะห์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สดุ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สดุต่าง ๆ  เช่น ค่าถ่ายเอกสาร  ค่าฟิล์ม ค่าล้างรูป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าธารณูปโภ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ไปรษณีย์  โทรเลข  โทรศัพ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ฉพาะที่ไดรับอนุมัติในโครงการและหรือเงินประจำง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รายการวงเงินของแต่ละ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       ===============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ถัวเฉลี่ยจ่ายทุก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อุดหนุนเป็น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งวด  ตาม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แ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หน่วยงานรับเงินจากกองคลัง </w:t>
      </w:r>
      <w:r>
        <w:rPr>
          <w:rFonts w:cs="TH SarabunPSK" w:ascii="TH SarabunPSK" w:hAnsi="TH SarabunPSK"/>
          <w:sz w:val="32"/>
          <w:szCs w:val="32"/>
        </w:rPr>
        <w:t xml:space="preserve">/   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ลังอำเภ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สอง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เมื่อรายงานความก้าวหน้าของโครงการวิจัยงวดแร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ฉบับ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วดเงินที่ขอรับต้องไม้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ในแต่ละงวดให้กำหนดเป็นร้อยละของเงินอุดหนุนที่ได้รับ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ก่อน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รับ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สุดท้ายต้องเป็นจำนวนไม้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ได้รับอนุมั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 วจ</w:t>
    </w:r>
    <w:r>
      <w:rPr>
        <w:rFonts w:cs="TH SarabunPSK" w:ascii="TH SarabunPSK" w:hAnsi="TH SarabunPSK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USER</dc:creator>
  <dc:description/>
  <cp:keywords/>
  <dc:language>en-US</dc:language>
  <cp:lastModifiedBy>HP-6000-PRO</cp:lastModifiedBy>
  <dcterms:modified xsi:type="dcterms:W3CDTF">2012-05-30T07:43:00Z</dcterms:modified>
  <cp:revision>2</cp:revision>
  <dc:subject/>
  <dc:title>แผนการใช้จ่ายเงินในการดำเนินการวิจัย</dc:title>
</cp:coreProperties>
</file>