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268"/>
        <w:gridCol w:w="4932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หน่วย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ของตัวชี้วัด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การพัฒนาการศึกษาเพื่อผลิตกำลังคนนักวิชาชีพที่เน้นปฏิบัติการ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Hands-On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มหาวิทยาลัยเพื่อการเติบโตร่วมกับ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การบริหารจัดการและการสร้างฐานวัฒนธรรม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และผลิตกำลังคนนักปฏิบัติในสาขาวิชาชีพ ที่สอดคล้องกับความต้องการของประเทศให้มีความเข้มแข็ง ยั่งยืน และยึดมั่นในจรรยาบรรณ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ผลงานวิจัย ผลงานสร้างสรรค์ การบริการวิชาการ นวัตกรรม และกำลังคน เพื่อเพิ่มขีดความสามารถใน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มหาวิทยาลัยมีการบริหารจัดการอย่างมีธรรมาภิบาล เพิ่มประสิทธิภาพและประสิทธิผล และสร้างค่านิยมร่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้อยละความพึงพอใจของผู้รับบริการจาก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เทคนิคการให้บริการอย่างมีประสิทธิภาพ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ความรู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66"/>
        <w:gridCol w:w="1021"/>
        <w:gridCol w:w="1787"/>
        <w:gridCol w:w="1617"/>
        <w:gridCol w:w="1297"/>
        <w:gridCol w:w="1617"/>
        <w:gridCol w:w="1925"/>
        <w:gridCol w:w="2247"/>
      </w:tblGrid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ารพัฒนาการศึกษาเพื่อผลิตกำลังคนนักวิชาชีพที่เน้นปฏิบัติกา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Hands-On)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0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แลกเปลี่ยนเรียนรู้ โดย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nowledge Mapp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น้นประเด็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ำสั่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KM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ายงานการประชุมที่กำหนดประเด็นความรู้ และจัดแผนและข้อเสนอโครงกา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วามรู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ระเด็น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ดำเนินการประชุมจัดกิจกรรมเพื่อแลกเปลี่ยนเรียนรู้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ลุ่มเป้าหมายกี่ครั้ง เมื่อไหร่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บุคลากรแต่ละคนได้แสดงความคิดเห็นค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รายละเอียดความคิดเห็นที่ได้มีการแลกเปลี่ยนเรียนรู้ ในกระดาษแบบฟอร์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แบบฟอร์มบันทึกเรื่องเล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และผู้เข้าร่วมกิจกรรม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มีการ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ดำเนินการช่วยกันสรุปประเด็นเก็บรวบรวมข้อมูล โดยแบ่งตามหัวข้อและประเด็นความรู้ที่สำคัญในแต่ละ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ที่ได้จากการแลกเปลี่ยนเรียนรู้มา ปรับปรุงทบทวนให้เป็น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ทะเบียนได้จัดทำไว้ใ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Kblog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Website KM RMUTL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นวนคลัง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ะเบีย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นวนองค์ความรู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9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เรียบเรียง ตัดต่อ และ ปรับปรุงเนื้อหาให้มีคุณภาพดี รวมทั้งสรุป ประเด็นและกลั่นกรองความรู้จากการ แลกเปลี่ยนรู้ให้เป็นรูปแบบเอกสาร มาตรฐานเดียวกัน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แบบฟอร์มแนวปฏิบัติที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ความรู้ ที่สามารถ สังเคราะห์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รื่อ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องค์ความรู้ที่ได้สังเคราะห์เรียบร้อย แล้วแก่ผู้บริหาร ในการเข้าถึง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มีการกำหนดวิธีเข้าถึงความรู้ 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การป้อนความรู้ให้กับบุคลากรที่เป็นผู้ใช้ ที่ได้รับผิดชอบมอบหมายงานใหม่เพื่อสามารถเรียนรู้งานได้ดี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การให้โอกาสเลือกใช้ความรู้ในกรณีนี้จะใช้กับบุคลากรที่ปฏิบัติงานอยู่แล้ว สนใจจะนำความรู้ประเด็นใดไปใช้ปฏิบัติ จะสามารถเลือกนำไปใช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site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Facebook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Lin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ครื่องมือเทคโนโลยีสารสนเท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Kblog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Website KM RMUTL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ิธีการกระจายความรู้ไปยังกลุ่ม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บ่งปัน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ประเด็นความรู้ที่ได้ เผยแพร่ผ่าน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cebook, Line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lo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ส่วนเกี่ยวข้องแสดงความคิดเห็น เพื่อแก้ไข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แลกเปลี่ยนเรียนรู้กับผู้ที่ได้นำความรู้ไปใช้ เพื่อแก้ไขปรับปรุ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วทีเสวนาแลกเปลี่ยนเรียนรู้แนวปฏิบัติที่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ุมชนนักปฏิบัติ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CoP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ลุ่มประเด็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RMUTL KM DAY 20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องค์ความรู้ที่บุคลากรนำไปใช้และแก้ไข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 ๑ ประเด็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มาปรับใช้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จัดการความรู้ได้เสนอองค์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ปฏิบัติที่ดี ที่ได้จากการดำเนินการเสนอผู้บริหารเพื่อประกาศให้บุคลากรที่สนใจนำไปใช้ประโยชน์ ทำให้เกิดความรู้ใหม่ ๆ ซึ่งไปเพิ่มพูนความรู้เดิมที่มี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ให้เกิดประโยชน์ได้มาก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ทำบันทึกข้อความความแจ้งเว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ให้หน่วยงานที่เกี่ยวข้องในมหาวิทยาลัย  ใช้แบบฟอร์มการนำความรู้ไปใช้ประโยชน์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คู่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ี่นำไปใช้ประโยชน์และเกิดความรู้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ล่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08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2:00Z</dcterms:created>
  <dc:creator>DarkUser</dc:creator>
  <dc:description/>
  <cp:keywords/>
  <dc:language>en-US</dc:language>
  <cp:lastModifiedBy>ratchapong horchairat</cp:lastModifiedBy>
  <cp:lastPrinted>2011-02-04T08:57:00Z</cp:lastPrinted>
  <dcterms:modified xsi:type="dcterms:W3CDTF">2020-03-10T05:26:00Z</dcterms:modified>
  <cp:revision>7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