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H SarabunPSK" w:hAnsi="TH SarabunPSK" w:cs="TH SarabunPSK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58"/>
          <w:szCs w:val="58"/>
        </w:rPr>
        <w:t xml:space="preserve">     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บริหารธุรกิจและศิลปศาสตร์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าขาศิลปศาสตร์ กลุ่มวิชาภาษา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.15pt" to="451.8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 ๐๖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ภส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/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ีนาคม ๒๕๖๓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5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เงินค่าสนับสนุนการเขียนบทความวิจัยที่ได้รับการตีพิมพ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คณบดีคณะบริหารธุรกิจและศิลปศาสตร์ 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้างถึงบันทึกข้อความที่ อว ๐๖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๑๐๐ ลงวันที่ ๒ มีนาคม ๒๕๖๓ เรื่อง ขอเปิดรับการสนับสนุนการเขียนบทความวิจัยที่ได้รับการตีพิมพ์หรือสร้างสรรค์งานวิจัย ตามประกาศมหาวิทยาลัยเทคโนโลยีราชมงคลล้านนา เรื่อง หลักเกณฑ์ วิธีการ และอัตราค่าใช้จ่ายในการสนับสนุนการเขียนบทความวิจัยที่ได้รับการตีพิมพ์หรือสร้างสรรค์งานวิจั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ตั้งแต่วันที่ ๑๑ กุมภาพันธ์ ๒๕๖๓ เป็นต้นไป โดยสนับสนุนงบประมาณให้บุคลากรในสังกัด ม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นา ที่เขียนบทความและได้รับการตีพิมพ์เผยแพร่ในวารสารระดับชาติที่อยู่ในฐานข้อมูลของ </w:t>
      </w:r>
      <w:r>
        <w:rPr>
          <w:rFonts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จะได้รับเงินสนับสนุนจำนวน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ต่อบทความ ความทราบแล้วนั้น 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และศิลปศาสตร์ ได้รับการตีพิมพ์บทความวิจัยจำนวน ๑ บทความ ได้แก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สกุล ผู้เขียนบทความ และคณะ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ตามที่ปรากฏในต้นฉบับ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ีที่ตีพิมพ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บทความ</w:t>
      </w:r>
      <w:r>
        <w:rPr>
          <w:rFonts w:cs="TH SarabunPSK" w:ascii="TH SarabunPSK" w:hAnsi="TH SarabunPSK"/>
          <w:sz w:val="32"/>
          <w:szCs w:val="32"/>
        </w:rPr>
        <w:t xml:space="preserve">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ลขหน้าที่ตีพิมพ์ในวารส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งใคร่ขออนุมัติเบิกเงินค่าสนับสนุนการเขียนบทความ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แนบ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(………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 xml:space="preserve">ชื่อ สกุล </w:t>
      </w:r>
      <w:r>
        <w:rPr>
          <w:rFonts w:ascii="TH SarabunIT๙;TH SarabunPSK" w:hAnsi="TH SarabunIT๙;TH SarabunPSK" w:eastAsia="Cordia New" w:cs="TH SarabunIT๙;TH SarabunPSK"/>
          <w:color w:val="FF0000"/>
          <w:sz w:val="32"/>
          <w:sz w:val="32"/>
          <w:szCs w:val="32"/>
        </w:rPr>
        <w:t>ผู้เขียนบทความ</w:t>
      </w:r>
      <w:r>
        <w:rPr>
          <w:rFonts w:eastAsia="Cordia New" w:cs="TH SarabunIT๙;TH SarabunPSK" w:ascii="TH SarabunIT๙;TH SarabunPSK" w:hAnsi="TH SarabunIT๙;TH SarabunPSK"/>
          <w:color w:val="FF0000"/>
          <w:sz w:val="32"/>
          <w:szCs w:val="32"/>
        </w:rPr>
        <w:t>/</w:t>
      </w:r>
      <w:r>
        <w:rPr>
          <w:rFonts w:ascii="TH SarabunIT๙;TH SarabunPSK" w:hAnsi="TH SarabunIT๙;TH SarabunPSK" w:eastAsia="Cordia New" w:cs="TH SarabunIT๙;TH SarabunPSK"/>
          <w:color w:val="FF0000"/>
          <w:sz w:val="32"/>
          <w:sz w:val="32"/>
          <w:szCs w:val="32"/>
        </w:rPr>
        <w:t>ผู้ขออนุมัติ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…………</w:t>
      </w:r>
      <w:r>
        <w:rPr>
          <w:rFonts w:eastAsia="Cordia New"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;TH SarabunPSK" w:hAnsi="TH SarabunIT๙;TH SarabunPSK" w:eastAsia="Cordia New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Cordia New" w:cs="TH SarabunIT๙;TH SarabunPSK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416" w:gutter="0" w:header="0" w:top="709" w:footer="202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rFonts w:ascii="Cordia New" w:hAnsi="Cordia New" w:eastAsia="Cordia New" w:cs="Cordia New"/>
      <w:color w:val="000000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Times New Roman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color w:val="000000"/>
      <w:sz w:val="32"/>
      <w:szCs w:val="32"/>
      <w:lang w:eastAsia="zh-CN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color w:val="000000"/>
      <w:sz w:val="32"/>
      <w:szCs w:val="40"/>
      <w:lang w:eastAsia="zh-CN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color w:val="000000"/>
      <w:sz w:val="16"/>
      <w:szCs w:val="20"/>
      <w:lang w:eastAsia="zh-CN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color w:val="000000"/>
      <w:sz w:val="32"/>
      <w:szCs w:val="4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ascii="Cordia New" w:hAnsi="Cordia New" w:eastAsia="Cordia New" w:cs="Cordia New"/>
      <w:color w:val="000000"/>
      <w:sz w:val="32"/>
      <w:szCs w:val="40"/>
      <w:lang w:val="en-US" w:eastAsia="zh-CN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8"/>
    </w:rPr>
  </w:style>
  <w:style w:type="paragraph" w:styleId="Style18">
    <w:name w:val="ข้อความบอลลูน"/>
    <w:basedOn w:val="Normal"/>
    <w:qFormat/>
    <w:pPr>
      <w:jc w:val="distribute"/>
    </w:pPr>
    <w:rPr>
      <w:rFonts w:ascii="Tahoma" w:hAnsi="Tahoma" w:eastAsia="Cordia New" w:cs="Tahoma"/>
      <w:color w:val="000000"/>
      <w:sz w:val="16"/>
      <w:szCs w:val="20"/>
      <w:lang w:val="en-US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rFonts w:ascii="Cordia New" w:hAnsi="Cordia New" w:eastAsia="Cordia New" w:cs="Cordia New"/>
      <w:color w:val="000000"/>
      <w:sz w:val="32"/>
      <w:szCs w:val="40"/>
      <w:lang w:val="en-US" w:eastAsia="zh-CN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Cordia New" w:hAnsi="Cordia New" w:eastAsia="Cordia New" w:cs="Cordia New"/>
      <w:color w:val="000000"/>
      <w:sz w:val="32"/>
      <w:szCs w:val="40"/>
      <w:lang w:val="en-US" w:eastAsia="zh-CN" w:bidi="th-TH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16:00Z</dcterms:created>
  <dc:creator>Playboy</dc:creator>
  <dc:description/>
  <cp:keywords/>
  <dc:language>en-US</dc:language>
  <cp:lastModifiedBy>Acer S7</cp:lastModifiedBy>
  <cp:lastPrinted>2020-03-21T19:12:00Z</cp:lastPrinted>
  <dcterms:modified xsi:type="dcterms:W3CDTF">2020-03-21T12:17:00Z</dcterms:modified>
  <cp:revision>14</cp:revision>
  <dc:subject/>
  <dc:title/>
</cp:coreProperties>
</file>