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/.....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เสนอรายชื่อกรรมการผู้ทรงคุณวุฒิเพื่อวิพากษ์หลักสูต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ดับ ปว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  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ดับ ปวส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24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ชื่อกรรมการผู้ทรงคุณวุฒิเพื่อวิพากษ์หลักสูตร  ประกอบด้วย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วิชาการ    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189230</wp:posOffset>
                </wp:positionV>
                <wp:extent cx="2152650" cy="1285875"/>
                <wp:effectExtent l="767715" t="5715" r="5080" b="579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85920"/>
                        </a:xfrm>
                        <a:prstGeom prst="wedgeEllipseCallout">
                          <a:avLst>
                            <a:gd name="adj1" fmla="val -84041"/>
                            <a:gd name="adj2" fmla="val -4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;Arial Unicode MS" w:cs="TH SarabunPSK"/>
                                <w:color w:val="FF0000"/>
                                <w:lang w:val="en-US" w:bidi="th-TH"/>
                              </w:rPr>
                              <w:t>หากมีมากกว่า 3 ท่านให้จัดเรียงลำดับด้านตาม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14.9pt;width:169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;Arial Unicode MS" w:cs="TH SarabunPSK"/>
                          <w:color w:val="FF0000"/>
                          <w:lang w:val="en-US" w:bidi="th-TH"/>
                        </w:rPr>
                        <w:t>หากมีมากกว่า 3 ท่านให้จัดเรียงลำดับด้านตามแบบฟอร์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ผู้ใช้ผู้สำเร็จการศึกษา     </w:t>
      </w:r>
    </w:p>
    <w:p>
      <w:pPr>
        <w:pStyle w:val="Normal"/>
        <w:tabs>
          <w:tab w:val="clear" w:pos="720"/>
          <w:tab w:val="left" w:pos="3240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144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4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ื่อ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วิชาชีพ</w: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46990</wp:posOffset>
                </wp:positionV>
                <wp:extent cx="536384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กรุณาอย่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เปลี่ยนแปลงแบบฟอร์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และตัว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86.2pt;mso-wrap-distance-left:9.05pt;mso-wrap-distance-right:9.05pt;mso-wrap-distance-top:0pt;mso-wrap-distance-bottom:0pt;margin-top:3.7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กรุณาอย่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เปลี่ยนแปลงแบบฟอร์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และตัวหนังสื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694" w:right="540" w:hanging="107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เหต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ตามประกาศ  ม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นา  เรื่อง  หลักเกณฑ์การเสนอรายชื่อกรรมการผู้ทรงคุณวุฒิเพื่อวิพากษ์หลักสูตร</w:t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/.......</w:t>
      </w:r>
    </w:p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วิชา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ผู้ใช้ผู้สำเร็จการศึกษา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ำแหน่ง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                                     E-mail Address :</w:t>
            </w:r>
            <w:r>
              <w:rPr>
                <w:rFonts w:cs="TH SarabunPSK" w:ascii="TH SarabunPSK" w:hAnsi="TH SarabunPSK"/>
              </w:rPr>
              <w:t xml:space="preserve"> -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ที่ติดต่อ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25095</wp:posOffset>
                      </wp:positionV>
                      <wp:extent cx="1435100" cy="371475"/>
                      <wp:effectExtent l="21590" t="5715" r="5715" b="3435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371520"/>
                              </a:xfrm>
                              <a:prstGeom prst="wedgeRoundRectCallout">
                                <a:avLst>
                                  <a:gd name="adj1" fmla="val -51148"/>
                                  <a:gd name="adj2" fmla="val 13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TH SarabunPSK" w:hAnsi="TH SarabunPSK" w:eastAsia="Cordia New;Arial Unicode MS" w:cs="TH SarabunPSK"/>
                                      <w:color w:val="FF0000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.75pt;margin-top:9.85pt;width:112.9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;Arial Unicode MS" w:cs="TH SarabunPSK"/>
                                <w:color w:val="FF0000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40970</wp:posOffset>
                      </wp:positionV>
                      <wp:extent cx="2936240" cy="522605"/>
                      <wp:effectExtent l="22860" t="5715" r="5715" b="265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6160" cy="522720"/>
                              </a:xfrm>
                              <a:prstGeom prst="wedgeRoundRectCallout">
                                <a:avLst>
                                  <a:gd name="adj1" fmla="val -50560"/>
                                  <a:gd name="adj2" fmla="val -4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TH SarabunPSK" w:hAnsi="TH SarabunPSK" w:eastAsia="Cordia New;Arial Unicode MS" w:cs="TH SarabunPSK"/>
                                      <w:color w:val="FF0000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pt;margin-top:11.1pt;width:231.15pt;height:4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ordia New;Arial Unicode MS" w:cs="TH SarabunPSK"/>
                                <w:color w:val="FF0000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6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...……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.………..……………...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หรือรองคณบด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..……………………………..........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…..........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.</w:t>
            </w:r>
          </w:p>
        </w:tc>
      </w:tr>
    </w:tbl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7980" w:leader="none"/>
        </w:tabs>
        <w:ind w:left="576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66040</wp:posOffset>
                </wp:positionV>
                <wp:extent cx="5419090" cy="1094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หากมีเอกสารแน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ต้องใช้ตัวหนังสือตามแบบฟอร์มนี้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86.2pt;mso-wrap-distance-left:9.05pt;mso-wrap-distance-right:9.05pt;mso-wrap-distance-top:0pt;mso-wrap-distance-bottom:0pt;margin-top:5.2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หากมีเอกสารแน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72"/>
                          <w:sz w:val="72"/>
                          <w:szCs w:val="72"/>
                        </w:rPr>
                        <w:t>ต้องใช้ตัวหนังสือตามแบบฟอร์มนี้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1" w:right="1185" w:gutter="0" w:header="720" w:top="990" w:footer="0" w:bottom="57"/>
      <w:pgNumType w:start="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altName w:val="AngsanaUPC"/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ngsana New;AngsanaUPC" w:hAnsi="Angsana New;AngsanaUPC" w:cs="Angsana New;AngsanaUPC"/>
        <w:sz w:val="32"/>
      </w:rPr>
    </w:pPr>
    <w:r>
      <w:rPr>
        <w:rFonts w:cs="Angsana New;AngsanaUPC" w:ascii="Angsana New;AngsanaUPC" w:hAnsi="Angsana New;AngsanaUPC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;AngsanaUPC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0:00Z</dcterms:created>
  <dc:creator>acc</dc:creator>
  <dc:description/>
  <cp:keywords/>
  <dc:language>en-US</dc:language>
  <cp:lastModifiedBy>nidzy</cp:lastModifiedBy>
  <cp:lastPrinted>2011-06-06T10:30:00Z</cp:lastPrinted>
  <dcterms:modified xsi:type="dcterms:W3CDTF">2020-02-04T03:39:00Z</dcterms:modified>
  <cp:revision>8</cp:revision>
  <dc:subject/>
  <dc:title>เลือกสมัคร 1 โครงการเท่านั้น</dc:title>
</cp:coreProperties>
</file>