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/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เสนอรายชื่อกรรมการผู้ทรงคุณวุฒิเพื่อวิพากษ์หลักสูต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ดับปริญญาตรี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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ระดับปริญญาโ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ชื่อกรรมการผู้ทรงคุณวุฒิเพื่อวิพากษ์หลักสูตร  ประกอบด้วย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วิชาการ    </w:t>
      </w:r>
    </w:p>
    <w:p>
      <w:pPr>
        <w:pStyle w:val="Normal"/>
        <w:tabs>
          <w:tab w:val="clear" w:pos="720"/>
          <w:tab w:val="left" w:pos="2205" w:leader="none"/>
          <w:tab w:val="left" w:pos="2340" w:leader="none"/>
          <w:tab w:val="left" w:pos="3240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55880</wp:posOffset>
                </wp:positionV>
                <wp:extent cx="2152650" cy="1285875"/>
                <wp:effectExtent l="529590" t="5715" r="5080" b="579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85920"/>
                        </a:xfrm>
                        <a:prstGeom prst="wedgeEllipseCallout">
                          <a:avLst>
                            <a:gd name="adj1" fmla="val -73421"/>
                            <a:gd name="adj2" fmla="val -3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;Arial Unicode MS" w:cs="TH SarabunPSK"/>
                                <w:color w:val="FF0000"/>
                                <w:lang w:val="en-US" w:bidi="th-TH"/>
                              </w:rPr>
                              <w:t>หากมีมากกว่า 3 ท่านให้จัดเรียงลำดับด้านตาม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4.4pt;width:169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;Arial Unicode MS" w:cs="TH SarabunPSK"/>
                          <w:color w:val="FF0000"/>
                          <w:lang w:val="en-US" w:bidi="th-TH"/>
                        </w:rPr>
                        <w:t>หากมีมากกว่า 3 ท่านให้จัดเรียงลำดับด้านตาม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ผู้ใช้บัณฑิต      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วิชาชีพ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66675</wp:posOffset>
                </wp:positionV>
                <wp:extent cx="525272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กรุณาอย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ปลี่ยนแปลงแบบฟอร์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และตัว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86.2pt;mso-wrap-distance-left:9.05pt;mso-wrap-distance-right:9.05pt;mso-wrap-distance-top:0pt;mso-wrap-distance-bottom:0pt;margin-top:5.2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กรุณาอย่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เปลี่ยนแปลงแบบฟอร์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และตัวหนังสื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694" w:right="540" w:hanging="107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ตามประกาศ  ม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นา  เรื่อง  หลักเกณฑ์การเสนอรายชื่อกรรมการผู้ทรงคุณวุฒิเพื่อวิพากษ์หลักสูตร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านผู้ใช้บัณฑิต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านวิชาชีพ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67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H SarabunPSK" w:hAnsi="TH SarabunPSK" w:eastAsia="Cordia New;Arial Unicode MS" w:cs="TH SarabunPSK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;Arial Unicode MS" w:cs="TH SarabunPSK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40970</wp:posOffset>
                      </wp:positionV>
                      <wp:extent cx="2936240" cy="522605"/>
                      <wp:effectExtent l="22860" t="5715" r="5715" b="265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160" cy="522720"/>
                              </a:xfrm>
                              <a:prstGeom prst="wedgeRoundRectCallout">
                                <a:avLst>
                                  <a:gd name="adj1" fmla="val -50560"/>
                                  <a:gd name="adj2" fmla="val -4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H SarabunPSK" w:hAnsi="TH SarabunPSK" w:eastAsia="Cordia New;Arial Unicode MS" w:cs="TH SarabunPSK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11.1pt;width:231.15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ordia New;Arial Unicode MS" w:cs="TH SarabunPSK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.......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.………..........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980" w:leader="none"/>
        </w:tabs>
        <w:ind w:left="57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66040</wp:posOffset>
                </wp:positionV>
                <wp:extent cx="5419090" cy="109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หากมีเอกสารแน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ต้องใช้ตัวหนังสือตามแบบฟอร์มนี้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6.2pt;mso-wrap-distance-left:9.05pt;mso-wrap-distance-right:9.05pt;mso-wrap-distance-top:0pt;mso-wrap-distance-bottom:0pt;margin-top:5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หากมีเอกสารแน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ต้องใช้ตัวหนังสือตามแบบฟอร์มนี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1" w:right="1185" w:gutter="0" w:header="720" w:top="990" w:footer="0" w:bottom="57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altName w:val="AngsanaUPC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ngsana New;AngsanaUPC" w:hAnsi="Angsana New;AngsanaUPC" w:cs="Angsana New;AngsanaUPC"/>
        <w:sz w:val="32"/>
      </w:rPr>
    </w:pPr>
    <w:r>
      <w:rPr>
        <w:rFonts w:cs="Angsana New;AngsanaUPC" w:ascii="Angsana New;AngsanaUPC" w:hAnsi="Angsana New;AngsanaUPC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;AngsanaUPC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2:00Z</dcterms:created>
  <dc:creator>acc</dc:creator>
  <dc:description/>
  <cp:keywords/>
  <dc:language>en-US</dc:language>
  <cp:lastModifiedBy>nidzy</cp:lastModifiedBy>
  <cp:lastPrinted>2011-06-06T10:30:00Z</cp:lastPrinted>
  <dcterms:modified xsi:type="dcterms:W3CDTF">2020-02-04T03:40:00Z</dcterms:modified>
  <cp:revision>6</cp:revision>
  <dc:subject/>
  <dc:title>เลือกสมัคร 1 โครงการเท่านั้น</dc:title>
</cp:coreProperties>
</file>