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ascii="Angsana New" w:hAnsi="Angsana New"/>
          <w:b/>
          <w:b/>
          <w:bCs/>
          <w:lang w:val="en-US" w:eastAsia="en-US"/>
        </w:rPr>
        <w:t xml:space="preserve">แบบ </w:t>
      </w:r>
      <w:r>
        <w:rPr>
          <w:rFonts w:cs="Angsana New" w:ascii="Angsana New" w:hAnsi="Angsana New"/>
          <w:b/>
          <w:bCs/>
          <w:lang w:val="en-US" w:eastAsia="en-US"/>
        </w:rPr>
        <w:t>7131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บเบิกเงินสวัสดิการเกี่ยวกับการรักษาพยาบาล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โปรดทำเครื่องหมาย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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ลงในช่อง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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พร้อมทั้งกรอกข้อความเท่าที่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220980</wp:posOffset>
                </wp:positionV>
                <wp:extent cx="6624320" cy="853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853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มหาวิทยาลัยเทคโนโลยีราชมงคลล้านนา  พิษณุโล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เบิกเงินค่ารักษา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ิดา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รดา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ังไม่บรรลุนิติภาวะ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เป็นบุตรไร้ความสามารถ  หรือเสมือนไร้ความสามา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ได้เข้ารับการตรวจรักษาพยาบาลจา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ซึ่งเป็นสถานพยาบาลของ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ทางราชการ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อกชน  ตั้งแต่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ถึงวั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..........................................................................................................................................)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ใบเสร็จรับเงินที่แนบ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สิทธิ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าท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.................................................................................................................................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าพเจ้า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ไม่มีสิทธิได้รับค่ารักษาพยาบาลจากหน่วยงานอื่น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2) 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ทธิตามพระราชกฤษฎีก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671.9pt;mso-wrap-distance-left:9.05pt;mso-wrap-distance-right:9.05pt;mso-wrap-distance-top:0pt;mso-wrap-distance-bottom:0pt;margin-top:17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มหาวิทยาลัยเทคโนโลยีราชมงคลล้านนา  พิษณุโล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เบิกเงินค่ารักษา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ิดา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ารดา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ังไม่บรรลุนิติภาวะ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เป็นบุตรไร้ความสามารถ  หรือเสมือนไร้ความสามาร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ละได้เข้ารับการตรวจรักษาพยาบาลจา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ซึ่งเป็นสถานพยาบาลของ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ทางราชการ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อกชน  ตั้งแต่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ถึงวัน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..........................................................................................................................................)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ใบเสร็จรับเงินที่แนบ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ามสิทธิ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าท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.................................................................................................................................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 xml:space="preserve">(1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าพเจ้า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ไม่มีสิทธิได้รับค่ารักษาพยาบาลจากหน่วยงานอื่น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2) 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ิทธิตามพระราชกฤษฎีกา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118745</wp:posOffset>
                </wp:positionV>
                <wp:extent cx="6615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9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0690</wp:posOffset>
                </wp:positionH>
                <wp:positionV relativeFrom="paragraph">
                  <wp:posOffset>34290</wp:posOffset>
                </wp:positionV>
                <wp:extent cx="6567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040</wp:posOffset>
                </wp:positionH>
                <wp:positionV relativeFrom="paragraph">
                  <wp:posOffset>3148965</wp:posOffset>
                </wp:positionV>
                <wp:extent cx="6576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24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7515</wp:posOffset>
                </wp:positionH>
                <wp:positionV relativeFrom="paragraph">
                  <wp:posOffset>5240020</wp:posOffset>
                </wp:positionV>
                <wp:extent cx="6576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4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</wp:posOffset>
                </wp:positionH>
                <wp:positionV relativeFrom="paragraph">
                  <wp:posOffset>424815</wp:posOffset>
                </wp:positionV>
                <wp:extent cx="6584950" cy="811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สนอ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ผู้อำนวยการกองบริหารทรัพยากร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หาวิทยาลัยเทคโนโลยีราชมงคลล้านนา  พิษณุโล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จำนวนที่ขอเบิก  ซึ่งกำหนดไว้ในกฎหมาย 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งศุภัคษ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รีวิชัยลำพรรณ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กษาราชการแทน  ผู้อำนวยการกองบริหารทรัพยากร พิษณุโล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)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งสาวเกสร  จันทร์พุ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638.7pt;mso-wrap-distance-left:9.05pt;mso-wrap-distance-right:9.05pt;mso-wrap-distance-top:0pt;mso-wrap-distance-bottom:0pt;margin-top:33.4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สนอ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ผู้อำนวยการกองบริหารทรัพยากร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หาวิทยาลัยเทคโนโลยีราชมงคลล้านนา  พิษณุโล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จำนวนที่ขอเบิก  ซึ่งกำหนดไว้ในกฎหมาย 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นางศุภัคษ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รีวิชัยลำพรรณ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ำแหน่ง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ักษาราชการแทน  ผู้อำนวยการกองบริหารทรัพยากร พิษณุโล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6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)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นางสาวเกสร  จันทร์พุ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  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0</wp:posOffset>
                </wp:positionH>
                <wp:positionV relativeFrom="paragraph">
                  <wp:posOffset>6750050</wp:posOffset>
                </wp:positionV>
                <wp:extent cx="2237740" cy="1170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่ายแล้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……………………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จ่ายเงิ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งสาวเกสร  จันทร์พุ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92.2pt;mso-wrap-distance-left:9.05pt;mso-wrap-distance-right:9.05pt;mso-wrap-distance-top:0pt;mso-wrap-distance-bottom:0pt;margin-top:531.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่ายแล้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………………………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จ่ายเงิ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นางสาวเกสร  จันทร์พุ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24:00Z</dcterms:created>
  <dc:creator>admin</dc:creator>
  <dc:description/>
  <cp:keywords/>
  <dc:language>en-US</dc:language>
  <cp:lastModifiedBy>lenovo</cp:lastModifiedBy>
  <cp:lastPrinted>2019-10-07T09:13:00Z</cp:lastPrinted>
  <dcterms:modified xsi:type="dcterms:W3CDTF">2019-10-07T02:13:00Z</dcterms:modified>
  <cp:revision>24</cp:revision>
  <dc:subject/>
  <dc:title/>
</cp:coreProperties>
</file>